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_GB2312" w:hAnsi="仿宋_GB2312" w:cs="Calibri"/>
          <w:kern w:val="0"/>
          <w:sz w:val="32"/>
          <w:szCs w:val="21"/>
        </w:rPr>
      </w:pPr>
      <w:r>
        <w:rPr>
          <w:rFonts w:cs="Calibri" w:ascii="仿宋_GB2312" w:hAnsi="仿宋_GB2312"/>
          <w:kern w:val="0"/>
          <w:sz w:val="32"/>
          <w:szCs w:val="21"/>
        </w:rPr>
      </w:r>
    </w:p>
    <w:p>
      <w:pPr>
        <w:pStyle w:val="Normal"/>
        <w:keepNext w:val="true"/>
        <w:jc w:val="center"/>
        <w:rPr>
          <w:rFonts w:ascii="隶书" w:hAnsi="隶书" w:eastAsia="隶书" w:cs="! PEPSI !;Courier New"/>
          <w:b/>
          <w:b/>
          <w:color w:val="FF0000"/>
          <w:sz w:val="110"/>
          <w:szCs w:val="110"/>
        </w:rPr>
      </w:pPr>
      <w:r>
        <w:drawing>
          <wp:anchor behindDoc="1" distT="0" distB="0" distL="114935" distR="114935" simplePos="0" locked="0" layoutInCell="0" allowOverlap="1" relativeHeight="62">
            <wp:simplePos x="0" y="0"/>
            <wp:positionH relativeFrom="column">
              <wp:posOffset>-114300</wp:posOffset>
            </wp:positionH>
            <wp:positionV relativeFrom="paragraph">
              <wp:posOffset>635</wp:posOffset>
            </wp:positionV>
            <wp:extent cx="942975" cy="942975"/>
            <wp:effectExtent l="0" t="0" r="0" b="0"/>
            <wp:wrapTight wrapText="bothSides">
              <wp:wrapPolygon edited="0">
                <wp:start x="9379" y="216"/>
                <wp:lineTo x="7416" y="434"/>
                <wp:lineTo x="2616" y="2834"/>
                <wp:lineTo x="2616" y="3707"/>
                <wp:lineTo x="434" y="7198"/>
                <wp:lineTo x="-216" y="10689"/>
                <wp:lineTo x="434" y="14179"/>
                <wp:lineTo x="2398" y="17671"/>
                <wp:lineTo x="2616" y="18543"/>
                <wp:lineTo x="7853" y="21161"/>
                <wp:lineTo x="9598" y="21161"/>
                <wp:lineTo x="11998" y="21161"/>
                <wp:lineTo x="13525" y="21161"/>
                <wp:lineTo x="18979" y="18324"/>
                <wp:lineTo x="19197" y="17671"/>
                <wp:lineTo x="20943" y="14179"/>
                <wp:lineTo x="21380" y="10689"/>
                <wp:lineTo x="20943" y="7198"/>
                <wp:lineTo x="19197" y="3052"/>
                <wp:lineTo x="14180" y="434"/>
                <wp:lineTo x="12216" y="216"/>
                <wp:lineTo x="9379" y="21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42975" cy="942975"/>
                    </a:xfrm>
                    <a:prstGeom prst="rect">
                      <a:avLst/>
                    </a:prstGeom>
                  </pic:spPr>
                </pic:pic>
              </a:graphicData>
            </a:graphic>
          </wp:anchor>
        </w:drawing>
      </w:r>
      <w:r>
        <w:rPr>
          <w:rFonts w:ascii="隶书" w:hAnsi="隶书" w:cs="! PEPSI !;Courier New" w:eastAsia="隶书"/>
          <w:b/>
          <w:color w:val="FF0000"/>
          <w:sz w:val="110"/>
          <w:szCs w:val="110"/>
        </w:rPr>
        <w:t>高教信息择报</w:t>
      </w:r>
    </w:p>
    <w:p>
      <w:pPr>
        <w:pStyle w:val="Normal"/>
        <w:spacing w:lineRule="exact" w:line="480"/>
        <w:rPr>
          <w:rFonts w:ascii="隶书" w:hAnsi="隶书" w:eastAsia="隶书" w:cs="! PEPSI !;Courier New"/>
          <w:b/>
          <w:b/>
          <w:color w:val="FF0000"/>
          <w:sz w:val="110"/>
          <w:szCs w:val="110"/>
        </w:rPr>
      </w:pPr>
      <w:r>
        <w:rPr>
          <w:rFonts w:eastAsia="隶书" w:cs="! PEPSI !;Courier New" w:ascii="隶书" w:hAnsi="隶书"/>
          <w:b/>
          <w:color w:val="FF0000"/>
          <w:sz w:val="110"/>
          <w:szCs w:val="110"/>
        </w:rPr>
      </w:r>
    </w:p>
    <w:p>
      <w:pPr>
        <w:pStyle w:val="Normal"/>
        <w:spacing w:lineRule="exact" w:line="480"/>
        <w:jc w:val="center"/>
        <w:rPr>
          <w:rFonts w:ascii="华文新魏" w:hAnsi="华文新魏" w:eastAsia="华文新魏"/>
          <w:b/>
          <w:b/>
          <w:color w:val="FF0000"/>
          <w:sz w:val="48"/>
          <w:szCs w:val="48"/>
        </w:rPr>
      </w:pPr>
      <w:r>
        <w:rPr>
          <w:rFonts w:ascii="隶书" w:hAnsi="隶书" w:eastAsia="隶书"/>
          <w:b/>
          <w:color w:val="FF0000"/>
          <w:sz w:val="48"/>
          <w:szCs w:val="48"/>
        </w:rPr>
        <w:t>时事版</w:t>
      </w:r>
    </w:p>
    <w:p>
      <w:pPr>
        <w:pStyle w:val="Normal"/>
        <w:spacing w:lineRule="exact" w:line="400"/>
        <w:ind w:firstLine="571"/>
        <w:rPr>
          <w:rFonts w:ascii="创艺简标宋;宋体" w:hAnsi="创艺简标宋;宋体" w:eastAsia="创艺简标宋;宋体" w:cs="华文中宋"/>
          <w:b/>
          <w:b/>
          <w:color w:val="FF0000"/>
          <w:w w:val="90"/>
          <w:kern w:val="2"/>
          <w:sz w:val="32"/>
          <w:szCs w:val="32"/>
          <w:lang w:val="en-US" w:eastAsia="en-US"/>
        </w:rPr>
      </w:pPr>
      <w:r>
        <w:rPr>
          <w:rFonts w:eastAsia="创艺简标宋;宋体" w:cs="华文中宋" w:ascii="创艺简标宋;宋体" w:hAnsi="创艺简标宋;宋体"/>
          <w:b/>
          <w:color w:val="FF0000"/>
          <w:w w:val="90"/>
          <w:kern w:val="2"/>
          <w:sz w:val="32"/>
          <w:szCs w:val="32"/>
          <w:lang w:val="en-US" w:eastAsia="en-US"/>
        </w:rPr>
        <mc:AlternateContent>
          <mc:Choice Requires="wps">
            <w:drawing>
              <wp:anchor behindDoc="0" distT="0" distB="0" distL="114935" distR="114935" simplePos="0" locked="0" layoutInCell="0" allowOverlap="1" relativeHeight="64">
                <wp:simplePos x="0" y="0"/>
                <wp:positionH relativeFrom="column">
                  <wp:posOffset>-76200</wp:posOffset>
                </wp:positionH>
                <wp:positionV relativeFrom="paragraph">
                  <wp:posOffset>116205</wp:posOffset>
                </wp:positionV>
                <wp:extent cx="5375910" cy="635"/>
                <wp:effectExtent l="635" t="28575" r="635" b="28575"/>
                <wp:wrapNone/>
                <wp:docPr id="2" name=""/>
                <a:graphic xmlns:a="http://schemas.openxmlformats.org/drawingml/2006/main">
                  <a:graphicData uri="http://schemas.microsoft.com/office/word/2010/wordprocessingShape">
                    <wps:wsp>
                      <wps:cNvSpPr/>
                      <wps:spPr>
                        <a:xfrm flipV="1">
                          <a:off x="0" y="0"/>
                          <a:ext cx="53758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pt,9.15pt" to="417.25pt,9.15pt" stroked="t" o:allowincell="f" style="position:absolute;flip:y">
                <v:stroke color="red" weight="57240" joinstyle="miter" endcap="flat"/>
                <v:fill o:detectmouseclick="t" on="false"/>
                <w10:wrap type="none"/>
              </v:line>
            </w:pict>
          </mc:Fallback>
        </mc:AlternateContent>
      </w:r>
    </w:p>
    <w:p>
      <w:pPr>
        <w:pStyle w:val="Normal"/>
        <w:spacing w:lineRule="exact" w:line="400"/>
        <w:jc w:val="center"/>
        <w:rPr/>
      </w:pPr>
      <w:r>
        <w:rPr>
          <w:rFonts w:eastAsia="黑体;SimHei" w:cs="黑体;SimHei" w:ascii="黑体;SimHei" w:hAnsi="黑体;SimHei"/>
          <w:b/>
          <w:kern w:val="2"/>
          <w:sz w:val="32"/>
          <w:szCs w:val="32"/>
        </w:rPr>
        <w:t>2013</w:t>
      </w:r>
      <w:r>
        <w:rPr>
          <w:rFonts w:ascii="黑体;SimHei" w:hAnsi="黑体;SimHei" w:cs="黑体;SimHei" w:eastAsia="黑体;SimHei"/>
          <w:b/>
          <w:kern w:val="2"/>
          <w:sz w:val="32"/>
          <w:szCs w:val="32"/>
        </w:rPr>
        <w:t>年第</w:t>
      </w:r>
      <w:r>
        <w:rPr>
          <w:rFonts w:eastAsia="黑体;SimHei" w:cs="黑体;SimHei" w:ascii="黑体;SimHei" w:hAnsi="黑体;SimHei"/>
          <w:b/>
          <w:kern w:val="2"/>
          <w:sz w:val="32"/>
          <w:szCs w:val="32"/>
        </w:rPr>
        <w:t>65</w:t>
      </w:r>
      <w:r>
        <w:rPr>
          <w:rFonts w:ascii="黑体;SimHei" w:hAnsi="黑体;SimHei" w:cs="黑体;SimHei" w:eastAsia="黑体;SimHei"/>
          <w:b/>
          <w:kern w:val="2"/>
          <w:sz w:val="32"/>
          <w:szCs w:val="32"/>
        </w:rPr>
        <w:t>期（总第</w:t>
      </w:r>
      <w:r>
        <w:rPr>
          <w:rFonts w:eastAsia="黑体;SimHei" w:cs="黑体;SimHei" w:ascii="黑体;SimHei" w:hAnsi="黑体;SimHei"/>
          <w:b/>
          <w:kern w:val="2"/>
          <w:sz w:val="32"/>
          <w:szCs w:val="32"/>
        </w:rPr>
        <w:t>762</w:t>
      </w:r>
      <w:r>
        <w:rPr>
          <w:rFonts w:ascii="黑体;SimHei" w:hAnsi="黑体;SimHei" w:cs="黑体;SimHei" w:eastAsia="黑体;SimHei"/>
          <w:b/>
          <w:kern w:val="2"/>
          <w:sz w:val="32"/>
          <w:szCs w:val="32"/>
        </w:rPr>
        <w:t xml:space="preserve">期）       </w:t>
      </w:r>
      <w:r>
        <w:rPr>
          <w:rFonts w:eastAsia="黑体;SimHei" w:cs="黑体;SimHei" w:ascii="黑体;SimHei" w:hAnsi="黑体;SimHei"/>
          <w:b/>
          <w:kern w:val="2"/>
          <w:sz w:val="32"/>
          <w:szCs w:val="32"/>
        </w:rPr>
        <w:t>2013</w:t>
      </w:r>
      <w:r>
        <w:rPr>
          <w:rFonts w:ascii="黑体;SimHei" w:hAnsi="黑体;SimHei" w:cs="黑体;SimHei" w:eastAsia="黑体;SimHei"/>
          <w:b/>
          <w:kern w:val="2"/>
          <w:sz w:val="32"/>
          <w:szCs w:val="32"/>
        </w:rPr>
        <w:t>年</w:t>
      </w:r>
      <w:r>
        <w:rPr>
          <w:rFonts w:eastAsia="黑体;SimHei" w:cs="黑体;SimHei" w:ascii="黑体;SimHei" w:hAnsi="黑体;SimHei"/>
          <w:b/>
          <w:kern w:val="2"/>
          <w:sz w:val="32"/>
          <w:szCs w:val="32"/>
        </w:rPr>
        <w:t>11</w:t>
      </w:r>
      <w:r>
        <w:rPr>
          <w:rFonts w:ascii="黑体;SimHei" w:hAnsi="黑体;SimHei" w:cs="黑体;SimHei" w:eastAsia="黑体;SimHei"/>
          <w:b/>
          <w:kern w:val="2"/>
          <w:sz w:val="32"/>
          <w:szCs w:val="32"/>
        </w:rPr>
        <w:t>月</w:t>
      </w:r>
      <w:r>
        <w:rPr>
          <w:rFonts w:eastAsia="黑体;SimHei" w:cs="黑体;SimHei" w:ascii="黑体;SimHei" w:hAnsi="黑体;SimHei"/>
          <w:b/>
          <w:kern w:val="2"/>
          <w:sz w:val="32"/>
          <w:szCs w:val="32"/>
        </w:rPr>
        <w:t>26</w:t>
      </w:r>
      <w:r>
        <w:rPr>
          <w:rFonts w:ascii="黑体;SimHei" w:hAnsi="黑体;SimHei" w:cs="黑体;SimHei" w:eastAsia="黑体;SimHei"/>
          <w:b/>
          <w:kern w:val="2"/>
          <w:sz w:val="32"/>
          <w:szCs w:val="32"/>
        </w:rPr>
        <w:t>日</w:t>
      </w:r>
    </w:p>
    <w:p>
      <w:pPr>
        <w:pStyle w:val="Normal"/>
        <w:spacing w:lineRule="exact" w:line="360"/>
        <w:rPr>
          <w:rFonts w:ascii="仿宋_GB2312" w:hAnsi="仿宋_GB2312" w:eastAsia="仿宋_GB2312" w:cs="华文中宋"/>
          <w:b/>
          <w:b/>
          <w:kern w:val="2"/>
          <w:sz w:val="32"/>
          <w:szCs w:val="32"/>
        </w:rPr>
      </w:pPr>
      <w:r>
        <w:rPr>
          <w:rFonts w:eastAsia="仿宋_GB2312" w:cs="华文中宋" w:ascii="仿宋_GB2312" w:hAnsi="仿宋_GB2312"/>
          <w:b/>
          <w:kern w:val="2"/>
          <w:sz w:val="32"/>
          <w:szCs w:val="32"/>
        </w:rPr>
      </w:r>
    </w:p>
    <w:p>
      <w:pPr>
        <w:pStyle w:val="Normal"/>
        <w:spacing w:lineRule="exact" w:line="360"/>
        <w:jc w:val="center"/>
        <w:rPr>
          <w:rFonts w:ascii="隶书" w:hAnsi="隶书" w:eastAsia="隶书" w:cs="仿宋_GB2312"/>
          <w:b/>
          <w:b/>
          <w:kern w:val="2"/>
          <w:sz w:val="48"/>
          <w:szCs w:val="48"/>
        </w:rPr>
      </w:pPr>
      <w:r>
        <w:rPr>
          <w:rFonts w:ascii="隶书" w:hAnsi="隶书" w:cs="仿宋_GB2312" w:eastAsia="隶书"/>
          <w:b/>
          <w:kern w:val="2"/>
          <w:sz w:val="48"/>
          <w:szCs w:val="48"/>
        </w:rPr>
        <w:t>帮领导干部读网  为学校发展服务</w:t>
      </w:r>
    </w:p>
    <w:p>
      <w:pPr>
        <w:pStyle w:val="Normal"/>
        <w:spacing w:lineRule="exact" w:line="420"/>
        <w:rPr>
          <w:rFonts w:ascii="黑体;SimHei" w:hAnsi="黑体;SimHei" w:eastAsia="黑体;SimHei"/>
          <w:b/>
          <w:b/>
          <w:kern w:val="2"/>
          <w:sz w:val="32"/>
          <w:szCs w:val="32"/>
        </w:rPr>
      </w:pPr>
      <w:r>
        <w:rPr>
          <w:rFonts w:eastAsia="黑体;SimHei" w:cs="黑体;SimHei" w:ascii="黑体;SimHei" w:hAnsi="黑体;SimHei"/>
          <w:b/>
          <w:kern w:val="2"/>
          <w:sz w:val="32"/>
          <w:szCs w:val="32"/>
        </w:rPr>
        <w:t xml:space="preserve">    </w:t>
      </w:r>
    </w:p>
    <w:p>
      <w:pPr>
        <w:pStyle w:val="Heading4"/>
        <w:spacing w:lineRule="exact" w:line="380" w:before="0" w:after="0"/>
        <w:jc w:val="both"/>
        <w:rPr>
          <w:rFonts w:ascii="黑体;SimHei" w:hAnsi="黑体;SimHei" w:eastAsia="黑体;SimHei"/>
          <w:color w:val="000000"/>
          <w:sz w:val="32"/>
          <w:szCs w:val="32"/>
        </w:rPr>
      </w:pPr>
      <w:r>
        <w:rPr>
          <w:rFonts w:ascii="黑体;SimHei" w:hAnsi="黑体;SimHei" w:eastAsia="黑体;SimHei"/>
          <w:color w:val="000000"/>
          <w:sz w:val="32"/>
          <w:szCs w:val="32"/>
        </w:rPr>
        <w:t>本期目录</w:t>
      </w:r>
    </w:p>
    <w:p>
      <w:pPr>
        <w:pStyle w:val="Mulu"/>
        <w:spacing w:lineRule="exact" w:line="380" w:before="0" w:after="0"/>
        <w:jc w:val="both"/>
        <w:rPr>
          <w:rFonts w:ascii="黑体;SimHei" w:hAnsi="黑体;SimHei" w:eastAsia="黑体;SimHei"/>
          <w:b/>
          <w:b/>
          <w:color w:val="000000"/>
          <w:sz w:val="32"/>
          <w:szCs w:val="32"/>
        </w:rPr>
      </w:pPr>
      <w:r>
        <w:rPr>
          <w:rFonts w:ascii="黑体;SimHei" w:hAnsi="黑体;SimHei" w:eastAsia="黑体;SimHei"/>
          <w:b/>
          <w:sz w:val="32"/>
          <w:szCs w:val="32"/>
        </w:rPr>
        <w:t>国内高教资讯</w:t>
      </w:r>
    </w:p>
    <w:p>
      <w:pPr>
        <w:pStyle w:val="Mulutitle"/>
        <w:spacing w:lineRule="exact" w:line="400" w:before="0" w:after="0"/>
        <w:rPr/>
      </w:pPr>
      <w:r>
        <w:rPr>
          <w:rFonts w:ascii="仿宋_GB2312" w:hAnsi="仿宋_GB2312" w:eastAsia="仿宋_GB2312"/>
          <w:b/>
          <w:sz w:val="32"/>
          <w:szCs w:val="32"/>
        </w:rPr>
        <w:t>一、吉林大学志愿者开展社区爱心义务扫雪活动</w:t>
      </w:r>
    </w:p>
    <w:p>
      <w:pPr>
        <w:pStyle w:val="Mulutitle"/>
        <w:spacing w:lineRule="exact" w:line="400" w:before="0" w:after="0"/>
        <w:rPr/>
      </w:pPr>
      <w:r>
        <w:rPr>
          <w:rFonts w:ascii="仿宋_GB2312" w:hAnsi="仿宋_GB2312" w:eastAsia="仿宋_GB2312"/>
          <w:b/>
          <w:sz w:val="32"/>
          <w:szCs w:val="32"/>
        </w:rPr>
        <w:t>二、吉大志愿者办“爱起航”课堂为贫困家庭学生开“补习小灶”</w:t>
      </w:r>
    </w:p>
    <w:p>
      <w:pPr>
        <w:pStyle w:val="Mulutitle"/>
        <w:spacing w:lineRule="exact" w:line="400" w:before="0" w:after="0"/>
        <w:rPr/>
      </w:pPr>
      <w:r>
        <w:rPr>
          <w:rFonts w:ascii="仿宋_GB2312" w:hAnsi="仿宋_GB2312" w:eastAsia="仿宋_GB2312"/>
          <w:b/>
          <w:sz w:val="32"/>
          <w:szCs w:val="32"/>
        </w:rPr>
        <w:t>三、</w:t>
      </w:r>
      <w:r>
        <w:rPr>
          <w:rFonts w:eastAsia="仿宋_GB2312" w:ascii="仿宋_GB2312" w:hAnsi="仿宋_GB2312"/>
          <w:b/>
          <w:sz w:val="32"/>
          <w:szCs w:val="32"/>
        </w:rPr>
        <w:t>50</w:t>
      </w:r>
      <w:r>
        <w:rPr>
          <w:rFonts w:ascii="仿宋_GB2312" w:hAnsi="仿宋_GB2312" w:eastAsia="仿宋_GB2312"/>
          <w:b/>
          <w:sz w:val="32"/>
          <w:szCs w:val="32"/>
        </w:rPr>
        <w:t>支“正规军”吉大雪战</w:t>
      </w:r>
    </w:p>
    <w:p>
      <w:pPr>
        <w:pStyle w:val="Mulutitle"/>
        <w:spacing w:lineRule="exact" w:line="400" w:before="0" w:after="0"/>
        <w:rPr/>
      </w:pPr>
      <w:r>
        <w:rPr>
          <w:rFonts w:ascii="仿宋_GB2312" w:hAnsi="仿宋_GB2312" w:eastAsia="仿宋_GB2312"/>
          <w:b/>
          <w:sz w:val="32"/>
          <w:szCs w:val="32"/>
        </w:rPr>
        <w:t>四、“卓越计划”工程实践教育中心建设交流会举行</w:t>
      </w:r>
    </w:p>
    <w:p>
      <w:pPr>
        <w:pStyle w:val="Mulutitle"/>
        <w:spacing w:lineRule="exact" w:line="400" w:before="0" w:after="0"/>
        <w:rPr/>
      </w:pPr>
      <w:r>
        <w:rPr>
          <w:rFonts w:ascii="仿宋_GB2312" w:hAnsi="仿宋_GB2312" w:eastAsia="仿宋_GB2312"/>
          <w:b/>
          <w:sz w:val="32"/>
          <w:szCs w:val="32"/>
        </w:rPr>
        <w:t>五、全国高校学生课外理论学习社团研讨会在南开举行</w:t>
      </w:r>
    </w:p>
    <w:p>
      <w:pPr>
        <w:pStyle w:val="Mulutitle"/>
        <w:spacing w:lineRule="exact" w:line="400" w:before="0" w:after="0"/>
        <w:rPr/>
      </w:pPr>
      <w:r>
        <w:rPr>
          <w:rFonts w:ascii="仿宋_GB2312" w:hAnsi="仿宋_GB2312" w:eastAsia="仿宋_GB2312"/>
          <w:b/>
          <w:sz w:val="32"/>
          <w:szCs w:val="32"/>
        </w:rPr>
        <w:t>六、清华北大复旦国际化水平领先全国</w:t>
      </w:r>
    </w:p>
    <w:p>
      <w:pPr>
        <w:pStyle w:val="Mulutitle"/>
        <w:spacing w:lineRule="exact" w:line="400" w:before="0" w:after="0"/>
        <w:rPr/>
      </w:pPr>
      <w:r>
        <w:rPr>
          <w:rFonts w:ascii="仿宋_GB2312" w:hAnsi="仿宋_GB2312" w:eastAsia="仿宋_GB2312"/>
          <w:b/>
          <w:sz w:val="32"/>
          <w:szCs w:val="32"/>
        </w:rPr>
        <w:t>七、北京大学整合四个学生艺术团体推校园文化建设</w:t>
      </w:r>
    </w:p>
    <w:p>
      <w:pPr>
        <w:pStyle w:val="Mulutitle"/>
        <w:spacing w:lineRule="exact" w:line="400" w:before="0" w:after="0"/>
        <w:rPr/>
      </w:pPr>
      <w:r>
        <w:rPr>
          <w:rFonts w:ascii="仿宋_GB2312" w:hAnsi="仿宋_GB2312" w:eastAsia="仿宋_GB2312"/>
          <w:b/>
          <w:sz w:val="32"/>
          <w:szCs w:val="32"/>
        </w:rPr>
        <w:t>八、清华等六高校联合对农村学生单独测试选拔</w:t>
      </w:r>
    </w:p>
    <w:p>
      <w:pPr>
        <w:pStyle w:val="Mulutitle"/>
        <w:spacing w:lineRule="exact" w:line="400" w:before="0" w:after="0"/>
        <w:rPr/>
      </w:pPr>
      <w:r>
        <w:rPr>
          <w:rFonts w:ascii="仿宋_GB2312" w:hAnsi="仿宋_GB2312" w:eastAsia="仿宋_GB2312"/>
          <w:b/>
          <w:sz w:val="32"/>
          <w:szCs w:val="32"/>
        </w:rPr>
        <w:t>九、</w:t>
      </w:r>
      <w:r>
        <w:rPr>
          <w:rFonts w:eastAsia="仿宋_GB2312" w:ascii="仿宋_GB2312" w:hAnsi="仿宋_GB2312"/>
          <w:b/>
          <w:sz w:val="32"/>
          <w:szCs w:val="32"/>
        </w:rPr>
        <w:t>2014</w:t>
      </w:r>
      <w:r>
        <w:rPr>
          <w:rFonts w:ascii="仿宋_GB2312" w:hAnsi="仿宋_GB2312" w:eastAsia="仿宋_GB2312"/>
          <w:b/>
          <w:sz w:val="32"/>
          <w:szCs w:val="32"/>
        </w:rPr>
        <w:t>清华大学自强计划云南</w:t>
      </w:r>
      <w:r>
        <w:rPr>
          <w:rFonts w:eastAsia="仿宋_GB2312" w:ascii="仿宋_GB2312" w:hAnsi="仿宋_GB2312"/>
          <w:b/>
          <w:sz w:val="32"/>
          <w:szCs w:val="32"/>
        </w:rPr>
        <w:t>87</w:t>
      </w:r>
      <w:r>
        <w:rPr>
          <w:rFonts w:ascii="仿宋_GB2312" w:hAnsi="仿宋_GB2312" w:eastAsia="仿宋_GB2312"/>
          <w:b/>
          <w:sz w:val="32"/>
          <w:szCs w:val="32"/>
        </w:rPr>
        <w:t>个县可申请</w:t>
      </w:r>
    </w:p>
    <w:p>
      <w:pPr>
        <w:pStyle w:val="Mulutitle"/>
        <w:spacing w:lineRule="exact" w:line="400" w:before="0" w:after="0"/>
        <w:rPr/>
      </w:pPr>
      <w:r>
        <w:rPr>
          <w:rFonts w:ascii="仿宋_GB2312" w:hAnsi="仿宋_GB2312" w:eastAsia="仿宋_GB2312"/>
          <w:b/>
          <w:sz w:val="32"/>
          <w:szCs w:val="32"/>
        </w:rPr>
        <w:t>十、清华大学对口帮扶云南省南涧彝族自治县</w:t>
      </w:r>
    </w:p>
    <w:p>
      <w:pPr>
        <w:pStyle w:val="Mulutitle"/>
        <w:spacing w:lineRule="exact" w:line="400" w:before="0" w:after="0"/>
        <w:rPr/>
      </w:pPr>
      <w:r>
        <w:rPr>
          <w:rFonts w:ascii="仿宋_GB2312" w:hAnsi="仿宋_GB2312" w:eastAsia="仿宋_GB2312"/>
          <w:b/>
          <w:sz w:val="32"/>
          <w:szCs w:val="32"/>
        </w:rPr>
        <w:t xml:space="preserve">十一、浙江大学努力开创定点扶贫工作新局面 </w:t>
      </w:r>
    </w:p>
    <w:p>
      <w:pPr>
        <w:pStyle w:val="Mulutitle"/>
        <w:spacing w:lineRule="exact" w:line="400" w:before="0" w:after="0"/>
        <w:rPr/>
      </w:pPr>
      <w:r>
        <w:rPr>
          <w:rFonts w:ascii="仿宋_GB2312" w:hAnsi="仿宋_GB2312" w:eastAsia="仿宋_GB2312"/>
          <w:b/>
          <w:sz w:val="32"/>
          <w:szCs w:val="32"/>
        </w:rPr>
        <w:t>十二、重点大学师资排行榜：北大本科教师人数超过新生</w:t>
      </w:r>
    </w:p>
    <w:p>
      <w:pPr>
        <w:pStyle w:val="Mulutitle"/>
        <w:spacing w:lineRule="exact" w:line="400" w:before="0" w:after="0"/>
        <w:rPr/>
      </w:pPr>
      <w:r>
        <w:rPr>
          <w:rFonts w:ascii="仿宋_GB2312" w:hAnsi="仿宋_GB2312" w:eastAsia="仿宋_GB2312"/>
          <w:b/>
          <w:sz w:val="32"/>
          <w:szCs w:val="32"/>
        </w:rPr>
        <w:t>十三、武汉大学</w:t>
      </w:r>
      <w:r>
        <w:rPr>
          <w:rFonts w:eastAsia="仿宋_GB2312" w:ascii="仿宋_GB2312" w:hAnsi="仿宋_GB2312"/>
          <w:b/>
          <w:sz w:val="32"/>
          <w:szCs w:val="32"/>
        </w:rPr>
        <w:t>5</w:t>
      </w:r>
      <w:r>
        <w:rPr>
          <w:rFonts w:ascii="仿宋_GB2312" w:hAnsi="仿宋_GB2312" w:eastAsia="仿宋_GB2312"/>
          <w:b/>
          <w:sz w:val="32"/>
          <w:szCs w:val="32"/>
        </w:rPr>
        <w:t>种方式计划招收</w:t>
      </w:r>
      <w:r>
        <w:rPr>
          <w:rFonts w:eastAsia="仿宋_GB2312" w:ascii="仿宋_GB2312" w:hAnsi="仿宋_GB2312"/>
          <w:b/>
          <w:sz w:val="32"/>
          <w:szCs w:val="32"/>
        </w:rPr>
        <w:t>1500</w:t>
      </w:r>
      <w:r>
        <w:rPr>
          <w:rFonts w:ascii="仿宋_GB2312" w:hAnsi="仿宋_GB2312" w:eastAsia="仿宋_GB2312"/>
          <w:b/>
          <w:sz w:val="32"/>
          <w:szCs w:val="32"/>
        </w:rPr>
        <w:t xml:space="preserve">名博士生 </w:t>
      </w:r>
    </w:p>
    <w:p>
      <w:pPr>
        <w:pStyle w:val="Mulutitle"/>
        <w:spacing w:lineRule="exact" w:line="400" w:before="0" w:after="0"/>
        <w:rPr/>
      </w:pPr>
      <w:r>
        <w:rPr>
          <w:rFonts w:ascii="仿宋_GB2312" w:hAnsi="仿宋_GB2312" w:eastAsia="仿宋_GB2312"/>
          <w:b/>
          <w:sz w:val="32"/>
          <w:szCs w:val="32"/>
        </w:rPr>
        <w:t>十四、南开大学明年自主招生首推英才选拔直通车计划</w:t>
      </w:r>
    </w:p>
    <w:p>
      <w:pPr>
        <w:pStyle w:val="Mulutitle"/>
        <w:spacing w:lineRule="exact" w:line="400" w:before="0" w:after="0"/>
        <w:rPr/>
      </w:pPr>
      <w:r>
        <w:rPr>
          <w:rFonts w:ascii="仿宋_GB2312" w:hAnsi="仿宋_GB2312" w:eastAsia="仿宋_GB2312"/>
          <w:b/>
          <w:sz w:val="32"/>
          <w:szCs w:val="32"/>
        </w:rPr>
        <w:t>十五、山大学子自制自习室查询系统</w:t>
      </w:r>
    </w:p>
    <w:p>
      <w:pPr>
        <w:pStyle w:val="Mulutitle"/>
        <w:spacing w:lineRule="exact" w:line="400" w:before="0" w:after="0"/>
        <w:rPr/>
      </w:pPr>
      <w:r>
        <w:rPr>
          <w:rFonts w:ascii="仿宋_GB2312" w:hAnsi="仿宋_GB2312" w:eastAsia="仿宋_GB2312"/>
          <w:b/>
          <w:sz w:val="32"/>
          <w:szCs w:val="32"/>
        </w:rPr>
        <w:t>十六、厦门大学推行申请考核制 明年扩大此类招生规模</w:t>
      </w:r>
    </w:p>
    <w:p>
      <w:pPr>
        <w:pStyle w:val="Mulutitle"/>
        <w:spacing w:lineRule="exact" w:line="400" w:before="0" w:after="0"/>
        <w:rPr/>
      </w:pPr>
      <w:r>
        <w:rPr>
          <w:rFonts w:ascii="仿宋_GB2312" w:hAnsi="仿宋_GB2312" w:eastAsia="仿宋_GB2312"/>
          <w:b/>
          <w:sz w:val="32"/>
          <w:szCs w:val="32"/>
        </w:rPr>
        <w:t>十七、华南理工大学助力云县孟连脱贫致富比翼腾飞</w:t>
      </w:r>
    </w:p>
    <w:p>
      <w:pPr>
        <w:pStyle w:val="Mulutitle"/>
        <w:spacing w:lineRule="exact" w:line="400" w:before="0" w:after="0"/>
        <w:rPr>
          <w:rFonts w:ascii="仿宋_GB2312" w:hAnsi="仿宋_GB2312" w:eastAsia="仿宋_GB2312"/>
          <w:b/>
          <w:b/>
          <w:color w:val="000000"/>
          <w:sz w:val="32"/>
          <w:szCs w:val="32"/>
          <w:lang w:val="en-US" w:eastAsia="en-US"/>
        </w:rPr>
      </w:pPr>
      <w:r>
        <w:rPr>
          <w:rFonts w:eastAsia="仿宋_GB2312" w:ascii="仿宋_GB2312" w:hAnsi="仿宋_GB2312"/>
          <w:b/>
          <w:color w:val="000000"/>
          <w:sz w:val="32"/>
          <w:szCs w:val="32"/>
          <w:lang w:val="en-US" w:eastAsia="en-US"/>
        </w:rPr>
        <w:drawing>
          <wp:anchor behindDoc="1" distT="0" distB="0" distL="114935" distR="114935" simplePos="0" locked="0" layoutInCell="0" allowOverlap="1" relativeHeight="63">
            <wp:simplePos x="0" y="0"/>
            <wp:positionH relativeFrom="column">
              <wp:posOffset>-571500</wp:posOffset>
            </wp:positionH>
            <wp:positionV relativeFrom="paragraph">
              <wp:posOffset>137160</wp:posOffset>
            </wp:positionV>
            <wp:extent cx="6692265" cy="5816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7" r="-4" b="-47"/>
                    <a:stretch>
                      <a:fillRect/>
                    </a:stretch>
                  </pic:blipFill>
                  <pic:spPr bwMode="auto">
                    <a:xfrm>
                      <a:off x="0" y="0"/>
                      <a:ext cx="6692265" cy="581660"/>
                    </a:xfrm>
                    <a:prstGeom prst="rect">
                      <a:avLst/>
                    </a:prstGeom>
                  </pic:spPr>
                </pic:pic>
              </a:graphicData>
            </a:graphic>
          </wp:anchor>
        </w:drawing>
      </w:r>
    </w:p>
    <w:p>
      <w:pPr>
        <w:pStyle w:val="Mulutitle"/>
        <w:spacing w:lineRule="exact" w:line="400" w:before="0" w:after="0"/>
        <w:rPr>
          <w:rFonts w:ascii="仿宋_GB2312" w:hAnsi="仿宋_GB2312" w:eastAsia="仿宋_GB2312"/>
          <w:b/>
          <w:b/>
          <w:sz w:val="32"/>
          <w:szCs w:val="32"/>
        </w:rPr>
      </w:pPr>
      <w:r>
        <w:rPr>
          <w:rFonts w:eastAsia="仿宋_GB2312" w:ascii="仿宋_GB2312" w:hAnsi="仿宋_GB2312"/>
          <w:b/>
          <w:sz w:val="32"/>
          <w:szCs w:val="32"/>
        </w:rPr>
      </w:r>
    </w:p>
    <w:p>
      <w:pPr>
        <w:pStyle w:val="Mulutitle"/>
        <w:spacing w:lineRule="exact" w:line="400" w:before="0" w:after="0"/>
        <w:rPr/>
      </w:pPr>
      <w:r>
        <w:rPr>
          <w:rFonts w:ascii="仿宋_GB2312" w:hAnsi="仿宋_GB2312" w:eastAsia="仿宋_GB2312"/>
          <w:b/>
          <w:sz w:val="32"/>
          <w:szCs w:val="32"/>
        </w:rPr>
        <w:t xml:space="preserve">十八、重庆大学以新媒体为载体加强校园文化建设 </w:t>
      </w:r>
    </w:p>
    <w:p>
      <w:pPr>
        <w:pStyle w:val="Mulutitle"/>
        <w:spacing w:lineRule="exact" w:line="400" w:before="0" w:after="0"/>
        <w:rPr/>
      </w:pPr>
      <w:r>
        <w:rPr>
          <w:rFonts w:ascii="仿宋_GB2312" w:hAnsi="仿宋_GB2312" w:eastAsia="仿宋_GB2312"/>
          <w:b/>
          <w:sz w:val="32"/>
          <w:szCs w:val="32"/>
        </w:rPr>
        <w:t xml:space="preserve">十九、中国矿业大学“三个强化”不断加强和改进青年教师思想政治工作 </w:t>
      </w:r>
    </w:p>
    <w:p>
      <w:pPr>
        <w:pStyle w:val="Mulutitle"/>
        <w:spacing w:lineRule="exact" w:line="400" w:before="0" w:after="0"/>
        <w:rPr/>
      </w:pPr>
      <w:r>
        <w:rPr>
          <w:rFonts w:ascii="仿宋_GB2312" w:hAnsi="仿宋_GB2312" w:eastAsia="仿宋_GB2312"/>
          <w:b/>
          <w:sz w:val="32"/>
          <w:szCs w:val="32"/>
        </w:rPr>
        <w:t xml:space="preserve">二十、西安交通大学滇西定点扶贫工作纪实 </w:t>
      </w:r>
    </w:p>
    <w:p>
      <w:pPr>
        <w:pStyle w:val="Mulutitle"/>
        <w:spacing w:lineRule="exact" w:line="400" w:before="0" w:after="0"/>
        <w:rPr/>
      </w:pPr>
      <w:r>
        <w:rPr>
          <w:rFonts w:ascii="仿宋_GB2312" w:hAnsi="仿宋_GB2312" w:eastAsia="仿宋_GB2312"/>
          <w:b/>
          <w:sz w:val="32"/>
          <w:szCs w:val="32"/>
        </w:rPr>
        <w:t>二十一、中国政法大学</w:t>
      </w:r>
      <w:r>
        <w:rPr>
          <w:rFonts w:eastAsia="仿宋_GB2312" w:ascii="仿宋_GB2312" w:hAnsi="仿宋_GB2312"/>
          <w:b/>
          <w:sz w:val="32"/>
          <w:szCs w:val="32"/>
        </w:rPr>
        <w:t>2013MBA</w:t>
      </w:r>
      <w:r>
        <w:rPr>
          <w:rFonts w:ascii="仿宋_GB2312" w:hAnsi="仿宋_GB2312" w:eastAsia="仿宋_GB2312"/>
          <w:b/>
          <w:sz w:val="32"/>
          <w:szCs w:val="32"/>
        </w:rPr>
        <w:t xml:space="preserve">班为山区孩子捐赠 </w:t>
      </w:r>
    </w:p>
    <w:p>
      <w:pPr>
        <w:pStyle w:val="Mulutitle"/>
        <w:spacing w:lineRule="exact" w:line="400" w:before="0" w:after="0"/>
        <w:rPr/>
      </w:pPr>
      <w:r>
        <w:rPr>
          <w:rFonts w:ascii="仿宋_GB2312" w:hAnsi="仿宋_GB2312" w:eastAsia="仿宋_GB2312"/>
          <w:b/>
          <w:sz w:val="32"/>
          <w:szCs w:val="32"/>
        </w:rPr>
        <w:t>二十二、中南财大严惩学位论文造假 或取消学位申请资格</w:t>
      </w:r>
    </w:p>
    <w:p>
      <w:pPr>
        <w:pStyle w:val="Mulutitle"/>
        <w:spacing w:lineRule="exact" w:line="400" w:before="0" w:after="0"/>
        <w:rPr/>
      </w:pPr>
      <w:r>
        <w:rPr>
          <w:rFonts w:ascii="仿宋_GB2312" w:hAnsi="仿宋_GB2312" w:eastAsia="仿宋_GB2312"/>
          <w:b/>
          <w:sz w:val="32"/>
          <w:szCs w:val="32"/>
        </w:rPr>
        <w:t>二十三、</w:t>
      </w:r>
      <w:r>
        <w:rPr>
          <w:rFonts w:eastAsia="仿宋_GB2312" w:ascii="仿宋_GB2312" w:hAnsi="仿宋_GB2312"/>
          <w:b/>
          <w:sz w:val="32"/>
          <w:szCs w:val="32"/>
        </w:rPr>
        <w:t>114</w:t>
      </w:r>
      <w:r>
        <w:rPr>
          <w:rFonts w:ascii="仿宋_GB2312" w:hAnsi="仿宋_GB2312" w:eastAsia="仿宋_GB2312"/>
          <w:b/>
          <w:sz w:val="32"/>
          <w:szCs w:val="32"/>
        </w:rPr>
        <w:t xml:space="preserve">万师生同在一个“班” “易班”人气飙升 </w:t>
      </w:r>
    </w:p>
    <w:p>
      <w:pPr>
        <w:pStyle w:val="Mulutitle"/>
        <w:spacing w:lineRule="exact" w:line="400" w:before="0" w:after="0"/>
        <w:rPr/>
      </w:pPr>
      <w:r>
        <w:rPr>
          <w:rFonts w:ascii="仿宋_GB2312" w:hAnsi="仿宋_GB2312" w:eastAsia="仿宋_GB2312"/>
          <w:b/>
          <w:sz w:val="32"/>
          <w:szCs w:val="32"/>
        </w:rPr>
        <w:t>二十四、奖学金变助学金 硕士每年</w:t>
      </w:r>
      <w:r>
        <w:rPr>
          <w:rFonts w:eastAsia="仿宋_GB2312" w:ascii="仿宋_GB2312" w:hAnsi="仿宋_GB2312"/>
          <w:b/>
          <w:sz w:val="32"/>
          <w:szCs w:val="32"/>
        </w:rPr>
        <w:t>6000</w:t>
      </w:r>
      <w:r>
        <w:rPr>
          <w:rFonts w:ascii="仿宋_GB2312" w:hAnsi="仿宋_GB2312" w:eastAsia="仿宋_GB2312"/>
          <w:b/>
          <w:sz w:val="32"/>
          <w:szCs w:val="32"/>
        </w:rPr>
        <w:t xml:space="preserve">元 </w:t>
      </w:r>
    </w:p>
    <w:p>
      <w:pPr>
        <w:pStyle w:val="Mulutitle"/>
        <w:spacing w:lineRule="exact" w:line="400" w:before="0" w:after="0"/>
        <w:rPr/>
      </w:pPr>
      <w:r>
        <w:rPr>
          <w:rFonts w:ascii="仿宋_GB2312" w:hAnsi="仿宋_GB2312" w:eastAsia="仿宋_GB2312"/>
          <w:b/>
          <w:sz w:val="32"/>
          <w:szCs w:val="32"/>
        </w:rPr>
        <w:t>二十五、“高等教育领域职位犯罪警示教育展”举办</w:t>
      </w:r>
    </w:p>
    <w:p>
      <w:pPr>
        <w:pStyle w:val="Mulutitle"/>
        <w:spacing w:lineRule="exact" w:line="400" w:before="0" w:after="0"/>
        <w:rPr/>
      </w:pPr>
      <w:r>
        <w:rPr>
          <w:rFonts w:ascii="仿宋_GB2312" w:hAnsi="仿宋_GB2312" w:eastAsia="仿宋_GB2312"/>
          <w:b/>
          <w:sz w:val="32"/>
          <w:szCs w:val="32"/>
        </w:rPr>
        <w:t>二十六、南航辅导员自创漫画 学生手册也能很可爱</w:t>
      </w:r>
    </w:p>
    <w:p>
      <w:pPr>
        <w:pStyle w:val="Mulutitle"/>
        <w:spacing w:lineRule="exact" w:line="400" w:before="0" w:after="0"/>
        <w:rPr/>
      </w:pPr>
      <w:r>
        <w:rPr>
          <w:rFonts w:ascii="仿宋_GB2312" w:hAnsi="仿宋_GB2312" w:eastAsia="仿宋_GB2312"/>
          <w:b/>
          <w:sz w:val="32"/>
          <w:szCs w:val="32"/>
        </w:rPr>
        <w:t>二十七、深圳大学设校长教学奖 每人奖励金额</w:t>
      </w:r>
      <w:r>
        <w:rPr>
          <w:rFonts w:eastAsia="仿宋_GB2312" w:ascii="仿宋_GB2312" w:hAnsi="仿宋_GB2312"/>
          <w:b/>
          <w:sz w:val="32"/>
          <w:szCs w:val="32"/>
        </w:rPr>
        <w:t>10</w:t>
      </w:r>
      <w:r>
        <w:rPr>
          <w:rFonts w:ascii="仿宋_GB2312" w:hAnsi="仿宋_GB2312" w:eastAsia="仿宋_GB2312"/>
          <w:b/>
          <w:sz w:val="32"/>
          <w:szCs w:val="32"/>
        </w:rPr>
        <w:t>万元</w:t>
      </w:r>
    </w:p>
    <w:p>
      <w:pPr>
        <w:pStyle w:val="Mulutitle"/>
        <w:spacing w:lineRule="exact" w:line="400" w:before="0" w:after="0"/>
        <w:rPr/>
      </w:pPr>
      <w:r>
        <w:rPr>
          <w:rFonts w:ascii="仿宋_GB2312" w:hAnsi="仿宋_GB2312" w:eastAsia="仿宋_GB2312"/>
          <w:b/>
          <w:sz w:val="32"/>
          <w:szCs w:val="32"/>
        </w:rPr>
        <w:t>二十八、武汉高校“阴盛阳衰”年年升级</w:t>
      </w:r>
    </w:p>
    <w:p>
      <w:pPr>
        <w:pStyle w:val="Mulutitle"/>
        <w:spacing w:lineRule="exact" w:line="400" w:before="0" w:after="0"/>
        <w:rPr/>
      </w:pPr>
      <w:r>
        <w:rPr>
          <w:rFonts w:ascii="仿宋_GB2312" w:hAnsi="仿宋_GB2312" w:eastAsia="仿宋_GB2312"/>
          <w:b/>
          <w:sz w:val="32"/>
          <w:szCs w:val="32"/>
        </w:rPr>
        <w:t xml:space="preserve">二十九、武汉高校推无手机课堂：上课刷微博扣分 </w:t>
      </w:r>
    </w:p>
    <w:p>
      <w:pPr>
        <w:pStyle w:val="Mulu"/>
        <w:spacing w:lineRule="exact" w:line="400" w:before="0" w:after="0"/>
        <w:rPr>
          <w:rFonts w:ascii="黑体;SimHei" w:hAnsi="黑体;SimHei" w:eastAsia="黑体;SimHei"/>
          <w:b/>
          <w:b/>
          <w:sz w:val="32"/>
          <w:szCs w:val="32"/>
        </w:rPr>
      </w:pPr>
      <w:r>
        <w:rPr>
          <w:rFonts w:ascii="黑体;SimHei" w:hAnsi="黑体;SimHei" w:eastAsia="黑体;SimHei"/>
          <w:b/>
          <w:sz w:val="32"/>
          <w:szCs w:val="32"/>
        </w:rPr>
        <w:t>国内高教评论</w:t>
      </w:r>
    </w:p>
    <w:p>
      <w:pPr>
        <w:pStyle w:val="Mulutitle"/>
        <w:spacing w:lineRule="exact" w:line="400" w:before="0" w:after="0"/>
        <w:rPr/>
      </w:pPr>
      <w:r>
        <w:rPr>
          <w:rFonts w:ascii="仿宋_GB2312" w:hAnsi="仿宋_GB2312" w:eastAsia="仿宋_GB2312"/>
          <w:b/>
          <w:sz w:val="32"/>
          <w:szCs w:val="32"/>
        </w:rPr>
        <w:t>一、高校人才队伍建设的“四性”</w:t>
      </w:r>
    </w:p>
    <w:p>
      <w:pPr>
        <w:pStyle w:val="Mulutitle"/>
        <w:spacing w:lineRule="exact" w:line="400" w:before="0" w:after="0"/>
        <w:rPr/>
      </w:pPr>
      <w:r>
        <w:rPr>
          <w:rFonts w:ascii="仿宋_GB2312" w:hAnsi="仿宋_GB2312" w:eastAsia="仿宋_GB2312"/>
          <w:b/>
          <w:sz w:val="32"/>
          <w:szCs w:val="32"/>
        </w:rPr>
        <w:t>二、“自强计划”体现国家重点大学社会责任</w:t>
      </w:r>
    </w:p>
    <w:p>
      <w:pPr>
        <w:pStyle w:val="Mulutitle"/>
        <w:spacing w:lineRule="exact" w:line="400" w:before="0" w:after="0"/>
        <w:rPr/>
      </w:pPr>
      <w:r>
        <w:rPr>
          <w:rFonts w:ascii="仿宋_GB2312" w:hAnsi="仿宋_GB2312" w:eastAsia="仿宋_GB2312"/>
          <w:b/>
          <w:sz w:val="32"/>
          <w:szCs w:val="32"/>
        </w:rPr>
        <w:t>三、李培根：有思想才能引领未来 被忽视的大学责任</w:t>
      </w:r>
    </w:p>
    <w:p>
      <w:pPr>
        <w:pStyle w:val="Mulutitle"/>
        <w:spacing w:lineRule="exact" w:line="400" w:before="0" w:after="0"/>
        <w:rPr/>
      </w:pPr>
      <w:r>
        <w:rPr>
          <w:rFonts w:ascii="仿宋_GB2312" w:hAnsi="仿宋_GB2312" w:eastAsia="仿宋_GB2312"/>
          <w:b/>
          <w:sz w:val="32"/>
          <w:szCs w:val="32"/>
        </w:rPr>
        <w:t>四、中国科学报：人才培养“大浪淘沙”何其难</w:t>
      </w:r>
    </w:p>
    <w:p>
      <w:pPr>
        <w:pStyle w:val="Mulutitle"/>
        <w:spacing w:lineRule="exact" w:line="400" w:before="0" w:after="0"/>
        <w:rPr/>
      </w:pPr>
      <w:r>
        <w:rPr>
          <w:rFonts w:ascii="仿宋_GB2312" w:hAnsi="仿宋_GB2312" w:eastAsia="仿宋_GB2312"/>
          <w:b/>
          <w:sz w:val="32"/>
          <w:szCs w:val="32"/>
        </w:rPr>
        <w:t>五、学者：“万人计划”能否激励本土创新</w:t>
      </w:r>
    </w:p>
    <w:p>
      <w:pPr>
        <w:pStyle w:val="Mulutitle"/>
        <w:spacing w:lineRule="exact" w:line="400" w:before="0" w:after="0"/>
        <w:rPr/>
      </w:pPr>
      <w:r>
        <w:rPr>
          <w:rFonts w:ascii="仿宋_GB2312" w:hAnsi="仿宋_GB2312" w:eastAsia="仿宋_GB2312"/>
          <w:b/>
          <w:sz w:val="32"/>
          <w:szCs w:val="32"/>
        </w:rPr>
        <w:t>六、中国科学报：科技创新创业领域将发生三大改革</w:t>
      </w:r>
    </w:p>
    <w:p>
      <w:pPr>
        <w:pStyle w:val="Mulutitle"/>
        <w:spacing w:lineRule="exact" w:line="400" w:before="0" w:after="0"/>
        <w:rPr/>
      </w:pPr>
      <w:r>
        <w:rPr>
          <w:rFonts w:ascii="仿宋_GB2312" w:hAnsi="仿宋_GB2312" w:eastAsia="仿宋_GB2312"/>
          <w:b/>
          <w:sz w:val="32"/>
          <w:szCs w:val="32"/>
        </w:rPr>
        <w:t xml:space="preserve">七、中国论文数量世界第二 </w:t>
      </w:r>
      <w:r>
        <w:rPr>
          <w:rFonts w:eastAsia="仿宋_GB2312" w:ascii="仿宋_GB2312" w:hAnsi="仿宋_GB2312"/>
          <w:b/>
          <w:sz w:val="32"/>
          <w:szCs w:val="32"/>
        </w:rPr>
        <w:t>35%</w:t>
      </w:r>
      <w:r>
        <w:rPr>
          <w:rFonts w:ascii="仿宋_GB2312" w:hAnsi="仿宋_GB2312" w:eastAsia="仿宋_GB2312"/>
          <w:b/>
          <w:sz w:val="32"/>
          <w:szCs w:val="32"/>
        </w:rPr>
        <w:t>以上从未被引用</w:t>
      </w:r>
    </w:p>
    <w:p>
      <w:pPr>
        <w:pStyle w:val="Mulutitle"/>
        <w:spacing w:lineRule="exact" w:line="400" w:before="0" w:after="0"/>
        <w:rPr/>
      </w:pPr>
      <w:r>
        <w:rPr>
          <w:rFonts w:ascii="仿宋_GB2312" w:hAnsi="仿宋_GB2312" w:eastAsia="仿宋_GB2312"/>
          <w:b/>
          <w:sz w:val="32"/>
          <w:szCs w:val="32"/>
        </w:rPr>
        <w:t>八、百年老校何以如此“新潮”？一年转让专利近百件</w:t>
      </w:r>
    </w:p>
    <w:p>
      <w:pPr>
        <w:pStyle w:val="Mulutitle"/>
        <w:spacing w:lineRule="exact" w:line="400" w:before="0" w:after="0"/>
        <w:rPr/>
      </w:pPr>
      <w:r>
        <w:rPr>
          <w:rFonts w:ascii="仿宋_GB2312" w:hAnsi="仿宋_GB2312" w:eastAsia="仿宋_GB2312"/>
          <w:b/>
          <w:sz w:val="32"/>
          <w:szCs w:val="32"/>
        </w:rPr>
        <w:t>九、武汉理工大学校长张清杰：大学是汇聚智慧的灯塔</w:t>
      </w:r>
    </w:p>
    <w:p>
      <w:pPr>
        <w:pStyle w:val="Mulutitle"/>
        <w:spacing w:lineRule="exact" w:line="400" w:before="0" w:after="0"/>
        <w:rPr/>
      </w:pPr>
      <w:r>
        <w:rPr>
          <w:rFonts w:ascii="仿宋_GB2312" w:hAnsi="仿宋_GB2312" w:eastAsia="仿宋_GB2312"/>
          <w:b/>
          <w:sz w:val="32"/>
          <w:szCs w:val="32"/>
        </w:rPr>
        <w:t>十、高校贫困生：“自给自足”需要关爱</w:t>
      </w:r>
    </w:p>
    <w:p>
      <w:pPr>
        <w:pStyle w:val="Mulutitle"/>
        <w:spacing w:lineRule="exact" w:line="400" w:before="0" w:after="0"/>
        <w:rPr/>
      </w:pPr>
      <w:r>
        <w:rPr>
          <w:rFonts w:ascii="仿宋_GB2312" w:hAnsi="仿宋_GB2312" w:eastAsia="仿宋_GB2312"/>
          <w:b/>
          <w:sz w:val="32"/>
          <w:szCs w:val="32"/>
        </w:rPr>
        <w:t>十一、宁波大学创新人才培养：春满甬江岸</w:t>
      </w:r>
    </w:p>
    <w:p>
      <w:pPr>
        <w:pStyle w:val="Mulutitle"/>
        <w:spacing w:lineRule="exact" w:line="400" w:before="0" w:after="0"/>
        <w:rPr/>
      </w:pPr>
      <w:r>
        <w:rPr>
          <w:rFonts w:ascii="仿宋_GB2312" w:hAnsi="仿宋_GB2312" w:eastAsia="仿宋_GB2312"/>
          <w:b/>
          <w:sz w:val="32"/>
          <w:szCs w:val="32"/>
        </w:rPr>
        <w:t>十二、大学生网瘾成因与矫治策略</w:t>
      </w:r>
    </w:p>
    <w:p>
      <w:pPr>
        <w:pStyle w:val="Mulutitle"/>
        <w:spacing w:lineRule="exact" w:line="400" w:before="0" w:after="0"/>
        <w:rPr/>
      </w:pPr>
      <w:r>
        <w:rPr>
          <w:rFonts w:ascii="仿宋_GB2312" w:hAnsi="仿宋_GB2312" w:eastAsia="仿宋_GB2312"/>
          <w:b/>
          <w:sz w:val="32"/>
          <w:szCs w:val="32"/>
        </w:rPr>
        <w:t>十三、“保安哥”考研逆袭引发成功观争议</w:t>
      </w:r>
    </w:p>
    <w:p>
      <w:pPr>
        <w:pStyle w:val="Mulu"/>
        <w:spacing w:lineRule="exact" w:line="400" w:before="0" w:after="0"/>
        <w:rPr>
          <w:rFonts w:ascii="黑体;SimHei" w:hAnsi="黑体;SimHei" w:eastAsia="黑体;SimHei"/>
          <w:b/>
          <w:b/>
          <w:sz w:val="32"/>
          <w:szCs w:val="32"/>
        </w:rPr>
      </w:pPr>
      <w:r>
        <w:rPr>
          <w:rFonts w:ascii="黑体;SimHei" w:hAnsi="黑体;SimHei" w:eastAsia="黑体;SimHei"/>
          <w:b/>
          <w:sz w:val="32"/>
          <w:szCs w:val="32"/>
        </w:rPr>
        <w:t>国外高教资讯</w:t>
      </w:r>
    </w:p>
    <w:p>
      <w:pPr>
        <w:pStyle w:val="Mulutitle"/>
        <w:spacing w:lineRule="exact" w:line="400" w:before="0" w:after="0"/>
        <w:rPr/>
      </w:pPr>
      <w:r>
        <w:rPr>
          <w:rFonts w:ascii="仿宋_GB2312" w:hAnsi="仿宋_GB2312" w:eastAsia="仿宋_GB2312"/>
          <w:b/>
          <w:sz w:val="32"/>
          <w:szCs w:val="32"/>
        </w:rPr>
        <w:t>一、美国研究生入学考试改革趋势详解</w:t>
      </w:r>
    </w:p>
    <w:p>
      <w:pPr>
        <w:pStyle w:val="Mulutitle"/>
        <w:spacing w:lineRule="exact" w:line="400" w:before="0" w:after="0"/>
        <w:rPr/>
      </w:pPr>
      <w:r>
        <w:rPr>
          <w:rFonts w:ascii="仿宋_GB2312" w:hAnsi="仿宋_GB2312" w:eastAsia="仿宋_GB2312"/>
          <w:b/>
          <w:sz w:val="32"/>
          <w:szCs w:val="32"/>
        </w:rPr>
        <w:t>二、俄罗斯远东国立大学孔子学院建设的经验与挑战</w:t>
      </w:r>
    </w:p>
    <w:p>
      <w:pPr>
        <w:pStyle w:val="Mulutitle"/>
        <w:spacing w:lineRule="exact" w:line="400" w:before="0" w:after="0"/>
        <w:rPr/>
      </w:pPr>
      <w:r>
        <w:rPr>
          <w:rFonts w:ascii="仿宋_GB2312" w:hAnsi="仿宋_GB2312" w:eastAsia="仿宋_GB2312"/>
          <w:b/>
          <w:sz w:val="32"/>
          <w:szCs w:val="32"/>
        </w:rPr>
        <w:t>三、塞浦路斯一所大学允许用比特币交学费</w:t>
      </w:r>
    </w:p>
    <w:p>
      <w:pPr>
        <w:pStyle w:val="Normal"/>
        <w:widowControl/>
        <w:numPr>
          <w:ilvl w:val="0"/>
          <w:numId w:val="0"/>
        </w:numPr>
        <w:spacing w:lineRule="exact" w:line="400"/>
        <w:jc w:val="left"/>
        <w:outlineLvl w:val="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numPr>
          <w:ilvl w:val="0"/>
          <w:numId w:val="0"/>
        </w:numPr>
        <w:spacing w:lineRule="exact" w:line="360"/>
        <w:jc w:val="left"/>
        <w:outlineLvl w:val="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numPr>
          <w:ilvl w:val="0"/>
          <w:numId w:val="0"/>
        </w:numPr>
        <w:spacing w:lineRule="exact" w:line="360"/>
        <w:jc w:val="left"/>
        <w:outlineLvl w:val="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numPr>
          <w:ilvl w:val="0"/>
          <w:numId w:val="0"/>
        </w:numPr>
        <w:spacing w:lineRule="exact" w:line="360"/>
        <w:jc w:val="left"/>
        <w:outlineLvl w:val="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numPr>
          <w:ilvl w:val="0"/>
          <w:numId w:val="0"/>
        </w:numPr>
        <w:spacing w:lineRule="exact" w:line="360"/>
        <w:jc w:val="left"/>
        <w:outlineLvl w:val="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本期内容</w:t>
      </w:r>
    </w:p>
    <w:p>
      <w:pPr>
        <w:pStyle w:val="Normal"/>
        <w:widowControl/>
        <w:spacing w:lineRule="exact" w:line="36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国内高教资讯</w:t>
      </w:r>
    </w:p>
    <w:p>
      <w:pPr>
        <w:pStyle w:val="Normal"/>
        <w:widowControl/>
        <w:spacing w:lineRule="exact"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吉林大学志愿者开展社区爱心义务扫雪活动</w:t>
      </w:r>
    </w:p>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32"/>
          <w:szCs w:val="32"/>
        </w:rPr>
        <w:t>人民网</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消息</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原始网址：</w:t>
      </w:r>
      <w:hyperlink r:id="rId4">
        <w:r>
          <w:rPr>
            <w:rStyle w:val="InternetLink"/>
            <w:rFonts w:eastAsia="仿宋_GB2312" w:cs="宋体;SimSun" w:ascii="仿宋_GB2312" w:hAnsi="仿宋_GB2312"/>
            <w:color w:val="0000FF"/>
            <w:kern w:val="0"/>
            <w:sz w:val="32"/>
            <w:szCs w:val="32"/>
          </w:rPr>
          <w:t>http://gongyi.people.com.cn/n/2013/1126/c151132-23654550.html</w:t>
        </w:r>
      </w:hyperlink>
    </w:p>
    <w:p>
      <w:pPr>
        <w:pStyle w:val="Normal"/>
        <w:widowControl/>
        <w:spacing w:lineRule="exact" w:line="3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为认真开展“我的中国梦”主题教育实践活动，积极响应共青团吉林省委提出的“真抓实干，实现社区青年志愿者工作的大发展”的重要精神，积极推动社区志愿服务活动常态化、机制化、规模化开展，仪器科学与电气工程学院团委积极策划、认真组织、发起开展了以“中国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区美”为主题的专项志愿服务行动。</w:t>
      </w:r>
    </w:p>
    <w:p>
      <w:pPr>
        <w:pStyle w:val="Normal"/>
        <w:widowControl/>
        <w:spacing w:lineRule="exact" w:line="360"/>
        <w:jc w:val="left"/>
        <w:rPr/>
      </w:pPr>
      <w:r>
        <w:rPr>
          <w:rFonts w:ascii="仿宋_GB2312" w:hAnsi="仿宋_GB2312" w:cs="宋体;SimSun" w:eastAsia="仿宋_GB2312"/>
          <w:kern w:val="0"/>
          <w:sz w:val="32"/>
          <w:szCs w:val="32"/>
        </w:rPr>
        <w:t>　　由于近期长春市连降大雪，导致社区道路积雪较多，给居民和车辆出行带来了诸多不便，在共青团长春市委和长春市清和街道的倡议下，吉林大学仪器科学与电气工程学院团委迅速行动，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组织</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余名大学生走进朝阳区清和街道南昌社区开展了爱心义务扫雪活动，保障了社区交通顺畅，保证了居民出行安全。</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上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时，我院</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级大学生志愿者在分团委志愿服务部和“牵手”青年志愿者协会负责人的带领下携带扫雪工具来到了南昌社区。社区工作人员对大学生志愿者们的到来表示热烈欢迎，并代表社区全体居民对大家表示感谢。随后，大学生志愿者们迅速投入到了“紧张而忙碌”的扫雪工作中。由于此次降雪时间持续较长，导致路面积雪较多较厚，为大家的扫雪工作带来了许多困难。但是全体志愿者们分工明确、团结协作，发扬雷锋精神，不怕苦、不怕累，铲雪、扫雪、装雪、运雪，大家认真细致地完成每个环节。虽然天气寒冷，许多同学的脸和手都冻红冻僵了，但是大家热情似火、干劲十足，路面积雪很快就被大家清扫干净。看着社区道路慢慢恢复了原先的整洁与通畅，志愿者们的脸上也露出了开心和满足的笑容。扫雪活动结束后，社区工作人员和居民们纷纷对大学生志愿者们的辛勤劳动给予了高度评价。</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通过此次社区专项志愿服务活动，大学生志愿者们充分发扬了“奉献、友爱、互助、进步”的志愿服务精神，在志愿服务中锻炼了自己，服务了他人，增强了社会责任感，真正让高尚伟大的雷锋精神在实现“中国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区美”的奋斗过程中煜煜生辉。</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p>
    <w:p>
      <w:pPr>
        <w:pStyle w:val="Normal"/>
        <w:widowControl/>
        <w:spacing w:lineRule="exact"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吉大志愿者办“爱起航”课堂为贫困家庭学生开</w:t>
      </w:r>
    </w:p>
    <w:p>
      <w:pPr>
        <w:pStyle w:val="Normal"/>
        <w:widowControl/>
        <w:spacing w:lineRule="exact" w:line="360"/>
        <w:jc w:val="center"/>
        <w:rPr>
          <w:rFonts w:ascii="仿宋_GB2312" w:hAnsi="仿宋_GB2312" w:eastAsia="仿宋_GB2312"/>
          <w:b/>
          <w:b/>
          <w:kern w:val="0"/>
          <w:sz w:val="32"/>
          <w:szCs w:val="32"/>
        </w:rPr>
      </w:pPr>
      <w:r>
        <w:rPr>
          <w:rFonts w:eastAsia="仿宋_GB2312" w:cs="仿宋_GB2312" w:ascii="仿宋_GB2312" w:hAnsi="仿宋_GB2312"/>
          <w:b/>
          <w:kern w:val="0"/>
          <w:sz w:val="32"/>
          <w:szCs w:val="32"/>
        </w:rPr>
        <w:t>“</w:t>
      </w:r>
      <w:r>
        <w:rPr>
          <w:rFonts w:ascii="仿宋_GB2312" w:hAnsi="仿宋_GB2312" w:cs="宋体;SimSun" w:eastAsia="仿宋_GB2312"/>
          <w:b/>
          <w:kern w:val="0"/>
          <w:sz w:val="32"/>
          <w:szCs w:val="32"/>
        </w:rPr>
        <w:t>补习小灶”</w:t>
      </w:r>
    </w:p>
    <w:p>
      <w:pPr>
        <w:pStyle w:val="Normal"/>
        <w:widowControl/>
        <w:spacing w:lineRule="exact" w:line="360"/>
        <w:jc w:val="left"/>
        <w:rPr>
          <w:rFonts w:ascii="仿宋_GB2312" w:hAnsi="仿宋_GB2312" w:eastAsia="仿宋_GB2312" w:cs="宋体;SimSun"/>
          <w:kern w:val="0"/>
          <w:sz w:val="30"/>
          <w:szCs w:val="30"/>
        </w:rPr>
      </w:pPr>
      <w:r>
        <w:rPr>
          <w:rFonts w:ascii="仿宋_GB2312" w:hAnsi="仿宋_GB2312" w:cs="宋体;SimSun" w:eastAsia="仿宋_GB2312"/>
          <w:kern w:val="0"/>
          <w:sz w:val="32"/>
          <w:szCs w:val="32"/>
        </w:rPr>
        <w:t>网易新闻</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消息</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原始网址：</w:t>
      </w:r>
      <w:hyperlink r:id="rId5">
        <w:r>
          <w:rPr>
            <w:rStyle w:val="InternetLink"/>
            <w:rFonts w:eastAsia="仿宋_GB2312" w:cs="宋体;SimSun" w:ascii="仿宋_GB2312" w:hAnsi="仿宋_GB2312"/>
            <w:color w:val="0000FF"/>
            <w:kern w:val="0"/>
            <w:sz w:val="30"/>
            <w:szCs w:val="30"/>
          </w:rPr>
          <w:t>http://news.163.com/13/1126/00/9EIKCMM100014Q4P.html</w:t>
        </w:r>
      </w:hyperlink>
    </w:p>
    <w:p>
      <w:pPr>
        <w:pStyle w:val="Normal"/>
        <w:widowControl/>
        <w:spacing w:lineRule="exact" w:line="3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今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份开始，长春市南岭街道华阳社区贫困家庭的孩子有了自己的私人教师，老师们来自吉林大学。为了当一名合格的家庭教师，这些大学生又重新学习了初中甚至是小学的课程。</w:t>
      </w:r>
    </w:p>
    <w:p>
      <w:pPr>
        <w:pStyle w:val="Normal"/>
        <w:widowControl/>
        <w:spacing w:lineRule="exact" w:line="3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插班生姐弟俩有了私人教师</w:t>
      </w:r>
    </w:p>
    <w:p>
      <w:pPr>
        <w:pStyle w:val="Normal"/>
        <w:widowControl/>
        <w:spacing w:lineRule="exact" w:line="3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来自吉林大学南岭校区的大学生志愿者又趁着周末来到华阳社区，给一些孩子一对一辅导，每周两节课，每节课两个小时，这些志愿者放弃了部分休息时间，顶着风雪，只为给孩子们上一节有意义的课。</w:t>
      </w:r>
    </w:p>
    <w:p>
      <w:pPr>
        <w:pStyle w:val="Normal"/>
        <w:widowControl/>
        <w:spacing w:lineRule="exact" w:line="3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正在上初中二年级的小宇和小琪是姐弟俩，他们随打工的父母从江苏来长，由于是半路插班，新的环境、新的同学让姐弟二人在学习上有些吃力，父母收入微薄，也很难负担姐弟俩上补习班的费用。</w:t>
      </w:r>
    </w:p>
    <w:p>
      <w:pPr>
        <w:pStyle w:val="Normal"/>
        <w:widowControl/>
        <w:spacing w:lineRule="exact" w:line="3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在社区的帮助下，来自吉林大学的帮扶小组成了他们的私人教师，对孩子进行一对一辅导。</w:t>
      </w:r>
    </w:p>
    <w:p>
      <w:pPr>
        <w:pStyle w:val="Normal"/>
        <w:widowControl/>
        <w:spacing w:lineRule="exact" w:line="3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现在我有了一个私人老师，什么都可以问他。”小宇说，大学生志愿者的到来，让他们姐弟俩重新树起了提高学习成绩的信心。</w:t>
      </w:r>
    </w:p>
    <w:p>
      <w:pPr>
        <w:pStyle w:val="Normal"/>
        <w:widowControl/>
        <w:spacing w:lineRule="exact" w:line="3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为给孩子补课复习小学课程</w:t>
      </w:r>
    </w:p>
    <w:p>
      <w:pPr>
        <w:pStyle w:val="Normal"/>
        <w:widowControl/>
        <w:spacing w:lineRule="exact" w:line="3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吉林大学汽车学院热能与动力工程专业的大一学生李权来自江西，是帮扶小组的一员，他所教的是一名正上初二的学生。</w:t>
      </w:r>
    </w:p>
    <w:p>
      <w:pPr>
        <w:pStyle w:val="Normal"/>
        <w:widowControl/>
        <w:spacing w:lineRule="exact" w:line="3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在对孩子功课的调查中我了解到，她的数学成绩是一个弱项，我就从数学这科入手。”李权说。</w:t>
      </w:r>
    </w:p>
    <w:p>
      <w:pPr>
        <w:pStyle w:val="Normal"/>
        <w:widowControl/>
        <w:spacing w:lineRule="exact" w:line="3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初中毕业已经很多年了，课本都不一样了，但是知识点都是一样的，最重要的是怎样在有限的时间里让他们得到提高。”李权说，为了能让孩子更好地接受他所讲的知识，已经上了大学的李权开始逛书店，专门看中小学教材，总结出通俗易懂的话，让孩子可以“一点即通”。</w:t>
      </w:r>
    </w:p>
    <w:p>
      <w:pPr>
        <w:pStyle w:val="Normal"/>
        <w:widowControl/>
        <w:spacing w:lineRule="exact" w:line="3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吉大通信工程学院的大一学生刘海斌负责的是上小学五年级的孩子，为了给孩子补课，他开始学起了小学的课本，数学、英语，几天时间里，上了大学的他又重新学习了一遍小学的课程。</w:t>
      </w:r>
    </w:p>
    <w:p>
      <w:pPr>
        <w:pStyle w:val="Normal"/>
        <w:widowControl/>
        <w:spacing w:lineRule="exact" w:line="360"/>
        <w:jc w:val="left"/>
        <w:rPr>
          <w:rFonts w:ascii="仿宋_GB2312" w:hAnsi="仿宋_GB2312" w:eastAsia="仿宋_GB2312" w:cs="宋体;SimSun"/>
          <w:b/>
          <w:b/>
          <w:kern w:val="0"/>
          <w:sz w:val="32"/>
          <w:szCs w:val="32"/>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社区与志愿者创办实践基地</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22</w:t>
      </w:r>
      <w:r>
        <w:rPr>
          <w:rFonts w:ascii="仿宋_GB2312" w:hAnsi="仿宋_GB2312" w:cs="宋体;SimSun" w:eastAsia="仿宋_GB2312"/>
          <w:kern w:val="0"/>
          <w:sz w:val="32"/>
          <w:szCs w:val="32"/>
        </w:rPr>
        <w:t>日，南岭街道华阳社区与吉林大学青年志愿者协会创办了社区实践基地，通过一系列有意义的活动来帮助那些需要帮助的人，而帮助贫困家庭孩子补习功课的“爱起航”小课堂也是活动中尤为重要的一部分。</w:t>
      </w:r>
    </w:p>
    <w:p>
      <w:pPr>
        <w:pStyle w:val="Normal"/>
        <w:widowControl/>
        <w:spacing w:lineRule="exact" w:line="3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华阳社区书记史俊生说，大学生志愿者们宁愿放弃休假的时间顶着寒风和暴雪来到社区内，只为给孩子们上一节课，为孩子和家庭带来希望，他们也会让社区的</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名网格长与志愿者对接，让更多需要帮助的孩子得到“特殊待遇”。</w:t>
      </w:r>
    </w:p>
    <w:p>
      <w:pPr>
        <w:pStyle w:val="Normal"/>
        <w:widowControl/>
        <w:spacing w:lineRule="exact" w:line="3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我们的爱心教育团队现在有</w:t>
      </w:r>
      <w:r>
        <w:rPr>
          <w:rFonts w:eastAsia="仿宋_GB2312" w:cs="宋体;SimSun" w:ascii="仿宋_GB2312" w:hAnsi="仿宋_GB2312"/>
          <w:kern w:val="0"/>
          <w:sz w:val="32"/>
          <w:szCs w:val="32"/>
        </w:rPr>
        <w:t>130</w:t>
      </w:r>
      <w:r>
        <w:rPr>
          <w:rFonts w:ascii="仿宋_GB2312" w:hAnsi="仿宋_GB2312" w:cs="宋体;SimSun" w:eastAsia="仿宋_GB2312"/>
          <w:kern w:val="0"/>
          <w:sz w:val="32"/>
          <w:szCs w:val="32"/>
        </w:rPr>
        <w:t>人，在不久的将来，我们会让‘爱心教师’更多、更全面地服务每一个贫困家庭的孩子。” 吉林大学材料学“爱心学校”社团负责人杨可说。</w:t>
      </w:r>
    </w:p>
    <w:p>
      <w:pPr>
        <w:pStyle w:val="Normal"/>
        <w:widowControl/>
        <w:spacing w:lineRule="exact" w:line="36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pacing w:lineRule="exact"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w:t>
      </w:r>
      <w:r>
        <w:rPr>
          <w:rFonts w:eastAsia="仿宋_GB2312" w:cs="宋体;SimSun" w:ascii="仿宋_GB2312" w:hAnsi="仿宋_GB2312"/>
          <w:b/>
          <w:kern w:val="0"/>
          <w:sz w:val="32"/>
          <w:szCs w:val="32"/>
        </w:rPr>
        <w:t>50</w:t>
      </w:r>
      <w:r>
        <w:rPr>
          <w:rFonts w:ascii="仿宋_GB2312" w:hAnsi="仿宋_GB2312" w:cs="宋体;SimSun" w:eastAsia="仿宋_GB2312"/>
          <w:b/>
          <w:kern w:val="0"/>
          <w:sz w:val="32"/>
          <w:szCs w:val="32"/>
        </w:rPr>
        <w:t>支“正规军”吉大雪战</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光明网</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消息</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原始网址：</w:t>
      </w:r>
      <w:hyperlink r:id="rId6">
        <w:r>
          <w:rPr>
            <w:rStyle w:val="InternetLink"/>
            <w:rFonts w:eastAsia="仿宋_GB2312" w:cs="宋体;SimSun" w:ascii="仿宋_GB2312" w:hAnsi="仿宋_GB2312"/>
            <w:color w:val="0000FF"/>
            <w:kern w:val="0"/>
            <w:sz w:val="32"/>
            <w:szCs w:val="32"/>
          </w:rPr>
          <w:t>http://news.gmw.cn/newspaper/2013-11/25/content_2484927.htm</w:t>
        </w:r>
      </w:hyperlink>
    </w:p>
    <w:p>
      <w:pPr>
        <w:pStyle w:val="Normal"/>
        <w:widowControl/>
        <w:spacing w:lineRule="exact" w:line="3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上午，在学生中盛传一时的吉林大学“打雪仗”比赛在该校中心校区小足球场正式开打。最终确定参赛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支队伍、</w:t>
      </w:r>
      <w:r>
        <w:rPr>
          <w:rFonts w:eastAsia="仿宋_GB2312" w:cs="宋体;SimSun" w:ascii="仿宋_GB2312" w:hAnsi="仿宋_GB2312"/>
          <w:kern w:val="0"/>
          <w:sz w:val="32"/>
          <w:szCs w:val="32"/>
        </w:rPr>
        <w:t>250</w:t>
      </w:r>
      <w:r>
        <w:rPr>
          <w:rFonts w:ascii="仿宋_GB2312" w:hAnsi="仿宋_GB2312" w:cs="宋体;SimSun" w:eastAsia="仿宋_GB2312"/>
          <w:kern w:val="0"/>
          <w:sz w:val="32"/>
          <w:szCs w:val="32"/>
        </w:rPr>
        <w:t>名在校生来自学校文学、地探、护理、法学、商学、哲社、电子、口腔、汽车、物理、体育、经济、环资、外国语、公共、数学、建工、临床、行政、药学等二十几个院系。由于参赛队伍较多，选手们被分成</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四组展开角逐，“武器”就是雪球，拼的则是队员灵活的躲闪与团队配合，还有最重要的一点——</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队伍中那名唯一的“女汉子”的发挥。</w:t>
      </w:r>
    </w:p>
    <w:p>
      <w:pPr>
        <w:pStyle w:val="Normal"/>
        <w:widowControl/>
        <w:spacing w:lineRule="exact" w:line="3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长晚</w:t>
      </w:r>
      <w:r>
        <w:rPr>
          <w:rFonts w:eastAsia="仿宋_GB2312" w:cs="宋体;SimSun" w:ascii="仿宋_GB2312" w:hAnsi="仿宋_GB2312"/>
          <w:b/>
          <w:kern w:val="0"/>
          <w:sz w:val="32"/>
          <w:szCs w:val="32"/>
        </w:rPr>
        <w:t>V</w:t>
      </w:r>
      <w:r>
        <w:rPr>
          <w:rFonts w:ascii="仿宋_GB2312" w:hAnsi="仿宋_GB2312" w:cs="宋体;SimSun" w:eastAsia="仿宋_GB2312"/>
          <w:b/>
          <w:kern w:val="0"/>
          <w:sz w:val="32"/>
          <w:szCs w:val="32"/>
        </w:rPr>
        <w:t>直播比赛</w:t>
      </w:r>
    </w:p>
    <w:p>
      <w:pPr>
        <w:pStyle w:val="Normal"/>
        <w:widowControl/>
        <w:spacing w:lineRule="exact" w:line="3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不能亲自体验雪战之趣，那就只能过一把眼瘾。为了让那些没见过雪、没玩过雪、没打过雪仗的小伙伴一饱眼福，</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时许，在吉大雪战之时，《长春晚报》腾讯官方微博、《长春晚报》新浪官方微博对比赛的精彩现场进行了</w:t>
      </w:r>
      <w:r>
        <w:rPr>
          <w:rFonts w:eastAsia="仿宋_GB2312" w:cs="宋体;SimSun" w:ascii="仿宋_GB2312" w:hAnsi="仿宋_GB2312"/>
          <w:kern w:val="0"/>
          <w:sz w:val="32"/>
          <w:szCs w:val="32"/>
        </w:rPr>
        <w:t>V</w:t>
      </w:r>
      <w:r>
        <w:rPr>
          <w:rFonts w:ascii="仿宋_GB2312" w:hAnsi="仿宋_GB2312" w:cs="宋体;SimSun" w:eastAsia="仿宋_GB2312"/>
          <w:kern w:val="0"/>
          <w:sz w:val="32"/>
          <w:szCs w:val="32"/>
        </w:rPr>
        <w:t>直播。同时，《长春晚报》微信公共平台也对刺激、惊心、激烈的比赛盛况进行了播报。</w:t>
      </w:r>
    </w:p>
    <w:p>
      <w:pPr>
        <w:pStyle w:val="Normal"/>
        <w:widowControl/>
        <w:spacing w:lineRule="exact" w:line="3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条条描述比赛精彩瞬间的微博发出后，瞬间吸引了几百粉丝的围观。南方粉丝“羡慕嫉妒恨”，期待着南方也能下场大雪，让自己也酣畅淋漓地玩一回。北方粉丝则跃跃欲试、摩拳擦掌，欲上战场与选手一比高下。一些心在家乡身在外的异乡游子看到如此壮观的比赛，不禁燃起思乡之情。</w:t>
      </w:r>
    </w:p>
    <w:p>
      <w:pPr>
        <w:pStyle w:val="Normal"/>
        <w:widowControl/>
        <w:spacing w:lineRule="exact" w:line="3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网友“等待白杨花开”：“身在广东，心系家乡的雪景，好想回到家乡，和曾经的朋友一起打雪仗。”</w:t>
      </w:r>
    </w:p>
    <w:p>
      <w:pPr>
        <w:pStyle w:val="Normal"/>
        <w:widowControl/>
        <w:spacing w:lineRule="exact" w:line="3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网友“赵志发”：“好多年没有打过雪仗啦，想想那还是孩童时的游戏啦，好想再畅快地打一回！”</w:t>
      </w:r>
    </w:p>
    <w:p>
      <w:pPr>
        <w:pStyle w:val="Normal"/>
        <w:widowControl/>
        <w:spacing w:lineRule="exact" w:line="3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先问队里的“女汉子”： 想获胜</w:t>
      </w:r>
    </w:p>
    <w:p>
      <w:pPr>
        <w:pStyle w:val="Normal"/>
        <w:widowControl/>
        <w:spacing w:lineRule="exact" w:line="3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吉大此次“打雪仗”比赛由体育学院师生发起并组织，原定的比赛场地在中心校区田径场，后因比赛前几天气温升高、积雪融化，田径场上的雪已不符合比赛条件，便转战到小足球场进行。</w:t>
      </w:r>
    </w:p>
    <w:p>
      <w:pPr>
        <w:pStyle w:val="Normal"/>
        <w:widowControl/>
        <w:spacing w:lineRule="exact" w:line="3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温柔淑贞的女大学生咋就成了“女汉子”？这必须从“打雪仗”的规则说起。</w:t>
      </w:r>
    </w:p>
    <w:p>
      <w:pPr>
        <w:pStyle w:val="Normal"/>
        <w:widowControl/>
        <w:spacing w:lineRule="exact" w:line="3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北方的“打雪仗”是比较彪悍的戏雪项目，被普遍认为是“爷们儿”的运动，不适合女生。因此，各参赛队中唯一的女队员很可能成为被重点攻击的目标。要想获胜，女队员就得先从淑女变身成“女汉子”。</w:t>
      </w:r>
    </w:p>
    <w:p>
      <w:pPr>
        <w:pStyle w:val="Normal"/>
        <w:widowControl/>
        <w:spacing w:lineRule="exact" w:line="3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本次比赛规则</w:t>
      </w:r>
    </w:p>
    <w:p>
      <w:pPr>
        <w:pStyle w:val="Normal"/>
        <w:widowControl/>
        <w:spacing w:lineRule="exact" w:line="3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为每支参赛队由</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队员组成，其中必须包括一名女队员。</w:t>
      </w:r>
    </w:p>
    <w:p>
      <w:pPr>
        <w:pStyle w:val="Normal"/>
        <w:widowControl/>
        <w:spacing w:lineRule="exact" w:line="3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每场比赛时间为</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分钟，第一分钟不打，队员们先制作雪球；第二分钟后双方开始对攻，队员被雪球打中身体任何部位均须马上退出场地。</w:t>
      </w:r>
    </w:p>
    <w:p>
      <w:pPr>
        <w:pStyle w:val="Normal"/>
        <w:widowControl/>
        <w:spacing w:lineRule="exact" w:line="3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分钟后，幸存队员人数多的一方获胜。如双方幸存队员的人数相等，则再加时比赛两分钟。</w:t>
      </w:r>
    </w:p>
    <w:p>
      <w:pPr>
        <w:pStyle w:val="Normal"/>
        <w:widowControl/>
        <w:spacing w:lineRule="exact" w:line="3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比赛场地为</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米</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米宽的长方形，场地中间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米的“真空地带”，双方队员分踞两侧对攻。</w:t>
      </w:r>
    </w:p>
    <w:p>
      <w:pPr>
        <w:pStyle w:val="Normal"/>
        <w:widowControl/>
        <w:spacing w:lineRule="exact" w:line="3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做准备：比赛用雪是“特供”的</w:t>
      </w:r>
    </w:p>
    <w:p>
      <w:pPr>
        <w:pStyle w:val="Normal"/>
        <w:widowControl/>
        <w:spacing w:lineRule="exact" w:line="3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时</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记者到达小足球场时，遇到负责比赛组织工作的体育学院师生正在丈量和喷画场地。此时距正式比赛开始还有半小时。</w:t>
      </w:r>
    </w:p>
    <w:p>
      <w:pPr>
        <w:pStyle w:val="Normal"/>
        <w:widowControl/>
        <w:spacing w:lineRule="exact" w:line="3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这个蓝色箱子是干什么用的？”记者问。“装雪啊，比赛用的雪都是‘特供’的。这里的雪没被破坏，雪很黏，适合打雪仗。”体育学院研究生二年级的学生汤瑞廷说。作为本次“打雪仗”比赛的组织者之一，他是当天的副总裁判长。</w:t>
      </w:r>
    </w:p>
    <w:p>
      <w:pPr>
        <w:pStyle w:val="Normal"/>
        <w:widowControl/>
        <w:spacing w:lineRule="exact" w:line="3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臭美妞：再冷也不戴帽子</w:t>
      </w:r>
    </w:p>
    <w:p>
      <w:pPr>
        <w:pStyle w:val="Normal"/>
        <w:widowControl/>
        <w:spacing w:lineRule="exact" w:line="3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时</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分，电子科学与工程学院的两支参赛队率先抵达赛场。两队中各有一名女队员：读大二的赵丝乔和读大一的付美。队长陈瑞来自哈尔滨，他告诉记者：“这‘两枚女汉子’可是我们经过</w:t>
      </w:r>
      <w:r>
        <w:rPr>
          <w:rFonts w:eastAsia="仿宋_GB2312" w:cs="宋体;SimSun" w:ascii="仿宋_GB2312" w:hAnsi="仿宋_GB2312"/>
          <w:kern w:val="0"/>
          <w:sz w:val="32"/>
          <w:szCs w:val="32"/>
        </w:rPr>
        <w:t>PK</w:t>
      </w:r>
      <w:r>
        <w:rPr>
          <w:rFonts w:ascii="仿宋_GB2312" w:hAnsi="仿宋_GB2312" w:cs="宋体;SimSun" w:eastAsia="仿宋_GB2312"/>
          <w:kern w:val="0"/>
          <w:sz w:val="32"/>
          <w:szCs w:val="32"/>
        </w:rPr>
        <w:t>赛选拔出来的。赵丝乔的特点是脚步灵活、躲闪快。作为队长，我对她很有信心，她肯定不是第一个被打下来的。”至于付美，</w:t>
      </w:r>
      <w:r>
        <w:rPr>
          <w:rFonts w:eastAsia="仿宋_GB2312" w:cs="宋体;SimSun" w:ascii="仿宋_GB2312" w:hAnsi="仿宋_GB2312"/>
          <w:kern w:val="0"/>
          <w:sz w:val="32"/>
          <w:szCs w:val="32"/>
        </w:rPr>
        <w:t>1.68</w:t>
      </w:r>
      <w:r>
        <w:rPr>
          <w:rFonts w:ascii="仿宋_GB2312" w:hAnsi="仿宋_GB2312" w:cs="宋体;SimSun" w:eastAsia="仿宋_GB2312"/>
          <w:kern w:val="0"/>
          <w:sz w:val="32"/>
          <w:szCs w:val="32"/>
        </w:rPr>
        <w:t>米，身材颀长，留着“蘑菇头”。</w:t>
      </w:r>
    </w:p>
    <w:p>
      <w:pPr>
        <w:pStyle w:val="Normal"/>
        <w:widowControl/>
        <w:spacing w:lineRule="exact" w:line="3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比赛会很激烈，你怎么也不戴个帽子？”记者问。“我从不戴帽子，会压坏头型的。我天天洗头。”付美说。果然是个臭美妞啊。</w:t>
      </w:r>
    </w:p>
    <w:p>
      <w:pPr>
        <w:pStyle w:val="Normal"/>
        <w:widowControl/>
        <w:spacing w:lineRule="exact" w:line="3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信阳女：指挥加时“雪战”到底</w:t>
      </w:r>
    </w:p>
    <w:p>
      <w:pPr>
        <w:pStyle w:val="Normal"/>
        <w:widowControl/>
        <w:spacing w:lineRule="exact" w:line="3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汽车学院参赛队中的女选手万智文，老家在河南信阳，主修车辆工程专业，刚读大一。在男多女少的吉大汽车学院，万智文和其他女生一样被男同学们很好地“呵护”着。但昨天在赛场上，这个爱喝“信阳毛尖”的女孩却血性爆发，和另一名男队员一起成为队里最后两名“幸存者”。</w:t>
      </w:r>
    </w:p>
    <w:p>
      <w:pPr>
        <w:pStyle w:val="Normal"/>
        <w:widowControl/>
        <w:spacing w:lineRule="exact" w:line="3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初赛中，由于对手的缺席，万智文所在队伍不战而胜。进入复赛，他们遇到强劲的对手——电子科学与工程学院</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队。万智文发挥自己高中打篮球时的运动天赋，在场上左突右闪、前后腾挪，“消灭”了对方两名队员。</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分钟后，汽车学院队只剩下万智文和另一名男队员，电子学院也仅剩两名队员，比赛被拖入加时阶段。两分钟的加时赛中，双方队员对攻频频，僵持不下，直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多秒后，电子学院一名队员被打中。万智文所在队伍获胜！</w:t>
      </w:r>
    </w:p>
    <w:p>
      <w:pPr>
        <w:pStyle w:val="Normal"/>
        <w:widowControl/>
        <w:spacing w:lineRule="exact" w:line="3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冠军队：有个“风一样的女汉子”</w:t>
      </w:r>
    </w:p>
    <w:p>
      <w:pPr>
        <w:pStyle w:val="Normal"/>
        <w:widowControl/>
        <w:spacing w:lineRule="exact" w:line="3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比</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赢了！随着冠军商学院队的诞生，整场“打雪仗”比赛结束。</w:t>
      </w:r>
    </w:p>
    <w:p>
      <w:pPr>
        <w:pStyle w:val="Normal"/>
        <w:widowControl/>
        <w:spacing w:lineRule="exact" w:line="3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长长的头发、窈窕的身材、文雅的谈吐，商学院队的女选手李爽是个“风一样的女子”。“今天这种雪仗打得实在是太文明了，简直小儿科，我们小时候玩的才叫野蛮呢，都是埋人的那种，那才叫过瘾。”李爽说，她从小就喜欢运动，尤其是跑得快。商学院队里有这么一个跑得快的“女汉子”，夺冠也在情理之中。</w:t>
      </w:r>
    </w:p>
    <w:p>
      <w:pPr>
        <w:pStyle w:val="Normal"/>
        <w:widowControl/>
        <w:spacing w:lineRule="exact" w:line="3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冠军队是商学院！队长喇睿萌自然成“明星”。回顾一场场对决，喇睿萌称打得最艰难的是第一场与临床医学队的对阵。“刚开始明明是</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比</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我们占优势，结果我们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队员因为踩线出界被淘汰，就剩下了两个人，还好比赛马上结束了我们才胜利。随后的几场打得倒是特别顺利。”</w:t>
      </w:r>
    </w:p>
    <w:p>
      <w:pPr>
        <w:pStyle w:val="Normal"/>
        <w:widowControl/>
        <w:spacing w:lineRule="exact" w:line="3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谈及夺冠秘诀，喇睿萌称：“除了提前一天班级组织了热身赛有了经验外，最重要的就是队员们的团结。找准一个目标，一起打，专挑厉害的打，最厉害的都打下去后，剩下的就容易对付了。”</w:t>
      </w:r>
    </w:p>
    <w:p>
      <w:pPr>
        <w:pStyle w:val="Normal"/>
        <w:widowControl/>
        <w:spacing w:lineRule="exact" w:line="3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神器”被禁用</w:t>
      </w:r>
    </w:p>
    <w:p>
      <w:pPr>
        <w:pStyle w:val="Normal"/>
        <w:widowControl/>
        <w:spacing w:lineRule="exact" w:line="3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口腔专业的参赛选手徐鸿玮同学拿出随身的“秘密武器”——“团雪球神器”，正当他们跃跃欲试时，副总裁判长汤瑞廷发话了：“这个不能用，用了算违规。”</w:t>
      </w:r>
    </w:p>
    <w:p>
      <w:pPr>
        <w:pStyle w:val="Normal"/>
        <w:widowControl/>
        <w:spacing w:lineRule="exact" w:line="3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纯爷们：想赢要靠“女管家”</w:t>
      </w:r>
    </w:p>
    <w:p>
      <w:pPr>
        <w:pStyle w:val="Normal"/>
        <w:widowControl/>
        <w:spacing w:lineRule="exact" w:line="3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个子高、力气大、身形矫健……在众多参赛队伍中，来自行政学院的这支队伍从外观上来看便极占优势。别看队友们都是身材高大的纯爷们儿，可偏偏领队的却是一名面孔白皙、身材瘦削的美女。</w:t>
      </w:r>
    </w:p>
    <w:p>
      <w:pPr>
        <w:pStyle w:val="Normal"/>
        <w:widowControl/>
        <w:spacing w:lineRule="exact" w:line="3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刚柔并济，完美配合，行政学院</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队员一路过关斩将，被队友们称为“美女管家”的周禹辰带领着</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名身高均在</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米以上的纯爷们儿顺利杀出重围，直到冠亚军争夺战。</w:t>
      </w:r>
    </w:p>
    <w:p>
      <w:pPr>
        <w:pStyle w:val="Normal"/>
        <w:widowControl/>
        <w:spacing w:lineRule="exact" w:line="3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之所以能顺利闯关，夺取亚军，周禹辰总结说，除了提前安排好作战计划外，最重要的是队员之间的配合。“队伍里我主要负责团雪球和指挥攻击谁，其他</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名师哥站好队形，负责猛攻，一定要快、准、狠。”</w:t>
      </w:r>
    </w:p>
    <w:p>
      <w:pPr>
        <w:pStyle w:val="Normal"/>
        <w:widowControl/>
        <w:spacing w:lineRule="exact" w:line="3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虽然没能拿到冠军，但亚军的名次也着实让行政学院的队员们兴奋不已。“有‘女管家’坐镇，今年不得冠军，明年接着拼。”一名男队员说。</w:t>
      </w:r>
    </w:p>
    <w:p>
      <w:pPr>
        <w:pStyle w:val="Normal"/>
        <w:widowControl/>
        <w:spacing w:lineRule="exact" w:line="3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讲战术：南方小萝莉战胜北方汉子</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别看我们个头小、外表娇，男子汉在我们面前却得弯下腰。”雪地之战</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组第一场开赛了，汉语言文学学院</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组与地探学院</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组正式开战。虽然是第一组开始比赛，毫无经验，可是汉语言文学学院</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女生与两名男生的组合却丝毫不逊色于地探学院的</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男</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女组合。</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看着汉语言文学学院以娇弱美丽的小萝莉为主的团队，面对对方以身高马大的男同学为主力的强攻，所有观战者都为小萝莉们捏了一把汗。就当所有人都以为地探学院的男子汉会完胜小萝莉时，随着一声哨响，惊天逆转的一幕出现了——小萝莉战胜了男子汉！</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赛场瞬间沸腾了。要问小萝莉们如何实现惊天逆袭，小萝莉吴达说：“我们队里除了一个沈阳人，其他的都是南方人，有的从小到大都没见过雪。虽然我们个头小，可是够灵巧、移动迅速，自然能赢。”队长张政扬说：“打不起还躲不起吗？这就是我们获胜的关键。”</w:t>
      </w:r>
    </w:p>
    <w:p>
      <w:pPr>
        <w:pStyle w:val="Normal"/>
        <w:widowControl/>
        <w:spacing w:lineRule="exact" w:line="360"/>
        <w:jc w:val="left"/>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女汉子：组建两支“娘子军”</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昨天的比赛中有两支特殊的参赛队，来自护理学院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队和</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队——</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名队员全部为女生。</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不是我们想当‘女汉子’，我们也是被逼的。我们年级只有一个男生。”护理学院</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队的袁野说。与汽车学院的男多女少正好相反，护理学院是典型的女多男少。“大一年级只有一个男生，大二也是一个男生，大三有三四个吧。”袁野说，“没有男生我们也要参加比赛，我们都是‘女汉子’。”</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护理学院</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队“女汉子”名单：袁野、张璐、刘小芳、李淑琴、孟翔飞。</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队“女汉子”名单：张叶、胡蕊、张文翠、杜珍、刘晶。</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护理学院</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队首轮轮空，第二轮的对手是文学院参赛队。她们拿出巾帼不让须眉的气魄，豪情满怀地将雪球飞掷出去，一路过关斩将，最后两支“女汉子军团”都拼进了第二轮（相当于</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强）。</w:t>
      </w:r>
    </w:p>
    <w:p>
      <w:pPr>
        <w:pStyle w:val="Normal"/>
        <w:widowControl/>
        <w:spacing w:lineRule="exact" w:line="360"/>
        <w:jc w:val="left"/>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打雪仗：让南方同学大呼过瘾</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采访中记者发现，很多南方同学之前都对北方的“打雪仗”心怀恐惧。“哪里是‘打雪仗’啊，就是埋人嘛！”来自湖南株洲的顾鹏说。文学院大一的学生顾鹏说：“在我的老家一年只下一两次雪，几天就化没了。来吉大后我打过几次雪仗，不过这么正规又有组织的‘打雪仗’比赛，还是头一次，挺过瘾。”</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大一女生万智文也喜欢上了“打雪仗”。“既然到北方城市来念书，就得适应这里的气候。今年冬天的第一次强降温我就感冒了，躺了两周。感觉越来越喜欢长春的冬天了。”</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比赛组织者之一、副总裁判长汤瑞廷同学表示：“在东北，‘打雪仗’完全是一个埋人的过程，几个同学打嗨了就把一个人埋雪里了。这样游戏南方同学可能接受不了。为了帮南方同学克服恐惧心理，让他们敢于参加到比赛中来，我们这次制定了相对正式的规则。我们根据国家滑雪登山学会的规则来制定我们的‘打雪仗’比赛规则，目的是让同学们走到户外，感受冬季阳光体育带来的乐趣。”</w:t>
      </w:r>
      <w:r>
        <w:rPr>
          <w:rFonts w:eastAsia="仿宋_GB2312" w:cs="宋体;SimSun" w:ascii="仿宋_GB2312" w:hAnsi="仿宋_GB2312"/>
          <w:kern w:val="0"/>
          <w:sz w:val="32"/>
          <w:szCs w:val="32"/>
        </w:rPr>
        <w:br/>
        <w:t> </w:t>
      </w:r>
    </w:p>
    <w:p>
      <w:pPr>
        <w:pStyle w:val="Normal"/>
        <w:widowControl/>
        <w:spacing w:lineRule="exact" w:line="360"/>
        <w:jc w:val="center"/>
        <w:rPr/>
      </w:pPr>
      <w:r>
        <w:rPr>
          <w:rFonts w:ascii="仿宋_GB2312" w:hAnsi="仿宋_GB2312" w:cs="宋体;SimSun" w:eastAsia="仿宋_GB2312"/>
          <w:b/>
          <w:kern w:val="0"/>
          <w:sz w:val="32"/>
          <w:szCs w:val="32"/>
        </w:rPr>
        <w:t>四、“卓越计划”工程实践教育中心建设交流会举行</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教育新闻网</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消息</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原始网址：</w:t>
      </w:r>
      <w:hyperlink r:id="rId7">
        <w:r>
          <w:rPr>
            <w:rStyle w:val="InternetLink"/>
            <w:rFonts w:eastAsia="仿宋_GB2312" w:cs="宋体;SimSun" w:ascii="仿宋_GB2312" w:hAnsi="仿宋_GB2312"/>
            <w:color w:val="0000FF"/>
            <w:kern w:val="0"/>
            <w:sz w:val="32"/>
            <w:szCs w:val="32"/>
          </w:rPr>
          <w:t>http://www.jyb.cn/high/gdjyxw/201311/t20131126_560991.html</w:t>
        </w:r>
      </w:hyperlink>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卓越工程师教育培养计划”工程实践教育中心建设交流会日前在京举行。教育部高教司有关负责人提出，在实施卓越计划、加强大学生企业实践和工程实践教育中心建设中，高校要树立主动服务的观念，积极服务国家战略和行业企业需求；进一步明晰企业学习阶段的培养目标，细化培养方案；完善工程实践教育中心的运行机制，加强学生在企业学习阶段的管理，加大对实习过程和实习质量的监督，健全安全保障措施；建立实践教育经费投入的长效机制，促进实践教学基地的开放共享。</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卓越工程师教育培养计划”是教育部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正式启动实施的。目前，参与卓越计划的试点高校已达</w:t>
      </w:r>
      <w:r>
        <w:rPr>
          <w:rFonts w:eastAsia="仿宋_GB2312" w:cs="宋体;SimSun" w:ascii="仿宋_GB2312" w:hAnsi="仿宋_GB2312"/>
          <w:kern w:val="0"/>
          <w:sz w:val="32"/>
          <w:szCs w:val="32"/>
        </w:rPr>
        <w:t>208</w:t>
      </w:r>
      <w:r>
        <w:rPr>
          <w:rFonts w:ascii="仿宋_GB2312" w:hAnsi="仿宋_GB2312" w:cs="宋体;SimSun" w:eastAsia="仿宋_GB2312"/>
          <w:kern w:val="0"/>
          <w:sz w:val="32"/>
          <w:szCs w:val="32"/>
        </w:rPr>
        <w:t>所，本科专业点</w:t>
      </w:r>
      <w:r>
        <w:rPr>
          <w:rFonts w:eastAsia="仿宋_GB2312" w:cs="宋体;SimSun" w:ascii="仿宋_GB2312" w:hAnsi="仿宋_GB2312"/>
          <w:kern w:val="0"/>
          <w:sz w:val="32"/>
          <w:szCs w:val="32"/>
        </w:rPr>
        <w:t>1257</w:t>
      </w:r>
      <w:r>
        <w:rPr>
          <w:rFonts w:ascii="仿宋_GB2312" w:hAnsi="仿宋_GB2312" w:cs="宋体;SimSun" w:eastAsia="仿宋_GB2312"/>
          <w:kern w:val="0"/>
          <w:sz w:val="32"/>
          <w:szCs w:val="32"/>
        </w:rPr>
        <w:t>个、研究生学科领域</w:t>
      </w:r>
      <w:r>
        <w:rPr>
          <w:rFonts w:eastAsia="仿宋_GB2312" w:cs="宋体;SimSun" w:ascii="仿宋_GB2312" w:hAnsi="仿宋_GB2312"/>
          <w:kern w:val="0"/>
          <w:sz w:val="32"/>
          <w:szCs w:val="32"/>
        </w:rPr>
        <w:t>515</w:t>
      </w:r>
      <w:r>
        <w:rPr>
          <w:rFonts w:ascii="仿宋_GB2312" w:hAnsi="仿宋_GB2312" w:cs="宋体;SimSun" w:eastAsia="仿宋_GB2312"/>
          <w:kern w:val="0"/>
          <w:sz w:val="32"/>
          <w:szCs w:val="32"/>
        </w:rPr>
        <w:t>个。</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据统计，截至</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底，全国进入“卓越计划”培养的学生总数达到</w:t>
      </w:r>
      <w:r>
        <w:rPr>
          <w:rFonts w:eastAsia="仿宋_GB2312" w:cs="宋体;SimSun" w:ascii="仿宋_GB2312" w:hAnsi="仿宋_GB2312"/>
          <w:kern w:val="0"/>
          <w:sz w:val="32"/>
          <w:szCs w:val="32"/>
        </w:rPr>
        <w:t>130241</w:t>
      </w:r>
      <w:r>
        <w:rPr>
          <w:rFonts w:ascii="仿宋_GB2312" w:hAnsi="仿宋_GB2312" w:cs="宋体;SimSun" w:eastAsia="仿宋_GB2312"/>
          <w:kern w:val="0"/>
          <w:sz w:val="32"/>
          <w:szCs w:val="32"/>
        </w:rPr>
        <w:t>人，全国签约实施“卓越计划”的企业达</w:t>
      </w:r>
      <w:r>
        <w:rPr>
          <w:rFonts w:eastAsia="仿宋_GB2312" w:cs="宋体;SimSun" w:ascii="仿宋_GB2312" w:hAnsi="仿宋_GB2312"/>
          <w:kern w:val="0"/>
          <w:sz w:val="32"/>
          <w:szCs w:val="32"/>
        </w:rPr>
        <w:t>6155</w:t>
      </w:r>
      <w:r>
        <w:rPr>
          <w:rFonts w:ascii="仿宋_GB2312" w:hAnsi="仿宋_GB2312" w:cs="宋体;SimSun" w:eastAsia="仿宋_GB2312"/>
          <w:kern w:val="0"/>
          <w:sz w:val="32"/>
          <w:szCs w:val="32"/>
        </w:rPr>
        <w:t>家。教育部联合工信部、财政部等</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个部门和行业协会（联合会），批准中国建筑工程总公司等</w:t>
      </w:r>
      <w:r>
        <w:rPr>
          <w:rFonts w:eastAsia="仿宋_GB2312" w:cs="宋体;SimSun" w:ascii="仿宋_GB2312" w:hAnsi="仿宋_GB2312"/>
          <w:kern w:val="0"/>
          <w:sz w:val="32"/>
          <w:szCs w:val="32"/>
        </w:rPr>
        <w:t>626</w:t>
      </w:r>
      <w:r>
        <w:rPr>
          <w:rFonts w:ascii="仿宋_GB2312" w:hAnsi="仿宋_GB2312" w:cs="宋体;SimSun" w:eastAsia="仿宋_GB2312"/>
          <w:kern w:val="0"/>
          <w:sz w:val="32"/>
          <w:szCs w:val="32"/>
        </w:rPr>
        <w:t>家企事业单位建设国家级工程实践教育中心。</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至</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参与高校共投入专项经费约</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亿元，用于改善实践教学条件、企业师资聘请、学生实习补贴、教师企业培训、开展教学研究等；合作企业投入经费约</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亿元。在“卓越计划”参与高校承担教学任务的企业兼职教师已达</w:t>
      </w:r>
      <w:r>
        <w:rPr>
          <w:rFonts w:eastAsia="仿宋_GB2312" w:cs="宋体;SimSun" w:ascii="仿宋_GB2312" w:hAnsi="仿宋_GB2312"/>
          <w:kern w:val="0"/>
          <w:sz w:val="32"/>
          <w:szCs w:val="32"/>
        </w:rPr>
        <w:t>11487</w:t>
      </w:r>
      <w:r>
        <w:rPr>
          <w:rFonts w:ascii="仿宋_GB2312" w:hAnsi="仿宋_GB2312" w:cs="宋体;SimSun" w:eastAsia="仿宋_GB2312"/>
          <w:kern w:val="0"/>
          <w:sz w:val="32"/>
          <w:szCs w:val="32"/>
        </w:rPr>
        <w:t>人，派往企业挂职学习的“卓越计划”参与高校的教师达</w:t>
      </w:r>
      <w:r>
        <w:rPr>
          <w:rFonts w:eastAsia="仿宋_GB2312" w:cs="宋体;SimSun" w:ascii="仿宋_GB2312" w:hAnsi="仿宋_GB2312"/>
          <w:kern w:val="0"/>
          <w:sz w:val="32"/>
          <w:szCs w:val="32"/>
        </w:rPr>
        <w:t>4972</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br/>
        <w:t> </w:t>
      </w:r>
    </w:p>
    <w:p>
      <w:pPr>
        <w:pStyle w:val="Normal"/>
        <w:widowControl/>
        <w:spacing w:lineRule="exact" w:line="360"/>
        <w:jc w:val="center"/>
        <w:rPr/>
      </w:pPr>
      <w:r>
        <w:rPr>
          <w:rFonts w:ascii="仿宋_GB2312" w:hAnsi="仿宋_GB2312" w:cs="宋体;SimSun" w:eastAsia="仿宋_GB2312"/>
          <w:b/>
          <w:kern w:val="0"/>
          <w:sz w:val="32"/>
          <w:szCs w:val="32"/>
        </w:rPr>
        <w:t>五、全国高校学生课外理论学习社团研讨会在南开举行</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科学网</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消息</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原始网址：</w:t>
      </w:r>
      <w:hyperlink r:id="rId8">
        <w:r>
          <w:rPr>
            <w:rStyle w:val="InternetLink"/>
            <w:rFonts w:eastAsia="仿宋_GB2312" w:cs="宋体;SimSun" w:ascii="仿宋_GB2312" w:hAnsi="仿宋_GB2312"/>
            <w:color w:val="0000FF"/>
            <w:kern w:val="0"/>
            <w:sz w:val="30"/>
            <w:szCs w:val="30"/>
          </w:rPr>
          <w:t>http://news.sciencenet.cn/htmlnews/2013/11/285426.shtm</w:t>
        </w:r>
      </w:hyperlink>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来自北京大学、清华大学、复旦大学、武汉大学、吉林大学、兰州大学、东北大学、天津大学、四川大学等</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所</w:t>
      </w:r>
      <w:r>
        <w:rPr>
          <w:rFonts w:eastAsia="仿宋_GB2312" w:cs="宋体;SimSun" w:ascii="仿宋_GB2312" w:hAnsi="仿宋_GB2312"/>
          <w:kern w:val="0"/>
          <w:sz w:val="32"/>
          <w:szCs w:val="32"/>
        </w:rPr>
        <w:t>985</w:t>
      </w:r>
      <w:r>
        <w:rPr>
          <w:rFonts w:ascii="仿宋_GB2312" w:hAnsi="仿宋_GB2312" w:cs="宋体;SimSun" w:eastAsia="仿宋_GB2312"/>
          <w:kern w:val="0"/>
          <w:sz w:val="32"/>
          <w:szCs w:val="32"/>
        </w:rPr>
        <w:t>高校以及天津师范大学等</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所天津高校的师生代表</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汇聚南开大学，参加第八届全国高校学生课外理论学习社团研讨会暨学习十八届三中全会精神主题论坛。</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此次会议和论坛由教育部思政司、团中央学校部指导，南开大学主办。中国关爱成长计划组委会中共党史教育办公室主任俞俊生，中共中央党校党史教研部高中华，中共中央文献研究室机关党委办公室主任梁营，团中央学校部副部长李骥，共青团天津市委副书记刘亚男，共青团天津市委学校部部长时胜强等出席。</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南开大学党委副书记、副校长杨克欣致开幕词时表示，以周恩来、马骏等南开校友在校期间创建“觉悟社”等爱国学生组织为楷模，南开大学素有开展学生课外理论学习活动和学生理论社团建设的优良传统。</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杨克欣介绍，多年来，南开大学鼓励学生关心国家发展、关注时事热点，指导学生成立学生十八大精神研究会、《红旗谱》青年读书会、新觉悟社等</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学生课外理论学习社团，连续举办七届全国大学生课外理论学习社团研讨会，首创大学生课外理论学习奖励金、大学生课外理论研究立项资助金、课外理论学习导师制、学生理论学习研讨会四项机制，影响并形成了十分活跃的“南开学生理论圈”。</w:t>
      </w:r>
    </w:p>
    <w:p>
      <w:pPr>
        <w:pStyle w:val="Normal"/>
        <w:widowControl/>
        <w:spacing w:lineRule="exact" w:line="360"/>
        <w:ind w:firstLine="63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克欣强调，此次研讨会正值全国各地深入学习宣传贯彻党的十八届三中全会精神之际。党的十八届三中全会旗帜鲜明地将“全面深化改革”作为当前和今后一个时期全党全国的重大政治任务。这就要求当代青年大学生必须积极学习全会精神，努力把追求个人梦想同实现改革复兴的伟大中国梦联结起来，投身改革，逐梦远航！</w:t>
      </w:r>
    </w:p>
    <w:p>
      <w:pPr>
        <w:pStyle w:val="Normal"/>
        <w:widowControl/>
        <w:spacing w:lineRule="exact" w:line="360"/>
        <w:ind w:firstLine="63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团中央学校部副部长李骥在开幕式上做了主旨讲话。他指出，多年来，大学生课外理论学习社团已成为共青团开展思想引领工作的有效载体，社团各项工作的开展，极大地激发了广大青年学习和实践党和国家相关理论政策的热情，是团结广大青年紧密围绕在党和国家周围的有力抓手。</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李骥指出，学生课外理论学习社团的研究内容要紧跟时代潮流，紧密围绕党和国家的工作大局；要立足青年、面向青年、贴近青年，透彻地把握广大青年的思想状况，方能在学习研讨中有真领悟，真收获。</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当今中国正处于一个飞速发展的阶段，在这个重要的历史阶段，离不开一代又一代青年投身伟大实践、奉献青春智慧。”李骥说，这一代年轻人要有共同的理想和思想，不能是一盘散沙。</w:t>
      </w:r>
    </w:p>
    <w:p>
      <w:pPr>
        <w:pStyle w:val="Normal"/>
        <w:widowControl/>
        <w:spacing w:lineRule="exact"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李骥指出，在新的历史条件下，新的历史时期，要实现民族复兴，最最重要的是年轻人在有个人理想抱负的基础之上一定要有共同的理想。“当我们谈中国梦的时候，不是否定个人梦。但是在有个人梦想的基础之上，一定还要有命运共同体的理想。” </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开幕式上，北京大学青年马克思主义发展研究会会长路宽代表兄弟高校致贺词，并分享了其在课外理论学习工作中的体会，开幕式结束后，中共中央党校党史教研部高中华教授做了“学习十八届三中全会精神”主题辅导报告，中共党史教育办公室主任俞俊生教授做了“树立崇高理想与追逐青春梦想”主题讲座。 </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据悉，此次研讨会收录了</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篇优秀会议论文，编制了会议论文集。研讨会还围绕“改革开放与中国梦的实现”、“新媒体发展与青年的成长”、“纪念毛泽东同志诞辰</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周年”、“红色文学经典的当代价值主题”设置</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分论坛，并分别邀请该领域专家进行解读和阐释。 </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研讨会还将发布《争当全面深化改革的时代先锋》倡议书，向全国青年大学生发出“做坚定的青年马克思主义者、做全面深化改革的时代先锋”的青春号召。</w:t>
      </w:r>
    </w:p>
    <w:p>
      <w:pPr>
        <w:pStyle w:val="Normal"/>
        <w:widowControl/>
        <w:spacing w:lineRule="exact"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360"/>
        <w:jc w:val="center"/>
        <w:rPr/>
      </w:pPr>
      <w:r>
        <w:rPr>
          <w:rFonts w:ascii="仿宋_GB2312" w:hAnsi="仿宋_GB2312" w:cs="宋体;SimSun" w:eastAsia="仿宋_GB2312"/>
          <w:b/>
          <w:kern w:val="0"/>
          <w:sz w:val="32"/>
          <w:szCs w:val="32"/>
        </w:rPr>
        <w:t>六、清华北大复旦国际化水平领先全国</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光明网</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消息</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原始网址：</w:t>
      </w:r>
      <w:hyperlink r:id="rId9">
        <w:r>
          <w:rPr>
            <w:rStyle w:val="InternetLink"/>
            <w:rFonts w:eastAsia="仿宋_GB2312" w:cs="宋体;SimSun" w:ascii="仿宋_GB2312" w:hAnsi="仿宋_GB2312"/>
            <w:color w:val="0000FF"/>
            <w:kern w:val="0"/>
            <w:sz w:val="32"/>
            <w:szCs w:val="32"/>
          </w:rPr>
          <w:t>http://news.gmw.cn/2013-11/22/content_9566420.htm</w:t>
        </w:r>
      </w:hyperlink>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由西南交通大学高等教育研究所负责研究的《教育部直属高校国际化水平排行榜》（</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在成都正式对外公布。教育部</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所直属高校参与排名，清华大学、北京大学、复旦大学位列前三。</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该排行榜共设定国际化理念、教学国际化等十大一级评价指标和</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个二级评价指标。其中，文化交流传播、国际声誉、国际化校园三大一级指标首次提出。该排行榜的公布还填补了国内外各种大学排名没有“大学国际化排名”的空白。</w:t>
      </w:r>
    </w:p>
    <w:p>
      <w:pPr>
        <w:pStyle w:val="Normal"/>
        <w:widowControl/>
        <w:spacing w:lineRule="exact"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360"/>
        <w:jc w:val="center"/>
        <w:rPr/>
      </w:pPr>
      <w:r>
        <w:rPr>
          <w:rFonts w:ascii="仿宋_GB2312" w:hAnsi="仿宋_GB2312" w:cs="宋体;SimSun" w:eastAsia="仿宋_GB2312"/>
          <w:b/>
          <w:kern w:val="0"/>
          <w:sz w:val="32"/>
          <w:szCs w:val="32"/>
        </w:rPr>
        <w:t>七、北京大学整合四个学生艺术团体推校园文化建设</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教育新闻网</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消息</w:t>
      </w:r>
    </w:p>
    <w:p>
      <w:pPr>
        <w:pStyle w:val="Normal"/>
        <w:widowControl/>
        <w:spacing w:lineRule="exact" w:line="360"/>
        <w:jc w:val="left"/>
        <w:rPr>
          <w:rFonts w:ascii="仿宋_GB2312" w:hAnsi="仿宋_GB2312" w:eastAsia="仿宋_GB2312" w:cs="宋体;SimSun"/>
          <w:kern w:val="0"/>
          <w:sz w:val="30"/>
          <w:szCs w:val="30"/>
        </w:rPr>
      </w:pPr>
      <w:r>
        <w:rPr>
          <w:rFonts w:ascii="仿宋_GB2312" w:hAnsi="仿宋_GB2312" w:cs="宋体;SimSun" w:eastAsia="仿宋_GB2312"/>
          <w:kern w:val="0"/>
          <w:sz w:val="32"/>
          <w:szCs w:val="32"/>
        </w:rPr>
        <w:t>原始网址：</w:t>
      </w:r>
      <w:hyperlink r:id="rId10">
        <w:r>
          <w:rPr>
            <w:rStyle w:val="InternetLink"/>
            <w:rFonts w:eastAsia="仿宋_GB2312" w:cs="宋体;SimSun" w:ascii="仿宋_GB2312" w:hAnsi="仿宋_GB2312"/>
            <w:color w:val="0000FF"/>
            <w:kern w:val="0"/>
            <w:sz w:val="30"/>
            <w:szCs w:val="30"/>
          </w:rPr>
          <w:t>http://jyb.cn/high/gdjyxw/201311/t20131125_560926.html</w:t>
        </w:r>
      </w:hyperlink>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北京大学学生艺术总团暨北京大学学生文化艺术协会宣告成立，这是我国著名教育家蔡元培先生提出的“美育”理念在当代大学校园中的又一次延伸和拓展。</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据了解，此次成立的学生艺术总团由合唱、舞蹈、民乐、交响乐等四个原有团体和戏剧、朗诵主持、影视创作、曲艺等四个新建团体共同组成。</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北京大学党委常务副书记、副校长张彦说，在蔡元培老校长的指引和倡导下，北京大学自创立以来就强调美育，一代代学子用艺术展现思想、用艺术表达情怀，创设发展出一批展现学生风采、凝聚校园精神的文化艺术团体。站在新的历史起点，面临新的教育环境和育人形势，大学的美育也要不断创新，推动学生文化艺术活动成为加快创建世界一流大学的重要推力，成为引领校园文化建设的清新之风。</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教育部体卫艺司司长王登峰指出，艺术教育应该面向人人、面向每个学生，从中小学做起，为每个学生的成长成才筑牢基础、拓宽路径。进入大学阶段，艺术教育更要向每个学生敞开大门，鼓励表现优异的佼佼者组织起来，带动和推进校园文化建设、凝聚和团结广大学生，力争使大学进一步发挥向社会辐射先进文化的使命。今后，我们的中小学要通过改革创新，让艺术教育切实贯彻落实到每个学生身上；大学要将学生艺术团广泛动员起来，使其成为校园文化的重要展示窗口，成为高水平专业艺术院团的人才培养基地，成为助力大学生提高审美和人文素养的重要平台。</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据介绍，近年来各地各高校积极开展校园文化建设，鼓励学生自建文化艺术社团，积极开展高雅艺术进校园等活动，涌现出一大批反映好人好事、健康风尚的文艺精品，在广大师生中起到了良好的浸润和引领作用。</w:t>
      </w:r>
      <w:r>
        <w:rPr>
          <w:rFonts w:eastAsia="仿宋_GB2312" w:cs="宋体;SimSun" w:ascii="仿宋_GB2312" w:hAnsi="仿宋_GB2312"/>
          <w:kern w:val="0"/>
          <w:sz w:val="32"/>
          <w:szCs w:val="32"/>
        </w:rPr>
        <w:br/>
        <w:t> </w:t>
      </w:r>
    </w:p>
    <w:p>
      <w:pPr>
        <w:pStyle w:val="Normal"/>
        <w:widowControl/>
        <w:spacing w:lineRule="exact" w:line="360"/>
        <w:jc w:val="center"/>
        <w:rPr/>
      </w:pPr>
      <w:r>
        <w:rPr>
          <w:rFonts w:ascii="仿宋_GB2312" w:hAnsi="仿宋_GB2312" w:cs="宋体;SimSun" w:eastAsia="仿宋_GB2312"/>
          <w:b/>
          <w:kern w:val="0"/>
          <w:sz w:val="32"/>
          <w:szCs w:val="32"/>
        </w:rPr>
        <w:t>八、清华等六高校联合对农村学生单独测试选拔</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科学网</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消息</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原始网址：</w:t>
      </w:r>
      <w:hyperlink r:id="rId11">
        <w:r>
          <w:rPr>
            <w:rStyle w:val="InternetLink"/>
            <w:rFonts w:eastAsia="仿宋_GB2312" w:cs="宋体;SimSun" w:ascii="仿宋_GB2312" w:hAnsi="仿宋_GB2312"/>
            <w:color w:val="0000FF"/>
            <w:kern w:val="0"/>
            <w:sz w:val="30"/>
            <w:szCs w:val="30"/>
          </w:rPr>
          <w:t>http://news.sciencenet.cn/htmlnews/2013/11/285387.shtm</w:t>
        </w:r>
      </w:hyperlink>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清华大学、南京大学、上海交通大学、西安交通大学、浙江大学、中国科学技术大学</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所大学（以下简称“</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校”）将共同实施针对农村学生的自主选拔“自强计划”。</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自</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起，清华大学面向全国</w:t>
      </w:r>
      <w:r>
        <w:rPr>
          <w:rFonts w:eastAsia="仿宋_GB2312" w:cs="宋体;SimSun" w:ascii="仿宋_GB2312" w:hAnsi="仿宋_GB2312"/>
          <w:kern w:val="0"/>
          <w:sz w:val="32"/>
          <w:szCs w:val="32"/>
        </w:rPr>
        <w:t>592</w:t>
      </w:r>
      <w:r>
        <w:rPr>
          <w:rFonts w:ascii="仿宋_GB2312" w:hAnsi="仿宋_GB2312" w:cs="宋体;SimSun" w:eastAsia="仿宋_GB2312"/>
          <w:kern w:val="0"/>
          <w:sz w:val="32"/>
          <w:szCs w:val="32"/>
        </w:rPr>
        <w:t>个国家级扶贫开发工作重点县全面展开“新百年自强计划”，面向县级及以下中学选才。自</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起，南京大学、西安交通大学、中国科学技术大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所高校开始与清华大学联合实施“自强计划”自主选拔。今年，上海交通大学和浙江大学也加入了这一阵营。</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据清华大学招生办公室主任于涵介绍，清华大学今年将对“自强计划”的学生实行单独的笔试和面试，笔试针对基本学业能力的考核，与自主招生的试题有重大区别。“这主要是因为‘自强计划’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起实施的两年内，笔试被放在自主招生联考中，但对于试题内容和形式，很多农村学生都闻所未闻，且外语和计算机有明显弱势。”于涵说。</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此外，于涵表示，</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的“自强计划”将扩大实施范围和学生的参与度和选择权。在实施范围上，将涵盖所有农村中学，除了面向</w:t>
      </w:r>
      <w:r>
        <w:rPr>
          <w:rFonts w:eastAsia="仿宋_GB2312" w:cs="宋体;SimSun" w:ascii="仿宋_GB2312" w:hAnsi="仿宋_GB2312"/>
          <w:kern w:val="0"/>
          <w:sz w:val="32"/>
          <w:szCs w:val="32"/>
        </w:rPr>
        <w:t>832</w:t>
      </w:r>
      <w:r>
        <w:rPr>
          <w:rFonts w:ascii="仿宋_GB2312" w:hAnsi="仿宋_GB2312" w:cs="宋体;SimSun" w:eastAsia="仿宋_GB2312"/>
          <w:kern w:val="0"/>
          <w:sz w:val="32"/>
          <w:szCs w:val="32"/>
        </w:rPr>
        <w:t>个国家级扶贫开发工作重点县及集中连片特殊困难县的中学招生，不在以上区域的乡镇农村中学也将首次纳入“自强计划”候选人推荐考察行列。</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在学生的选择权与参与度上，“自强计划”将继续采用中学推荐的方式报名，每个符合推荐条件的中学推荐学生的上限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提高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考生在填报“自强计划”申请表时，可同时填报</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所高校中的任意</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所。</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起，“自强计划”将启动网上报名。</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校将依据考生网上报名和上载的所有资料，分别组织专家独立评审，并初定于今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前后在报名系统中公布初审结果。联盟里其他高校的选拔和录取安排由各高校自行确定。通过初审的考生，须参加各校组织的后续相关选拔和测试活动，具体办法由</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校依据各自情况和政策分别公布。</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清华将对通过审核的学生组织笔试和综合面试。对通过笔试和面试的学生，清华还将派出由专家教授、纪委干部等组成的考察组，到学生学习和生活的地方进行实地考察，与中学师生、家庭成员、亲友乡邻等进行交谈，从思想品德、家庭状况、成长经历、特殊事迹等方面对候选人进行考察。</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于涵说，为了解决学生在经济上的困难，清华为每位入选者一次性提供</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的生活补助，优先为他们安排勤工助学岗位，还将为入选者安排专门的学习与发展指导。</w:t>
      </w:r>
    </w:p>
    <w:p>
      <w:pPr>
        <w:pStyle w:val="Normal"/>
        <w:widowControl/>
        <w:spacing w:lineRule="exact"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exact" w:line="360"/>
        <w:jc w:val="center"/>
        <w:rPr/>
      </w:pPr>
      <w:r>
        <w:rPr>
          <w:rFonts w:ascii="仿宋_GB2312" w:hAnsi="仿宋_GB2312" w:cs="宋体;SimSun" w:eastAsia="仿宋_GB2312"/>
          <w:b/>
          <w:kern w:val="0"/>
          <w:sz w:val="32"/>
          <w:szCs w:val="32"/>
        </w:rPr>
        <w:t>九、</w:t>
      </w:r>
      <w:r>
        <w:rPr>
          <w:rFonts w:eastAsia="仿宋_GB2312" w:cs="宋体;SimSun" w:ascii="仿宋_GB2312" w:hAnsi="仿宋_GB2312"/>
          <w:b/>
          <w:kern w:val="0"/>
          <w:sz w:val="32"/>
          <w:szCs w:val="32"/>
        </w:rPr>
        <w:t>2014</w:t>
      </w:r>
      <w:r>
        <w:rPr>
          <w:rFonts w:ascii="仿宋_GB2312" w:hAnsi="仿宋_GB2312" w:cs="宋体;SimSun" w:eastAsia="仿宋_GB2312"/>
          <w:b/>
          <w:kern w:val="0"/>
          <w:sz w:val="32"/>
          <w:szCs w:val="32"/>
        </w:rPr>
        <w:t>清华大学自强计划云南</w:t>
      </w:r>
      <w:r>
        <w:rPr>
          <w:rFonts w:eastAsia="仿宋_GB2312" w:cs="宋体;SimSun" w:ascii="仿宋_GB2312" w:hAnsi="仿宋_GB2312"/>
          <w:b/>
          <w:kern w:val="0"/>
          <w:sz w:val="32"/>
          <w:szCs w:val="32"/>
        </w:rPr>
        <w:t>87</w:t>
      </w:r>
      <w:r>
        <w:rPr>
          <w:rFonts w:ascii="仿宋_GB2312" w:hAnsi="仿宋_GB2312" w:cs="宋体;SimSun" w:eastAsia="仿宋_GB2312"/>
          <w:b/>
          <w:kern w:val="0"/>
          <w:sz w:val="32"/>
          <w:szCs w:val="32"/>
        </w:rPr>
        <w:t>个县可申请</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光明网</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消息</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原始网址：</w:t>
      </w:r>
      <w:hyperlink r:id="rId12">
        <w:r>
          <w:rPr>
            <w:rStyle w:val="InternetLink"/>
            <w:rFonts w:eastAsia="仿宋_GB2312" w:cs="宋体;SimSun" w:ascii="仿宋_GB2312" w:hAnsi="仿宋_GB2312"/>
            <w:color w:val="0000FF"/>
            <w:kern w:val="0"/>
            <w:sz w:val="32"/>
            <w:szCs w:val="32"/>
          </w:rPr>
          <w:t>http://edu.gmw.cn/2013-11/25/content_9596403.htm</w:t>
        </w:r>
      </w:hyperlink>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清华大学</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自强计划”网上报名启动，为让更多贫寒学子享有优质教育资源，该计划在面向地区、招收学生类型、参与学校数量以及学生的参与度和选择权等方面有所扩大。其中，云南省有</w:t>
      </w:r>
      <w:r>
        <w:rPr>
          <w:rFonts w:eastAsia="仿宋_GB2312" w:cs="宋体;SimSun" w:ascii="仿宋_GB2312" w:hAnsi="仿宋_GB2312"/>
          <w:kern w:val="0"/>
          <w:sz w:val="32"/>
          <w:szCs w:val="32"/>
        </w:rPr>
        <w:t>87</w:t>
      </w:r>
      <w:r>
        <w:rPr>
          <w:rFonts w:ascii="仿宋_GB2312" w:hAnsi="仿宋_GB2312" w:cs="宋体;SimSun" w:eastAsia="仿宋_GB2312"/>
          <w:kern w:val="0"/>
          <w:sz w:val="32"/>
          <w:szCs w:val="32"/>
        </w:rPr>
        <w:t>个国家级贫困县在列。</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清华大学、南京大学、上海交通大学、西安交通大学、浙江大学、中国科学技术大学等</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校将首次联合开展</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自主选拔“自强计划”，“联盟”高校也由最初的</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所增加到了</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所。联合选拔范围覆盖</w:t>
      </w:r>
      <w:r>
        <w:rPr>
          <w:rFonts w:eastAsia="仿宋_GB2312" w:cs="宋体;SimSun" w:ascii="仿宋_GB2312" w:hAnsi="仿宋_GB2312"/>
          <w:kern w:val="0"/>
          <w:sz w:val="32"/>
          <w:szCs w:val="32"/>
        </w:rPr>
        <w:t>832</w:t>
      </w:r>
      <w:r>
        <w:rPr>
          <w:rFonts w:ascii="仿宋_GB2312" w:hAnsi="仿宋_GB2312" w:cs="宋体;SimSun" w:eastAsia="仿宋_GB2312"/>
          <w:kern w:val="0"/>
          <w:sz w:val="32"/>
          <w:szCs w:val="32"/>
        </w:rPr>
        <w:t>个国家级扶贫开发工作重点县及集中连片特殊困难县的中学，相比之前增加了集中连片特殊困难地区，云南省进入名单的县区达到</w:t>
      </w:r>
      <w:r>
        <w:rPr>
          <w:rFonts w:eastAsia="仿宋_GB2312" w:cs="宋体;SimSun" w:ascii="仿宋_GB2312" w:hAnsi="仿宋_GB2312"/>
          <w:kern w:val="0"/>
          <w:sz w:val="32"/>
          <w:szCs w:val="32"/>
        </w:rPr>
        <w:t>87</w:t>
      </w:r>
      <w:r>
        <w:rPr>
          <w:rFonts w:ascii="仿宋_GB2312" w:hAnsi="仿宋_GB2312" w:cs="宋体;SimSun" w:eastAsia="仿宋_GB2312"/>
          <w:kern w:val="0"/>
          <w:sz w:val="32"/>
          <w:szCs w:val="32"/>
        </w:rPr>
        <w:t>个。此外，不在以上区域的乡镇农村中学也将首次纳入“自强计划”候选人推荐考查行列，农村户籍的考生优先。</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自强计划”将继续采用中学推荐的方式报名，每所符合推荐条件的中学推荐学生的上限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提高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考生在填报“自强计划”申请表时，可同时填报上述</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所高校中的任意</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所。</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据介绍，</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所高校将依据考生网上报名和上载的所有资料，分别组织专家独立评审，初审后的选拔和录取安排由各高校自行确定。通过初审的考生，须参加各高校组织的后续相关选拔和测试活动。具体办法由</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校根据各自情况和政策分别公布。考查内容和考核方式也将更贴近考生实际特点，主要侧重基本学业能力考核，而非考特长。</w:t>
      </w:r>
      <w:r>
        <w:rPr>
          <w:rFonts w:eastAsia="仿宋_GB2312" w:cs="宋体;SimSun" w:ascii="仿宋_GB2312" w:hAnsi="仿宋_GB2312"/>
          <w:kern w:val="0"/>
          <w:sz w:val="32"/>
          <w:szCs w:val="32"/>
        </w:rPr>
        <w:br/>
        <w:t> </w:t>
      </w:r>
    </w:p>
    <w:p>
      <w:pPr>
        <w:pStyle w:val="Normal"/>
        <w:widowControl/>
        <w:spacing w:lineRule="exact" w:line="360"/>
        <w:jc w:val="center"/>
        <w:rPr/>
      </w:pPr>
      <w:r>
        <w:rPr>
          <w:rFonts w:ascii="仿宋_GB2312" w:hAnsi="仿宋_GB2312" w:cs="宋体;SimSun" w:eastAsia="仿宋_GB2312"/>
          <w:b/>
          <w:kern w:val="0"/>
          <w:sz w:val="32"/>
          <w:szCs w:val="32"/>
        </w:rPr>
        <w:t>十、清华大学对口帮扶云南省南涧彝族自治县</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育部门户网站</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消息</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原始网址：</w:t>
      </w:r>
      <w:hyperlink r:id="rId13">
        <w:r>
          <w:rPr>
            <w:rStyle w:val="InternetLink"/>
            <w:rFonts w:eastAsia="仿宋_GB2312" w:cs="宋体;SimSun" w:ascii="仿宋_GB2312" w:hAnsi="仿宋_GB2312"/>
            <w:color w:val="0000FF"/>
            <w:kern w:val="0"/>
            <w:sz w:val="32"/>
            <w:szCs w:val="32"/>
          </w:rPr>
          <w:t>http://www.moe.gov.cn/publicfiles/business/htmlfiles/moe/s136/201311/159948.html</w:t>
        </w:r>
      </w:hyperlink>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在七彩云南的西部，大理白族自治州的最南端，坐落着一个小县城，奔流不息的澜沧江从县城西南川流而过，县城近一半的人口属于彝族、白族等少数民族。它就是典型的山区农业贫困县——南涧彝族自治县，是云南省重点扶持的贫困县。</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这座享受澜沧江水滋养和饱含彝族风情的小城，迎来了一个重大发展机遇——清华大学对口帮扶南涧县，一段全新的小城故事正在逐章上演和书写。</w:t>
      </w:r>
    </w:p>
    <w:p>
      <w:pPr>
        <w:pStyle w:val="Normal"/>
        <w:widowControl/>
        <w:spacing w:lineRule="exact" w:line="36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教育帮扶方兴未艾</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清华大学工字厅，清华大学对口帮扶云南省大理州南涧彝族自治县协议签约仪式正在举行。根据双方协议，清华将在人才培养与交流、医疗、科技合作等方面加强对口帮扶。</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百年大计，教育为本，教育扶贫是扶贫助困的治本之道。对口帮扶首先从教育帮扶拉开序幕。早在</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清华大学党委常务副书记陈旭就率领党办校办、对口支援办、就业中心、科技部等相关职能部门的负责人到云南南涧县开展对口帮扶对接调研活动。在调研现场，陈旭根据南涧教育实际情况同时了解当地教育需求，决定在南涧县教师进修学校设立“清华大学教育扶贫现代远程教学站”。清华不仅为南涧远程教学站的设立提供了设备和技术的支持，还邀请国内专家名师开展讲座，提供丰富的教学资源和业务培训，组织中小学教师培训，提高在岗任岗素质。</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清华大学通过南涧县教育局了解当地中小学教学水平以及学科培训需求，邀请国内知名专家和学者开展专题讲授，开发教学资源和教师潜能。定期面向中小学学科骨干教师开展远程教育培训，培训针对小学以及初高中学科的教学方法研究、班主任德育方法等专题，每期专题培训选拔部分最优教师骨干到清华接受面授培训，并由他们对南涧其他教师开展二次培训。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至今，已经开办</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期培训，涉及“小学班主任德育专题培训”、“初中历史教学教法研修”、“高中化学教学教法研修”、“高中生物教学教法研修”、“高中班主任德育专题培训”等专题，课程包括《教师专业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做学习型教师》、《新时期下素质教育的思考》、《师生有效沟通》、《引导式沟通与管理》、《中国梦背景下的教育改革》、《高中班主任工作经验与方法》等。</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南涧县民族中学一位年轻的高中生物教师罗品岗，在参加了培训之后深有感触：“很震撼！一直以为自己是一位优秀的生物老师，理由是每次考试所带学生成绩名列年级前茅，所上的生物课学生还算喜欢，有时也知道自己高估了自己，但总能在学校的期末考试上找到自信，当我参加了“高中生物教学教法研修班”后，看到那么多新进的思想和丰硕的教学成果，才彻底知道自己距离优秀教师还有很大差距。”</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南涧县无量山镇红星小学教师鲁丽华在到清华接受面授回到南涧二次培训时，通过手机拍照和大脑回忆的方式，将自己在清华的学习笔记和心得体会，竟做成了近八十页的幻灯片，令南涧二次培训的在场教师格外感动。鲁丽华觉得这些资料，虽然做起来颇费力气和脑筋，但是它们太有价值了，对南涧的老师们来说太有用了。</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南涧县教育局教研主任杨国智，在组织南涧教师参加清华远程培训的过程中，更是有着切身体会。他说自己听过很多省市的优秀课程，但这么好的课还没听过。从讲座到示范课再到点评，新课程想做的，这些培训课程都已经做到了。培训让人大开眼界，那些名师的思想火花和高度境界更是给人震撼和冲击。杨国智回忆起远程教学站运行的过程，当时正值高三年级面临升学压力的关口，有些老师对参加培训抱有畏难情绪，但真正参加下来所有老师都改变了念头。</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杨国智介绍，新一期的培训即将开始，南涧当地将选拔两位优秀的小学骨干教师到清华大学附属小学进行为期</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月的住校培训学习。</w:t>
      </w:r>
    </w:p>
    <w:p>
      <w:pPr>
        <w:pStyle w:val="Normal"/>
        <w:widowControl/>
        <w:spacing w:lineRule="exact" w:line="36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医疗帮扶寸积铢累</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王宏鑫，南涧县</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岁</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大的先心病患儿，在外婆的陪同下由清华大学第一附属医院专车送到北京进行救治。这个小女孩是留守儿童，父母为了给孩子攒钱治病都在山西打工。</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小宏鑫的外婆带她到南涧县妇幼保健院看病，通过院里医生介绍得知清华为患儿免费做筛查救治的消息后，这位老人为饱受病苦折磨的小宏鑫而欣喜若狂。外婆带着小宏鑫进行复诊筛查，清华大学第一附属医院心脏中心的主治医师王春燕为小宏鑫进行了筛查，确诊后决定送京进行手术治疗。</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对于小宏鑫这样贫困的农村家庭来说，巨额的手术费用曾让小宏鑫的家庭胆战心惊。根据此前清华大学第一附属医院与南涧县妇幼保健院的合作协议，小宏鑫的手术费用除了南涧县政府承担的民政救助和医保部分外，清华大学第一附属医院救助基金也将解小宏鑫一家的燃眉之急。除了小宏鑫的手术救治等费用外，小宏鑫的外婆也得到陪同往返的费用补贴。小宏鑫终于可以安心接受手术了。</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手术成功了，小宏鑫术后又经过一周的恢复，痊愈出院。小宏鑫的外婆激动得不得了，老人逢熟人就念叨，说小宏鑫太幸运了，赶上了国家的好政策，遇上了清华的好医院。</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同批由专车送京救治的还有南涧县其他四个患儿及家属。</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岁</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大的女婴朱建蓉便是其中一个。她的妈妈是聋哑人，在整个救治过程中，清华一附院的医生们和她沟通也颇费周折。通过筛查确定手术治疗，考虑到患儿妈妈的特殊情况，清华一附院还额外允许她爸爸也陪同朱建蓉赴京手术。朱建蓉妈妈无法用言语清晰表达，但知道小孩爸爸也能一起陪孩子去北京看病，她抹着眼泪呀呀做声。</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白晓雯，</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岁</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大的女童，是五个患儿中病情最重的一个。清华一附院为她进行筛查诊断后，告诉她的家人需要为她进行开胸手术。她家人就开始纠结矛盾了起来，考虑到孩子毕竟还小，全家对手术过程很担心。清华一附院的医生就为他们讲解手术对小孩的作用和影响，最终白晓雯的家人解除了对手术过程的心理忧患，将白晓雯送京救治。</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通过清华一附院的手术，这五个南涧孩子都重新获得了健康，五个家庭又恢复了幸福喜乐。</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南涧县卫生局副局长徐华作为带队负责人，亲自将五个患儿及家属送到北京。说到清华对南涧的帮扶，徐华说清华真正是做实实在在的事，这种帮扶的确是“按需帮扶”，双方合作是让老百姓满意的民生工程，不仅使南涧患儿得到救治，也促进了地方医疗技术水平的提高和医务人才的培养。后续，南涧还将派出医务人员特别是彩超人员到清华一附院进修学习。</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回忆起带队赴京的个人感受，徐华说自己当时是第一次到北京，同时要肩负着五个孩子和家庭的责任，内心很焦虑，但是抵京后这种矛盾复杂的情绪完全消解了。因为清华一附院派车派人专门接送，安顿好饮食住宿，考虑周到细心，免除了她所有的忧虑，更让她分外感动。她代表南涧患儿家属向清华一附院表达谢意时说，现在大家都在讲“中国梦”，清华正在为边疆贫困家庭圆一个健康梦。</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经过一路劳顿，清华大学第一附属医院心脏中心主治医师胡建立从北京赶赴云南南涧县。</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新一批先心病筛查已经拉开序幕。这次复诊范围不仅局限在南涧县，更是扩展到整个大理州，筛查人数也从第一批时的</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人增加到现在的</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人左右。筛查出的新一批患儿又将通过清华一附院的手术重获健康。</w:t>
      </w:r>
    </w:p>
    <w:p>
      <w:pPr>
        <w:pStyle w:val="Normal"/>
        <w:widowControl/>
        <w:spacing w:lineRule="exact" w:line="36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人才帮扶不辍践行</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十出头，皮肤黝黑，略带滇西口音，走在清华园里的这个年轻人，很像个地道的乡镇干部，很难有人想到他是从清华大学毕业的博士，曾任清华大学学生工作部副部长，他就是向辉。</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向辉受清华大学选派赴云南挂职担任南涧县副县长，完成了身份的一重转变。</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向辉到了南涧，完全把自己当成了南涧人。他依托清华的各种院系资源和校友资源，积极促进南涧的发展。他邀请清华建筑学院的十几个博士来到南涧义务做乡镇规划，联系在香港的清华校友努力为南涧的招商引资做贡献，邀请清华校友林炎志为南涧做“走群众路线，学习十八大”的报告，还将南涧的先心病患儿送到清华第一附属医院做心脏病手术……</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清华对南涧的帮扶，向辉发挥了重要的作用。他紧紧抓住清华资源，辛勤协调，对定点帮扶的南涧县做工作，同时将眼光放远，在教育部的统筹下，将南涧模式向整个大理州进行辐射和拓展。南涧当地的百姓说，向辉真的是来做实事的。</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清华大学教育扶贫办主任黄丽谈到和向辉工作接触中的变化时很是感慨，她说向辉到南涧后，人晒黑了，说话也有地方口音了。虽然到南涧时间不算太长，但他完全把自己当成了南涧人，而且还把和他有联系的清华人都当做南涧人，积极争取各种资源帮助南涧发展，这种把大家都“变成”南涧人的精神特别令人感动。向辉身上所承载的响应国家号召、代表清华大学为地方发展做贡献的清华精神和社会责任感，把自己当成南涧人、和当地人民打成一片的付出，十分了不起。</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清华对南涧的人才帮扶，不仅有向辉这样的优秀干部冲锋在前，更有系统的干部培训助力前行。清华有关社会服务和公共管理专业的专家教授走入南涧，为南涧做培训、讲报告。南涧县一组织领导干部走进清华进行研修，同时依托远程教育站进行更大范围的干部培训。</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清华大学根据南涧县委组织部的需要，围绕“依法行政”、“县域经济管理”、“公共管理”等主题安排了三期领导干部培训，累计</w:t>
      </w:r>
      <w:r>
        <w:rPr>
          <w:rFonts w:eastAsia="仿宋_GB2312" w:cs="宋体;SimSun" w:ascii="仿宋_GB2312" w:hAnsi="仿宋_GB2312"/>
          <w:kern w:val="0"/>
          <w:sz w:val="32"/>
          <w:szCs w:val="32"/>
        </w:rPr>
        <w:t>109</w:t>
      </w:r>
      <w:r>
        <w:rPr>
          <w:rFonts w:ascii="仿宋_GB2312" w:hAnsi="仿宋_GB2312" w:cs="宋体;SimSun" w:eastAsia="仿宋_GB2312"/>
          <w:kern w:val="0"/>
          <w:sz w:val="32"/>
          <w:szCs w:val="32"/>
        </w:rPr>
        <w:t>人次参加了十八大会议精神学习交流、社会主义法治理念与社会管理创新、做好群众工作的思路与对策等专题课程学习。南涧县组织部部长田强介绍，每次远程干部培训，教室内都坐得满满的，大家都希望听清华课程来“充电”和“补脑”。</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由南涧县委书记和县长带队组成的领导干部更是分批走入清华，参加南涧县域经济发展高级研修，清华为研修人员邀请专家讲授中国宏观经济走势、建设服务型政府等专题。</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南涧县委副书记、县长吉向阳在参加了研修学习后，这样说：南涧县属于云南省基础条件较差、发展相对滞后的民族自治县，与清华大学建立了良好的帮扶关系后，从战略高度安排系统的干部培训，不断提升领导干部素质，希望能站好岗、履好职，知行结合，在做人做事、管理团队和创新工作方面出真招、抓落实、见实效。</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手把花锄兴意浓，多问耕耘待花期，清华大学和云南南涧彝族自治县的对口帮扶工作还刚刚起步。含苞尤翘盼，花开会有期，这座西部小城和清华的故事还未完待续。</w:t>
      </w:r>
      <w:r>
        <w:rPr>
          <w:rFonts w:eastAsia="仿宋_GB2312" w:cs="宋体;SimSun" w:ascii="仿宋_GB2312" w:hAnsi="仿宋_GB2312"/>
          <w:kern w:val="0"/>
          <w:sz w:val="32"/>
          <w:szCs w:val="32"/>
        </w:rPr>
        <w:br/>
        <w:t> </w:t>
      </w:r>
    </w:p>
    <w:p>
      <w:pPr>
        <w:pStyle w:val="Normal"/>
        <w:widowControl/>
        <w:spacing w:lineRule="exact" w:line="360"/>
        <w:jc w:val="center"/>
        <w:rPr/>
      </w:pPr>
      <w:r>
        <w:rPr>
          <w:rFonts w:ascii="仿宋_GB2312" w:hAnsi="仿宋_GB2312" w:cs="宋体;SimSun" w:eastAsia="仿宋_GB2312"/>
          <w:b/>
          <w:kern w:val="0"/>
          <w:sz w:val="32"/>
          <w:szCs w:val="32"/>
        </w:rPr>
        <w:t>十一、浙江大学努力开创定点扶贫工作新局面</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育部门户网站</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消息</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原始网址：</w:t>
      </w:r>
      <w:hyperlink r:id="rId14">
        <w:r>
          <w:rPr>
            <w:rStyle w:val="InternetLink"/>
            <w:rFonts w:eastAsia="仿宋_GB2312" w:cs="宋体;SimSun" w:ascii="仿宋_GB2312" w:hAnsi="仿宋_GB2312"/>
            <w:color w:val="0000FF"/>
            <w:kern w:val="0"/>
            <w:sz w:val="32"/>
            <w:szCs w:val="32"/>
          </w:rPr>
          <w:t>http://www.moe.gov.cn/publicfiles/business/htmlfiles/moe/s192/201311/159946.html</w:t>
        </w:r>
      </w:hyperlink>
    </w:p>
    <w:p>
      <w:pPr>
        <w:pStyle w:val="Normal"/>
        <w:widowControl/>
        <w:spacing w:lineRule="exact" w:line="360"/>
        <w:ind w:firstLine="63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教育部统一安排，浙江大学定点扶贫云南省普洱市景东彝族自治县。半年多来，浙江大学本着高度的政治责任感和使命感，认真贯彻国务院扶贫办、教育部有关定点扶贫工作的意见精神，把定点扶贫景东作为学校当前的一项重要工作抓实抓好。学校通过深入调研，科学谋划，理清了工作思路，明确了工作方向，建立了保障机制，多举措快速启动并全力推进定点扶贫工作，取得了明显的工作实效。同时通过依托挂职干部，不断将定点帮扶工作辐射到普洱市，得到了市委市政府领导的高度评价。</w:t>
      </w:r>
    </w:p>
    <w:p>
      <w:pPr>
        <w:pStyle w:val="Normal"/>
        <w:widowControl/>
        <w:spacing w:lineRule="exact" w:line="360"/>
        <w:ind w:firstLine="636"/>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加强组织领导，健全工作机制</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浙江大学党委和行政高度重视定点扶贫景东工作，校领导班子成员带头、各有关部门积极参与形成合力，带着感情扎实抓好各项扶贫工作，确保思想认识到位、组织保障到位、责任落实到位。</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是领导重视，机构健全。成立了定点扶贫景东工作领导小组，校党委书记金德水、校长林建华担任组长，常务副校长吴朝晖担任副组长，党委办公室、校长办公室、组织部、人事处、科学技术研究院、社会科学研究院、地方合作处、中国农村发展研究院、中国西部发展研究院、农学院等部门为成员单位，下设办公室，明确由地方合作处负责扶贫工作的统筹协调、组织实施。</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下旬，校党委常务副书记邹晓东、党委副书记任少波率团到普洱、景东进行考察调研，看望挂职干部，并召开专题会议，推动扶贫工作开展。</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是理清思路，科学部署。浙江大学党委常委会专题研究对口扶贫景东工作，统一思想，提高认识，强调参与国家扶贫工作意义重大，要求全校上下扎实有效做好扶贫工作。常委会审议通过了《浙江大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景东彝族自治县扶贫工作规划（</w:t>
      </w:r>
      <w:r>
        <w:rPr>
          <w:rFonts w:eastAsia="仿宋_GB2312" w:cs="宋体;SimSun" w:ascii="仿宋_GB2312" w:hAnsi="仿宋_GB2312"/>
          <w:kern w:val="0"/>
          <w:sz w:val="32"/>
          <w:szCs w:val="32"/>
        </w:rPr>
        <w:t>2013-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明确了景东扶贫的总体目标、重点领域和工作思路。吴朝晖常务副校长主持召开扶贫工作协调会，全面部署各项任务，进一步明确相关部门责任，建立完善工作机制，制定了</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工作计划，明确今年实施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调研任务和</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项具体工作。</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是落实经费，保障工作。为确保扶贫工作顺利实施，学校设立了专项工作经费，用于保障帮扶景东各项工作的顺利开展和全面推进。</w:t>
      </w:r>
    </w:p>
    <w:p>
      <w:pPr>
        <w:pStyle w:val="Normal"/>
        <w:widowControl/>
        <w:spacing w:lineRule="exact" w:line="36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二、深入调研对接，制定扶贫规划</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为加快推进对口扶贫工作，</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初，浙江大学率先组团赴景东开展定点扶贫工作调研。调研组考察了景东基础教育、高原特色农业产业发展、现代农业示范园、少数民族文化保护等，与云南省扶贫办领导、景东县党政领导深入商讨了扶贫工作的思路与路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下旬，景东县党政代表团赴浙大访问，双方进一步商议并初步确定了定点扶贫具体工作。</w:t>
      </w:r>
    </w:p>
    <w:p>
      <w:pPr>
        <w:pStyle w:val="Normal"/>
        <w:widowControl/>
        <w:spacing w:lineRule="exact" w:line="360"/>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　　在调研基础上，学校编制了《浙江大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景东彝族自治县扶贫工作规划（</w:t>
      </w:r>
      <w:r>
        <w:rPr>
          <w:rFonts w:eastAsia="仿宋_GB2312" w:cs="宋体;SimSun" w:ascii="仿宋_GB2312" w:hAnsi="仿宋_GB2312"/>
          <w:kern w:val="0"/>
          <w:sz w:val="32"/>
          <w:szCs w:val="32"/>
        </w:rPr>
        <w:t>2013-2015</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浙江大学扶贫景东彝族自治县工作计划》，突出扶贫工作的长期性、可操作性和针对性要求，明确了从景东实际需求出发，结合浙江大学优势，以改善民生、切实提高山区农民收入为目标，重点在基础农业产业、干部人才培养、文化旅游产业开发、生态环境保护等领域，通过智力支持、科技帮扶和医疗服务等形式开展定点扶贫的工作思路。</w:t>
      </w:r>
    </w:p>
    <w:p>
      <w:pPr>
        <w:pStyle w:val="Normal"/>
        <w:widowControl/>
        <w:spacing w:lineRule="exact" w:line="36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三、全面深入推进，成效不断显现</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启动智力帮扶计划，把智力支持作为工作的切入点。</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是根据教育部的要求，选派两位优秀干部到普洱市、景东县开展为期一年的挂职工作，分别担任普洱市市长助理和景东县副县长。两位挂职干部秉承浙大人求是创新的精神，不辱使命，兢兢业业，踏实奉献，为推动挂职地的经济社会发展以及扶贫工作作出贡献，得到了挂职地党政领导的一致好评。</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是充分发挥浙江大学人才和学科优势，积极组织专家到普洱市、景东县开展帮扶工作。截止</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底，学校已组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批</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多名专家组团来普洱市、景东县开展调研考察，为地方各项事业的发展出谋划策，并选派浙江大学中国农村发展研究院院长黄祖辉教授担任景东县人民政府顾问，发挥“思想库、智囊团”的作用，为景东经济社会发展把脉。选派现代农业技术推广中心鲁兴萌、余东游、陈再鸣三名教授担任景东县蚕桑、食用菌、养殖三大主导产业的首席专家，为景东产业发展提供人才科技支撑。</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中旬，三位首席专家通过景东实地调研向景东县委、政府递交了</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多字的调研报告，全面指导产业的规划与发展，为地方政府的决策提供思路。</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是根据教育部要求，组织来自浙江大学等高校的多名专家召开滇西应用技术大学普洱茶学院建设方案专家咨询会，为普洱茶学院的建设提供智力支持。浙江大学专家组还深入普洱学院调研考察，就学科建设、人才培养等内容进行探讨交流。</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启动人才培养计划，把提升干部队伍素质作为工作着力点。人才资源的匮乏是阻碍滇西地区发展最大的瓶颈，浙江大学通过多项举措不断推动当地干部队伍素质的提高。学校帮助普洱市委组织部联系落实包括多位院士在内的专家定期赴普洱为全市干部开办“普洱大讲坛”，并已邀请原浙江省委常委、杭州市委书记王国平，贵州大学校长郑强两位专家分别给全市副处级以上领导干部作了两场精彩报告，反响强烈。</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初，</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景东县后备干部已赴浙江大学地方合作处和学校团委进行为期半年的挂职锻炼（分别任处长助理和书记助理）；</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第一期</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名景东党政干部赴全国干部教育培训浙江大学基地开展</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天的学习、培训。除量身定制的理论培训课程外，学校还组织培训班的学员赴湖州、金华、建德等新农村建设示范点实地调研考察，开阔眼界，拓展思路；为支持景东医疗水平的发展，</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景东县青年骨干医生将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中旬赴浙江大学附属第二医院进行为期半年的进修学习，提升医疗水平。此外，学校还邀请了景东县部分养殖大户和农村合作社负责人到浙江学习考察现代农业发展。</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浙江大学结合景东县委组织部干部培训的开班情况，选派知名教授、专家进行授课。</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下旬，黄祖辉、何文炯、周玲强、阮云星四位知名教授在景东县人民会堂为全县科级以上干部作了</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场专题辅导报告，听众超过</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人次。同时，浙江大学将在景东党校设立干部培训远程教学点，结合景东党校的开班情况，开展远程教育培训工作，不断提升景东党政干部的素质和业务能力。</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中旬，学校还选派了</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名优秀学生干部赴景东</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个乡镇开展为期</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天的挂职锻炼工作，帮助乡镇干部提升电子办公、信息化公文处理能力，积极推动基层干部培养和基层工作发展。</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启动农业产业发展帮扶计划，把科技帮扶作为工作的突破点。农业产业是滇西地区的主导产业，提升经济社会发展能力，改善农民生活水平，关键在于科技帮农、科技惠农。</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中旬，浙江大学农业技术推广中心、农学院、动科院组成的农学类专家组赴普洱市、景东县实地考察调研蚕桑、现代农业、林下资源、畜牧业等产业，指导农林畜牧产业的发展和现代农业产业园的规划。专家组成员还分别给县、乡农技人员、专业合作社技术人员、大户等进行了</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场科技培训，培训人员超过</w:t>
      </w:r>
      <w:r>
        <w:rPr>
          <w:rFonts w:eastAsia="仿宋_GB2312" w:cs="宋体;SimSun" w:ascii="仿宋_GB2312" w:hAnsi="仿宋_GB2312"/>
          <w:kern w:val="0"/>
          <w:sz w:val="32"/>
          <w:szCs w:val="32"/>
        </w:rPr>
        <w:t>450</w:t>
      </w:r>
      <w:r>
        <w:rPr>
          <w:rFonts w:ascii="仿宋_GB2312" w:hAnsi="仿宋_GB2312" w:cs="宋体;SimSun" w:eastAsia="仿宋_GB2312"/>
          <w:kern w:val="0"/>
          <w:sz w:val="32"/>
          <w:szCs w:val="32"/>
        </w:rPr>
        <w:t>人，引起了很好的反响。</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下旬，学校组织浙江大学中国农村发展研究院、社会科学研究院、中国西部发展研究院、管理学院、公共管理学院、建工学院、地方合作处等单位的</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位专家，赴普洱市、景东县开展帮扶工作。专家组深入到现代农艺专业实训基地、蔬菜种植基地、水产养殖协会、水稻制种基地、蚕桑种植基地及泡核桃育苗基地等开展实地调研，指导产业的科学化发展，并与市、县主要领导进行座谈，畅谈产业发展思路，还重点就未来校地共建的扶贫项目——新农村建设示范点项目进行商讨、论证。</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为进一步提升景东农副产品知名度，帮助寻找新的销路，学校还联系多家浙江企业前来景东实地考察调研，采购农副产品。同时，联系了浙报集团旗下的“窝里快购”网络销售平台，将免费帮助景东销售各类特色农副产品，积极推动景东特色农副产品走进浙江市场。</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启动教育事业发展帮扶计划，将提高基础教育水平作为工作的动力点。</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浙江大学采用“走进去、送出来”的方式，培训景东中小学校长和骨干教师：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底，浙江大学选派了外语学院专家赴景东，对全县</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余名中小学英语骨干教师进行理论与教学方法培训，提升教学水平；浙江大学还将组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名景东中小学校长、骨干教师赴杭州进行为期</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天的学习、培训，预计将在</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中下旬派出。校长们在杭期间除理论学习外，他们还将赴杭州知名的中小学，开展跟班学习、交流教学方法等活动。</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为树立爱生重教标兵，激发景东县中小学一线教师的工作热情，浙江大学在景东设立了“浙江大学求是奖教金”，每年出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奖励</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名优秀教师；学校还设立旨在帮助景东贫困学生的“浙江大学求是助学金”，首批</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的种子基金已经开始启用，将定向资助</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名景东籍高考成绩优良、生活俭朴、积极上进的家庭经济困难学生。</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浙江大学还在景东设立了研究生支教团支教点，学校每年将派出</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名优秀大学生赴景东开展为期一年的义务支教活动，第一批</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名大学生已经在景东县银生中学开始支教活动。</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下旬，学校在普洱市、景东县分别建立了大学生社会实践基地，组织</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余名浙江大学优秀学生到普洱、景东开展了为期</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余天的爱心支教、三支一扶等活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下旬，学校组织了部分浙江大学海外校友和浙大在读研究生到景东举办英语夏令营，帮助孩子们开展英语学习活动。</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此外，学校还通过各种方式为普洱市、景东县争取社会资源，开展改造基础设施，提供信息化教学仪器，建立电脑房、图书馆等公益活动。</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底，浙江大学向普洱地区各县区捐赠了</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万余册总价值</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余万元图书，所有图书均已在开学前发放到全市各中小学。这些赠书极大地丰富了普洱市教育系统图书种类，为全市广大师生提供了新的知识信息。与此同时，学校挂职干部还通过个人努力筹集到了</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元社会公益资金，将定向帮助景东一中修建图书馆，帮助太忠乡中学改造师生饮用水工程。</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在国务院扶贫办、教育部精心指导下，在云南景东县委县政府的大力支持和配合下，浙江大学普洱景东定点扶贫工作取得初步成效。下一步，我们将根据国家新阶段定点扶贫工作的新形势、新任务和新要求，继续认真贯彻教育部直属高校定点扶贫工作有关精神，学习借鉴兄弟高校的有益经验，进一步深入当地实际开展针对性工作，不断激发景东当地发展的内生动力；进一步发挥学校科技和人才优势，不断创新定点扶贫工作方式和途径；进一步加强组织领导和协调，确保工作推动有力，取得实实在在的成效，为景东县定点扶贫地的经济社会发展作出更大贡献。</w:t>
      </w:r>
      <w:r>
        <w:rPr>
          <w:rFonts w:eastAsia="仿宋_GB2312" w:cs="宋体;SimSun" w:ascii="仿宋_GB2312" w:hAnsi="仿宋_GB2312"/>
          <w:kern w:val="0"/>
          <w:sz w:val="32"/>
          <w:szCs w:val="32"/>
        </w:rPr>
        <w:br/>
        <w:t> </w:t>
      </w:r>
    </w:p>
    <w:p>
      <w:pPr>
        <w:pStyle w:val="Normal"/>
        <w:widowControl/>
        <w:spacing w:lineRule="exact" w:line="360"/>
        <w:jc w:val="center"/>
        <w:rPr/>
      </w:pPr>
      <w:r>
        <w:rPr>
          <w:rFonts w:ascii="仿宋_GB2312" w:hAnsi="仿宋_GB2312" w:cs="宋体;SimSun" w:eastAsia="仿宋_GB2312"/>
          <w:b/>
          <w:kern w:val="0"/>
          <w:sz w:val="32"/>
          <w:szCs w:val="32"/>
        </w:rPr>
        <w:t>十二、重点大学师资排行榜：北大本科教师人数超过新生</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教改革与发展研究网</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消息</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原始网址：</w:t>
      </w:r>
      <w:hyperlink r:id="rId15">
        <w:r>
          <w:rPr>
            <w:rStyle w:val="InternetLink"/>
            <w:rFonts w:eastAsia="仿宋_GB2312" w:cs="宋体;SimSun" w:ascii="仿宋_GB2312" w:hAnsi="仿宋_GB2312"/>
            <w:color w:val="0000FF"/>
            <w:kern w:val="0"/>
            <w:sz w:val="32"/>
            <w:szCs w:val="32"/>
          </w:rPr>
          <w:t>http://gj.ybu.edu.cn/news.php?id=7345</w:t>
        </w:r>
      </w:hyperlink>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单独看一个大学的师资总数或在校本科生人数是没有意义的，国内外多家权威的大学排名机构均将专任教师与在校本科生比例作为考核大学名次的核心指标之一。</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近日，上大学网发布《中国</w:t>
      </w:r>
      <w:r>
        <w:rPr>
          <w:rFonts w:eastAsia="仿宋_GB2312" w:cs="宋体;SimSun" w:ascii="仿宋_GB2312" w:hAnsi="仿宋_GB2312"/>
          <w:kern w:val="0"/>
          <w:sz w:val="32"/>
          <w:szCs w:val="32"/>
        </w:rPr>
        <w:t>985</w:t>
      </w:r>
      <w:r>
        <w:rPr>
          <w:rFonts w:ascii="仿宋_GB2312" w:hAnsi="仿宋_GB2312" w:cs="宋体;SimSun" w:eastAsia="仿宋_GB2312"/>
          <w:kern w:val="0"/>
          <w:sz w:val="32"/>
          <w:szCs w:val="32"/>
        </w:rPr>
        <w:t>工程大学</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级本科新生师资力量排行榜》和《中国</w:t>
      </w:r>
      <w:r>
        <w:rPr>
          <w:rFonts w:eastAsia="仿宋_GB2312" w:cs="宋体;SimSun" w:ascii="仿宋_GB2312" w:hAnsi="仿宋_GB2312"/>
          <w:kern w:val="0"/>
          <w:sz w:val="32"/>
          <w:szCs w:val="32"/>
        </w:rPr>
        <w:t>211</w:t>
      </w:r>
      <w:r>
        <w:rPr>
          <w:rFonts w:ascii="仿宋_GB2312" w:hAnsi="仿宋_GB2312" w:cs="宋体;SimSun" w:eastAsia="仿宋_GB2312"/>
          <w:kern w:val="0"/>
          <w:sz w:val="32"/>
          <w:szCs w:val="32"/>
        </w:rPr>
        <w:t>工程大学</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级本科新生师资力量排行榜》，两份榜单收集了全国</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所</w:t>
      </w:r>
      <w:r>
        <w:rPr>
          <w:rFonts w:eastAsia="仿宋_GB2312" w:cs="宋体;SimSun" w:ascii="仿宋_GB2312" w:hAnsi="仿宋_GB2312"/>
          <w:kern w:val="0"/>
          <w:sz w:val="32"/>
          <w:szCs w:val="32"/>
        </w:rPr>
        <w:t>985</w:t>
      </w:r>
      <w:r>
        <w:rPr>
          <w:rFonts w:ascii="仿宋_GB2312" w:hAnsi="仿宋_GB2312" w:cs="宋体;SimSun" w:eastAsia="仿宋_GB2312"/>
          <w:kern w:val="0"/>
          <w:sz w:val="32"/>
          <w:szCs w:val="32"/>
        </w:rPr>
        <w:t>工程大学和</w:t>
      </w:r>
      <w:r>
        <w:rPr>
          <w:rFonts w:eastAsia="仿宋_GB2312" w:cs="宋体;SimSun" w:ascii="仿宋_GB2312" w:hAnsi="仿宋_GB2312"/>
          <w:kern w:val="0"/>
          <w:sz w:val="32"/>
          <w:szCs w:val="32"/>
        </w:rPr>
        <w:t>115</w:t>
      </w:r>
      <w:r>
        <w:rPr>
          <w:rFonts w:ascii="仿宋_GB2312" w:hAnsi="仿宋_GB2312" w:cs="宋体;SimSun" w:eastAsia="仿宋_GB2312"/>
          <w:kern w:val="0"/>
          <w:sz w:val="32"/>
          <w:szCs w:val="32"/>
        </w:rPr>
        <w:t>所</w:t>
      </w:r>
      <w:r>
        <w:rPr>
          <w:rFonts w:eastAsia="仿宋_GB2312" w:cs="宋体;SimSun" w:ascii="仿宋_GB2312" w:hAnsi="仿宋_GB2312"/>
          <w:kern w:val="0"/>
          <w:sz w:val="32"/>
          <w:szCs w:val="32"/>
        </w:rPr>
        <w:t>211</w:t>
      </w:r>
      <w:r>
        <w:rPr>
          <w:rFonts w:ascii="仿宋_GB2312" w:hAnsi="仿宋_GB2312" w:cs="宋体;SimSun" w:eastAsia="仿宋_GB2312"/>
          <w:kern w:val="0"/>
          <w:sz w:val="32"/>
          <w:szCs w:val="32"/>
        </w:rPr>
        <w:t>工程大学官方网站上公布的最新统计数据，将每所大学现有的专任教师总人数、本科专业总个数和</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本科生招生总人数逐一核算，获得“每个本科专业专任教师和新生人数的平均比重”这项重要的排名依据。</w:t>
      </w:r>
    </w:p>
    <w:p>
      <w:pPr>
        <w:pStyle w:val="Normal"/>
        <w:widowControl/>
        <w:spacing w:lineRule="exact" w:line="360"/>
        <w:jc w:val="left"/>
        <w:rPr/>
      </w:pPr>
      <w:r>
        <w:rPr>
          <w:rFonts w:eastAsia="仿宋_GB2312" w:cs="宋体;SimSun" w:ascii="仿宋_GB2312" w:hAnsi="仿宋_GB2312"/>
          <w:kern w:val="0"/>
          <w:sz w:val="32"/>
          <w:szCs w:val="32"/>
        </w:rPr>
        <w:t>   </w:t>
      </w: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北大本科专任教师人数超过新生人数</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排行榜数据显示，每个本科专业中的专任教师和</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级本科新生的平均比重最高的前</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所大学分别是：北京大学、清华大学、中山大学、复旦大学、北京师范大学、同济大学和上海交通大学。</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在“每个本科专业专任教师和新生的平均比重”这组数据中，只有北京大学的比重值超过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为</w:t>
      </w:r>
      <w:r>
        <w:rPr>
          <w:rFonts w:eastAsia="仿宋_GB2312" w:cs="宋体;SimSun" w:ascii="仿宋_GB2312" w:hAnsi="仿宋_GB2312"/>
          <w:kern w:val="0"/>
          <w:sz w:val="32"/>
          <w:szCs w:val="32"/>
        </w:rPr>
        <w:t>1.27</w:t>
      </w:r>
      <w:r>
        <w:rPr>
          <w:rFonts w:ascii="仿宋_GB2312" w:hAnsi="仿宋_GB2312" w:cs="宋体;SimSun" w:eastAsia="仿宋_GB2312"/>
          <w:kern w:val="0"/>
          <w:sz w:val="32"/>
          <w:szCs w:val="32"/>
        </w:rPr>
        <w:t>，表示北大在每个本科专业中平均配备的专任教师人数超过了每个本科专业招收的新生人数，说明北大的师资力量最为雄厚。清华大学紧跟其后，为</w:t>
      </w:r>
      <w:r>
        <w:rPr>
          <w:rFonts w:eastAsia="仿宋_GB2312" w:cs="宋体;SimSun" w:ascii="仿宋_GB2312" w:hAnsi="仿宋_GB2312"/>
          <w:kern w:val="0"/>
          <w:sz w:val="32"/>
          <w:szCs w:val="32"/>
        </w:rPr>
        <w:t>0.98</w:t>
      </w:r>
      <w:r>
        <w:rPr>
          <w:rFonts w:ascii="仿宋_GB2312" w:hAnsi="仿宋_GB2312" w:cs="宋体;SimSun" w:eastAsia="仿宋_GB2312"/>
          <w:kern w:val="0"/>
          <w:sz w:val="32"/>
          <w:szCs w:val="32"/>
        </w:rPr>
        <w:t>。这项数据可以理解为，在北大每</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名本科新生可以平均分享到本校</w:t>
      </w:r>
      <w:r>
        <w:rPr>
          <w:rFonts w:eastAsia="仿宋_GB2312" w:cs="宋体;SimSun" w:ascii="仿宋_GB2312" w:hAnsi="仿宋_GB2312"/>
          <w:kern w:val="0"/>
          <w:sz w:val="32"/>
          <w:szCs w:val="32"/>
        </w:rPr>
        <w:t>127</w:t>
      </w:r>
      <w:r>
        <w:rPr>
          <w:rFonts w:ascii="仿宋_GB2312" w:hAnsi="仿宋_GB2312" w:cs="宋体;SimSun" w:eastAsia="仿宋_GB2312"/>
          <w:kern w:val="0"/>
          <w:sz w:val="32"/>
          <w:szCs w:val="32"/>
        </w:rPr>
        <w:t>位专任教师，清华本科新生则可分享到</w:t>
      </w:r>
      <w:r>
        <w:rPr>
          <w:rFonts w:eastAsia="仿宋_GB2312" w:cs="宋体;SimSun" w:ascii="仿宋_GB2312" w:hAnsi="仿宋_GB2312"/>
          <w:kern w:val="0"/>
          <w:sz w:val="32"/>
          <w:szCs w:val="32"/>
        </w:rPr>
        <w:t>98</w:t>
      </w:r>
      <w:r>
        <w:rPr>
          <w:rFonts w:ascii="仿宋_GB2312" w:hAnsi="仿宋_GB2312" w:cs="宋体;SimSun" w:eastAsia="仿宋_GB2312"/>
          <w:kern w:val="0"/>
          <w:sz w:val="32"/>
          <w:szCs w:val="32"/>
        </w:rPr>
        <w:t>位。</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而排位最后的</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所大学，</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本科招生规模都在</w:t>
      </w:r>
      <w:r>
        <w:rPr>
          <w:rFonts w:eastAsia="仿宋_GB2312" w:cs="宋体;SimSun" w:ascii="仿宋_GB2312" w:hAnsi="仿宋_GB2312"/>
          <w:kern w:val="0"/>
          <w:sz w:val="32"/>
          <w:szCs w:val="32"/>
        </w:rPr>
        <w:t>6500</w:t>
      </w:r>
      <w:r>
        <w:rPr>
          <w:rFonts w:ascii="仿宋_GB2312" w:hAnsi="仿宋_GB2312" w:cs="宋体;SimSun" w:eastAsia="仿宋_GB2312"/>
          <w:kern w:val="0"/>
          <w:sz w:val="32"/>
          <w:szCs w:val="32"/>
        </w:rPr>
        <w:t>人以上，但其专任教师人数均低于</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人。</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榜单同时显示，在</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所</w:t>
      </w:r>
      <w:r>
        <w:rPr>
          <w:rFonts w:eastAsia="仿宋_GB2312" w:cs="宋体;SimSun" w:ascii="仿宋_GB2312" w:hAnsi="仿宋_GB2312"/>
          <w:kern w:val="0"/>
          <w:sz w:val="32"/>
          <w:szCs w:val="32"/>
        </w:rPr>
        <w:t>985</w:t>
      </w:r>
      <w:r>
        <w:rPr>
          <w:rFonts w:ascii="仿宋_GB2312" w:hAnsi="仿宋_GB2312" w:cs="宋体;SimSun" w:eastAsia="仿宋_GB2312"/>
          <w:kern w:val="0"/>
          <w:sz w:val="32"/>
          <w:szCs w:val="32"/>
        </w:rPr>
        <w:t>工程大学中，“专业教师与新生的平均比重”的平均值为</w:t>
      </w:r>
      <w:r>
        <w:rPr>
          <w:rFonts w:eastAsia="仿宋_GB2312" w:cs="宋体;SimSun" w:ascii="仿宋_GB2312" w:hAnsi="仿宋_GB2312"/>
          <w:kern w:val="0"/>
          <w:sz w:val="32"/>
          <w:szCs w:val="32"/>
        </w:rPr>
        <w:t>0.56</w:t>
      </w:r>
      <w:r>
        <w:rPr>
          <w:rFonts w:ascii="仿宋_GB2312" w:hAnsi="仿宋_GB2312" w:cs="宋体;SimSun" w:eastAsia="仿宋_GB2312"/>
          <w:kern w:val="0"/>
          <w:sz w:val="32"/>
          <w:szCs w:val="32"/>
        </w:rPr>
        <w:t>，即每</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名本科新生可以平均分享到本校</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位专任教师；而在</w:t>
      </w:r>
      <w:r>
        <w:rPr>
          <w:rFonts w:eastAsia="仿宋_GB2312" w:cs="宋体;SimSun" w:ascii="仿宋_GB2312" w:hAnsi="仿宋_GB2312"/>
          <w:kern w:val="0"/>
          <w:sz w:val="32"/>
          <w:szCs w:val="32"/>
        </w:rPr>
        <w:t>211</w:t>
      </w:r>
      <w:r>
        <w:rPr>
          <w:rFonts w:ascii="仿宋_GB2312" w:hAnsi="仿宋_GB2312" w:cs="宋体;SimSun" w:eastAsia="仿宋_GB2312"/>
          <w:kern w:val="0"/>
          <w:sz w:val="32"/>
          <w:szCs w:val="32"/>
        </w:rPr>
        <w:t>工程大学中，这一组数据的平均值则为</w:t>
      </w:r>
      <w:r>
        <w:rPr>
          <w:rFonts w:eastAsia="仿宋_GB2312" w:cs="宋体;SimSun" w:ascii="仿宋_GB2312" w:hAnsi="仿宋_GB2312"/>
          <w:kern w:val="0"/>
          <w:sz w:val="32"/>
          <w:szCs w:val="32"/>
        </w:rPr>
        <w:t>0.42</w:t>
      </w:r>
      <w:r>
        <w:rPr>
          <w:rFonts w:ascii="仿宋_GB2312" w:hAnsi="仿宋_GB2312" w:cs="宋体;SimSun" w:eastAsia="仿宋_GB2312"/>
          <w:kern w:val="0"/>
          <w:sz w:val="32"/>
          <w:szCs w:val="32"/>
        </w:rPr>
        <w:t>，即每</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名本科新生可以平均分享到本校</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位专任教师。</w:t>
      </w:r>
    </w:p>
    <w:p>
      <w:pPr>
        <w:pStyle w:val="Normal"/>
        <w:widowControl/>
        <w:spacing w:lineRule="exact"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11</w:t>
      </w:r>
      <w:r>
        <w:rPr>
          <w:rFonts w:ascii="仿宋_GB2312" w:hAnsi="仿宋_GB2312" w:cs="宋体;SimSun" w:eastAsia="仿宋_GB2312"/>
          <w:kern w:val="0"/>
          <w:sz w:val="32"/>
          <w:szCs w:val="32"/>
        </w:rPr>
        <w:t>大学每个本科专业平均配备不到</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名教师</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榜单统计表明，</w:t>
      </w:r>
      <w:r>
        <w:rPr>
          <w:rFonts w:eastAsia="仿宋_GB2312" w:cs="宋体;SimSun" w:ascii="仿宋_GB2312" w:hAnsi="仿宋_GB2312"/>
          <w:kern w:val="0"/>
          <w:sz w:val="32"/>
          <w:szCs w:val="32"/>
        </w:rPr>
        <w:t>211</w:t>
      </w:r>
      <w:r>
        <w:rPr>
          <w:rFonts w:ascii="仿宋_GB2312" w:hAnsi="仿宋_GB2312" w:cs="宋体;SimSun" w:eastAsia="仿宋_GB2312"/>
          <w:kern w:val="0"/>
          <w:sz w:val="32"/>
          <w:szCs w:val="32"/>
        </w:rPr>
        <w:t>工程大学专任教师总人数为</w:t>
      </w:r>
      <w:r>
        <w:rPr>
          <w:rFonts w:eastAsia="仿宋_GB2312" w:cs="宋体;SimSun" w:ascii="仿宋_GB2312" w:hAnsi="仿宋_GB2312"/>
          <w:kern w:val="0"/>
          <w:sz w:val="32"/>
          <w:szCs w:val="32"/>
        </w:rPr>
        <w:t>212833</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含军事院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占全国普通高等学校专任教师总人数</w:t>
      </w:r>
      <w:r>
        <w:rPr>
          <w:rFonts w:eastAsia="仿宋_GB2312" w:cs="宋体;SimSun" w:ascii="仿宋_GB2312" w:hAnsi="仿宋_GB2312"/>
          <w:kern w:val="0"/>
          <w:sz w:val="32"/>
          <w:szCs w:val="32"/>
        </w:rPr>
        <w:t>(139.27</w:t>
      </w:r>
      <w:r>
        <w:rPr>
          <w:rFonts w:ascii="仿宋_GB2312" w:hAnsi="仿宋_GB2312" w:cs="宋体;SimSun" w:eastAsia="仿宋_GB2312"/>
          <w:kern w:val="0"/>
          <w:sz w:val="32"/>
          <w:szCs w:val="32"/>
        </w:rPr>
        <w:t>万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w:t>
      </w:r>
      <w:r>
        <w:rPr>
          <w:rFonts w:eastAsia="仿宋_GB2312" w:cs="宋体;SimSun" w:ascii="仿宋_GB2312" w:hAnsi="仿宋_GB2312"/>
          <w:kern w:val="0"/>
          <w:sz w:val="32"/>
          <w:szCs w:val="32"/>
        </w:rPr>
        <w:t>15.28%</w:t>
      </w:r>
      <w:r>
        <w:rPr>
          <w:rFonts w:ascii="仿宋_GB2312" w:hAnsi="仿宋_GB2312" w:cs="宋体;SimSun" w:eastAsia="仿宋_GB2312"/>
          <w:kern w:val="0"/>
          <w:sz w:val="32"/>
          <w:szCs w:val="32"/>
        </w:rPr>
        <w:t>；占全国本科院校专任教师总人数的</w:t>
      </w:r>
      <w:r>
        <w:rPr>
          <w:rFonts w:eastAsia="仿宋_GB2312" w:cs="宋体;SimSun" w:ascii="仿宋_GB2312" w:hAnsi="仿宋_GB2312"/>
          <w:kern w:val="0"/>
          <w:sz w:val="32"/>
          <w:szCs w:val="32"/>
        </w:rPr>
        <w:t>(935493</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w:t>
      </w:r>
      <w:r>
        <w:rPr>
          <w:rFonts w:eastAsia="仿宋_GB2312" w:cs="宋体;SimSun" w:ascii="仿宋_GB2312" w:hAnsi="仿宋_GB2312"/>
          <w:kern w:val="0"/>
          <w:sz w:val="32"/>
          <w:szCs w:val="32"/>
        </w:rPr>
        <w:t>22.75%</w:t>
      </w:r>
      <w:r>
        <w:rPr>
          <w:rFonts w:ascii="仿宋_GB2312" w:hAnsi="仿宋_GB2312" w:cs="宋体;SimSun" w:eastAsia="仿宋_GB2312"/>
          <w:kern w:val="0"/>
          <w:sz w:val="32"/>
          <w:szCs w:val="32"/>
        </w:rPr>
        <w:t>。</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115</w:t>
      </w:r>
      <w:r>
        <w:rPr>
          <w:rFonts w:ascii="仿宋_GB2312" w:hAnsi="仿宋_GB2312" w:cs="宋体;SimSun" w:eastAsia="仿宋_GB2312"/>
          <w:kern w:val="0"/>
          <w:sz w:val="32"/>
          <w:szCs w:val="32"/>
        </w:rPr>
        <w:t>所</w:t>
      </w:r>
      <w:r>
        <w:rPr>
          <w:rFonts w:eastAsia="仿宋_GB2312" w:cs="宋体;SimSun" w:ascii="仿宋_GB2312" w:hAnsi="仿宋_GB2312"/>
          <w:kern w:val="0"/>
          <w:sz w:val="32"/>
          <w:szCs w:val="32"/>
        </w:rPr>
        <w:t>211</w:t>
      </w:r>
      <w:r>
        <w:rPr>
          <w:rFonts w:ascii="仿宋_GB2312" w:hAnsi="仿宋_GB2312" w:cs="宋体;SimSun" w:eastAsia="仿宋_GB2312"/>
          <w:kern w:val="0"/>
          <w:sz w:val="32"/>
          <w:szCs w:val="32"/>
        </w:rPr>
        <w:t>工程大学里，目前专任教师人数最多为吉林大学，多达</w:t>
      </w:r>
      <w:r>
        <w:rPr>
          <w:rFonts w:eastAsia="仿宋_GB2312" w:cs="宋体;SimSun" w:ascii="仿宋_GB2312" w:hAnsi="仿宋_GB2312"/>
          <w:kern w:val="0"/>
          <w:sz w:val="32"/>
          <w:szCs w:val="32"/>
        </w:rPr>
        <w:t>6540</w:t>
      </w:r>
      <w:r>
        <w:rPr>
          <w:rFonts w:ascii="仿宋_GB2312" w:hAnsi="仿宋_GB2312" w:cs="宋体;SimSun" w:eastAsia="仿宋_GB2312"/>
          <w:kern w:val="0"/>
          <w:sz w:val="32"/>
          <w:szCs w:val="32"/>
        </w:rPr>
        <w:t>位。其次为中山大学，有专任教师</w:t>
      </w:r>
      <w:r>
        <w:rPr>
          <w:rFonts w:eastAsia="仿宋_GB2312" w:cs="宋体;SimSun" w:ascii="仿宋_GB2312" w:hAnsi="仿宋_GB2312"/>
          <w:kern w:val="0"/>
          <w:sz w:val="32"/>
          <w:szCs w:val="32"/>
        </w:rPr>
        <w:t>6384</w:t>
      </w:r>
      <w:r>
        <w:rPr>
          <w:rFonts w:ascii="仿宋_GB2312" w:hAnsi="仿宋_GB2312" w:cs="宋体;SimSun" w:eastAsia="仿宋_GB2312"/>
          <w:kern w:val="0"/>
          <w:sz w:val="32"/>
          <w:szCs w:val="32"/>
        </w:rPr>
        <w:t>人。其余大部分都在</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人不等的；同时，专业性较强的非综合型大学的专任教师都在</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人以下，如中国政法大学只有</w:t>
      </w:r>
      <w:r>
        <w:rPr>
          <w:rFonts w:eastAsia="仿宋_GB2312" w:cs="宋体;SimSun" w:ascii="仿宋_GB2312" w:hAnsi="仿宋_GB2312"/>
          <w:kern w:val="0"/>
          <w:sz w:val="32"/>
          <w:szCs w:val="32"/>
        </w:rPr>
        <w:t>893</w:t>
      </w:r>
      <w:r>
        <w:rPr>
          <w:rFonts w:ascii="仿宋_GB2312" w:hAnsi="仿宋_GB2312" w:cs="宋体;SimSun" w:eastAsia="仿宋_GB2312"/>
          <w:kern w:val="0"/>
          <w:sz w:val="32"/>
          <w:szCs w:val="32"/>
        </w:rPr>
        <w:t>位专任教师。</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从每个本科专业对应的专任教师人数来看，中山大学最高，该校每个本科专业平均配备</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位专业教师。而从全部</w:t>
      </w:r>
      <w:r>
        <w:rPr>
          <w:rFonts w:eastAsia="仿宋_GB2312" w:cs="宋体;SimSun" w:ascii="仿宋_GB2312" w:hAnsi="仿宋_GB2312"/>
          <w:kern w:val="0"/>
          <w:sz w:val="32"/>
          <w:szCs w:val="32"/>
        </w:rPr>
        <w:t>211</w:t>
      </w:r>
      <w:r>
        <w:rPr>
          <w:rFonts w:ascii="仿宋_GB2312" w:hAnsi="仿宋_GB2312" w:cs="宋体;SimSun" w:eastAsia="仿宋_GB2312"/>
          <w:kern w:val="0"/>
          <w:sz w:val="32"/>
          <w:szCs w:val="32"/>
        </w:rPr>
        <w:t>工程大学来看，这项平均值只有</w:t>
      </w:r>
      <w:r>
        <w:rPr>
          <w:rFonts w:eastAsia="仿宋_GB2312" w:cs="宋体;SimSun" w:ascii="仿宋_GB2312" w:hAnsi="仿宋_GB2312"/>
          <w:kern w:val="0"/>
          <w:sz w:val="32"/>
          <w:szCs w:val="32"/>
        </w:rPr>
        <w:t>27.73</w:t>
      </w:r>
      <w:r>
        <w:rPr>
          <w:rFonts w:ascii="仿宋_GB2312" w:hAnsi="仿宋_GB2312" w:cs="宋体;SimSun" w:eastAsia="仿宋_GB2312"/>
          <w:kern w:val="0"/>
          <w:sz w:val="32"/>
          <w:szCs w:val="32"/>
        </w:rPr>
        <w:t>人。</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值得一提的是，每个专业的平均新生人数最高的为北京体育大学，平均一个本科专业招收了近</w:t>
      </w:r>
      <w:r>
        <w:rPr>
          <w:rFonts w:eastAsia="仿宋_GB2312" w:cs="宋体;SimSun" w:ascii="仿宋_GB2312" w:hAnsi="仿宋_GB2312"/>
          <w:kern w:val="0"/>
          <w:sz w:val="32"/>
          <w:szCs w:val="32"/>
        </w:rPr>
        <w:t>177</w:t>
      </w:r>
      <w:r>
        <w:rPr>
          <w:rFonts w:ascii="仿宋_GB2312" w:hAnsi="仿宋_GB2312" w:cs="宋体;SimSun" w:eastAsia="仿宋_GB2312"/>
          <w:kern w:val="0"/>
          <w:sz w:val="32"/>
          <w:szCs w:val="32"/>
        </w:rPr>
        <w:t>人。其次为西南财经大学、北京中医药大学、中国药科大学、海南大学等。最少的当属北京外国语大学和中央音乐学院，每个本科专业平均只招收了</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名新生。从全体平均数</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人来看，少于这个数的高校在榜单中只有</w:t>
      </w:r>
      <w:r>
        <w:rPr>
          <w:rFonts w:eastAsia="仿宋_GB2312" w:cs="宋体;SimSun" w:ascii="仿宋_GB2312" w:hAnsi="仿宋_GB2312"/>
          <w:kern w:val="0"/>
          <w:sz w:val="32"/>
          <w:szCs w:val="32"/>
        </w:rPr>
        <w:t>63</w:t>
      </w:r>
      <w:r>
        <w:rPr>
          <w:rFonts w:ascii="仿宋_GB2312" w:hAnsi="仿宋_GB2312" w:cs="宋体;SimSun" w:eastAsia="仿宋_GB2312"/>
          <w:kern w:val="0"/>
          <w:sz w:val="32"/>
          <w:szCs w:val="32"/>
        </w:rPr>
        <w:t>家。</w:t>
      </w:r>
    </w:p>
    <w:p>
      <w:pPr>
        <w:pStyle w:val="Normal"/>
        <w:widowControl/>
        <w:spacing w:lineRule="exact" w:line="360"/>
        <w:jc w:val="left"/>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b/>
          <w:kern w:val="0"/>
          <w:sz w:val="32"/>
          <w:szCs w:val="32"/>
        </w:rPr>
        <w:t>100</w:t>
      </w:r>
      <w:r>
        <w:rPr>
          <w:rFonts w:ascii="仿宋_GB2312" w:hAnsi="仿宋_GB2312" w:cs="宋体;SimSun" w:eastAsia="仿宋_GB2312"/>
          <w:b/>
          <w:kern w:val="0"/>
          <w:sz w:val="32"/>
          <w:szCs w:val="32"/>
        </w:rPr>
        <w:t>名考生中平均只有五六人能上</w:t>
      </w:r>
      <w:r>
        <w:rPr>
          <w:rFonts w:eastAsia="仿宋_GB2312" w:cs="宋体;SimSun" w:ascii="仿宋_GB2312" w:hAnsi="仿宋_GB2312"/>
          <w:b/>
          <w:kern w:val="0"/>
          <w:sz w:val="32"/>
          <w:szCs w:val="32"/>
        </w:rPr>
        <w:t>211</w:t>
      </w:r>
      <w:r>
        <w:rPr>
          <w:rFonts w:ascii="仿宋_GB2312" w:hAnsi="仿宋_GB2312" w:cs="宋体;SimSun" w:eastAsia="仿宋_GB2312"/>
          <w:b/>
          <w:kern w:val="0"/>
          <w:sz w:val="32"/>
          <w:szCs w:val="32"/>
        </w:rPr>
        <w:t>大学</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本科招生人数上，位居第一位的依然是专任教师人数最多的吉林大学，今年共招收</w:t>
      </w:r>
      <w:r>
        <w:rPr>
          <w:rFonts w:eastAsia="仿宋_GB2312" w:cs="宋体;SimSun" w:ascii="仿宋_GB2312" w:hAnsi="仿宋_GB2312"/>
          <w:kern w:val="0"/>
          <w:sz w:val="32"/>
          <w:szCs w:val="32"/>
        </w:rPr>
        <w:t>10270</w:t>
      </w:r>
      <w:r>
        <w:rPr>
          <w:rFonts w:ascii="仿宋_GB2312" w:hAnsi="仿宋_GB2312" w:cs="宋体;SimSun" w:eastAsia="仿宋_GB2312"/>
          <w:kern w:val="0"/>
          <w:sz w:val="32"/>
          <w:szCs w:val="32"/>
        </w:rPr>
        <w:t>名本科新生；令人吃惊的是，吉林大学官网“开学典礼”相关新闻上的数据还显示，该校今年共招收了</w:t>
      </w:r>
      <w:r>
        <w:rPr>
          <w:rFonts w:eastAsia="仿宋_GB2312" w:cs="宋体;SimSun" w:ascii="仿宋_GB2312" w:hAnsi="仿宋_GB2312"/>
          <w:kern w:val="0"/>
          <w:sz w:val="32"/>
          <w:szCs w:val="32"/>
        </w:rPr>
        <w:t>10900</w:t>
      </w:r>
      <w:r>
        <w:rPr>
          <w:rFonts w:ascii="仿宋_GB2312" w:hAnsi="仿宋_GB2312" w:cs="宋体;SimSun" w:eastAsia="仿宋_GB2312"/>
          <w:kern w:val="0"/>
          <w:sz w:val="32"/>
          <w:szCs w:val="32"/>
        </w:rPr>
        <w:t>名研究生，招生数量仅次于今年刚更名的中国科学院大学</w:t>
      </w:r>
      <w:r>
        <w:rPr>
          <w:rFonts w:eastAsia="仿宋_GB2312" w:cs="宋体;SimSun" w:ascii="仿宋_GB2312" w:hAnsi="仿宋_GB2312"/>
          <w:kern w:val="0"/>
          <w:sz w:val="32"/>
          <w:szCs w:val="32"/>
        </w:rPr>
        <w:t>(13389</w:t>
      </w:r>
      <w:r>
        <w:rPr>
          <w:rFonts w:ascii="仿宋_GB2312" w:hAnsi="仿宋_GB2312" w:cs="宋体;SimSun" w:eastAsia="仿宋_GB2312"/>
          <w:kern w:val="0"/>
          <w:sz w:val="32"/>
          <w:szCs w:val="32"/>
        </w:rPr>
        <w:t>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第二位的山东大学今年招收本科生</w:t>
      </w:r>
      <w:r>
        <w:rPr>
          <w:rFonts w:eastAsia="仿宋_GB2312" w:cs="宋体;SimSun" w:ascii="仿宋_GB2312" w:hAnsi="仿宋_GB2312"/>
          <w:kern w:val="0"/>
          <w:sz w:val="32"/>
          <w:szCs w:val="32"/>
        </w:rPr>
        <w:t>10120</w:t>
      </w:r>
      <w:r>
        <w:rPr>
          <w:rFonts w:ascii="仿宋_GB2312" w:hAnsi="仿宋_GB2312" w:cs="宋体;SimSun" w:eastAsia="仿宋_GB2312"/>
          <w:kern w:val="0"/>
          <w:sz w:val="32"/>
          <w:szCs w:val="32"/>
        </w:rPr>
        <w:t>名，这在高考大省山东不足为奇。</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同时，招生人数在</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人及以上的</w:t>
      </w:r>
      <w:r>
        <w:rPr>
          <w:rFonts w:eastAsia="仿宋_GB2312" w:cs="宋体;SimSun" w:ascii="仿宋_GB2312" w:hAnsi="仿宋_GB2312"/>
          <w:kern w:val="0"/>
          <w:sz w:val="32"/>
          <w:szCs w:val="32"/>
        </w:rPr>
        <w:t>211</w:t>
      </w:r>
      <w:r>
        <w:rPr>
          <w:rFonts w:ascii="仿宋_GB2312" w:hAnsi="仿宋_GB2312" w:cs="宋体;SimSun" w:eastAsia="仿宋_GB2312"/>
          <w:kern w:val="0"/>
          <w:sz w:val="32"/>
          <w:szCs w:val="32"/>
        </w:rPr>
        <w:t>工程大学总共有</w:t>
      </w: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所。上大学网统计出，</w:t>
      </w:r>
      <w:r>
        <w:rPr>
          <w:rFonts w:eastAsia="仿宋_GB2312" w:cs="宋体;SimSun" w:ascii="仿宋_GB2312" w:hAnsi="仿宋_GB2312"/>
          <w:kern w:val="0"/>
          <w:sz w:val="32"/>
          <w:szCs w:val="32"/>
        </w:rPr>
        <w:t>115</w:t>
      </w:r>
      <w:r>
        <w:rPr>
          <w:rFonts w:ascii="仿宋_GB2312" w:hAnsi="仿宋_GB2312" w:cs="宋体;SimSun" w:eastAsia="仿宋_GB2312"/>
          <w:kern w:val="0"/>
          <w:sz w:val="32"/>
          <w:szCs w:val="32"/>
        </w:rPr>
        <w:t>所</w:t>
      </w:r>
      <w:r>
        <w:rPr>
          <w:rFonts w:eastAsia="仿宋_GB2312" w:cs="宋体;SimSun" w:ascii="仿宋_GB2312" w:hAnsi="仿宋_GB2312"/>
          <w:kern w:val="0"/>
          <w:sz w:val="32"/>
          <w:szCs w:val="32"/>
        </w:rPr>
        <w:t>211</w:t>
      </w:r>
      <w:r>
        <w:rPr>
          <w:rFonts w:ascii="仿宋_GB2312" w:hAnsi="仿宋_GB2312" w:cs="宋体;SimSun" w:eastAsia="仿宋_GB2312"/>
          <w:kern w:val="0"/>
          <w:sz w:val="32"/>
          <w:szCs w:val="32"/>
        </w:rPr>
        <w:t>工程大学今年总共招收了</w:t>
      </w: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万多本科生，但只占到今年全国高考报名人数</w:t>
      </w:r>
      <w:r>
        <w:rPr>
          <w:rFonts w:eastAsia="仿宋_GB2312" w:cs="宋体;SimSun" w:ascii="仿宋_GB2312" w:hAnsi="仿宋_GB2312"/>
          <w:kern w:val="0"/>
          <w:sz w:val="32"/>
          <w:szCs w:val="32"/>
        </w:rPr>
        <w:t>(915</w:t>
      </w:r>
      <w:r>
        <w:rPr>
          <w:rFonts w:ascii="仿宋_GB2312" w:hAnsi="仿宋_GB2312" w:cs="宋体;SimSun" w:eastAsia="仿宋_GB2312"/>
          <w:kern w:val="0"/>
          <w:sz w:val="32"/>
          <w:szCs w:val="32"/>
        </w:rPr>
        <w:t>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w:t>
      </w:r>
      <w:r>
        <w:rPr>
          <w:rFonts w:eastAsia="仿宋_GB2312" w:cs="宋体;SimSun" w:ascii="仿宋_GB2312" w:hAnsi="仿宋_GB2312"/>
          <w:kern w:val="0"/>
          <w:sz w:val="32"/>
          <w:szCs w:val="32"/>
        </w:rPr>
        <w:t>5.68%</w:t>
      </w:r>
      <w:r>
        <w:rPr>
          <w:rFonts w:ascii="仿宋_GB2312" w:hAnsi="仿宋_GB2312" w:cs="宋体;SimSun" w:eastAsia="仿宋_GB2312"/>
          <w:kern w:val="0"/>
          <w:sz w:val="32"/>
          <w:szCs w:val="32"/>
        </w:rPr>
        <w:t>，也就是说，</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个高考生中能拿到</w:t>
      </w:r>
      <w:r>
        <w:rPr>
          <w:rFonts w:eastAsia="仿宋_GB2312" w:cs="宋体;SimSun" w:ascii="仿宋_GB2312" w:hAnsi="仿宋_GB2312"/>
          <w:kern w:val="0"/>
          <w:sz w:val="32"/>
          <w:szCs w:val="32"/>
        </w:rPr>
        <w:t>211</w:t>
      </w:r>
      <w:r>
        <w:rPr>
          <w:rFonts w:ascii="仿宋_GB2312" w:hAnsi="仿宋_GB2312" w:cs="宋体;SimSun" w:eastAsia="仿宋_GB2312"/>
          <w:kern w:val="0"/>
          <w:sz w:val="32"/>
          <w:szCs w:val="32"/>
        </w:rPr>
        <w:t>工程大学录取通知书的只有五六个人。</w:t>
      </w:r>
    </w:p>
    <w:p>
      <w:pPr>
        <w:pStyle w:val="Normal"/>
        <w:widowControl/>
        <w:spacing w:lineRule="exact"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exact" w:line="360"/>
        <w:jc w:val="center"/>
        <w:rPr/>
      </w:pPr>
      <w:r>
        <w:rPr>
          <w:rFonts w:ascii="仿宋_GB2312" w:hAnsi="仿宋_GB2312" w:cs="宋体;SimSun" w:eastAsia="仿宋_GB2312"/>
          <w:b/>
          <w:kern w:val="0"/>
          <w:sz w:val="32"/>
          <w:szCs w:val="32"/>
        </w:rPr>
        <w:t>十三、武汉大学</w:t>
      </w: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种方式计划招收</w:t>
      </w:r>
      <w:r>
        <w:rPr>
          <w:rFonts w:eastAsia="仿宋_GB2312" w:cs="宋体;SimSun" w:ascii="仿宋_GB2312" w:hAnsi="仿宋_GB2312"/>
          <w:b/>
          <w:kern w:val="0"/>
          <w:sz w:val="32"/>
          <w:szCs w:val="32"/>
        </w:rPr>
        <w:t>1500</w:t>
      </w:r>
      <w:r>
        <w:rPr>
          <w:rFonts w:ascii="仿宋_GB2312" w:hAnsi="仿宋_GB2312" w:cs="宋体;SimSun" w:eastAsia="仿宋_GB2312"/>
          <w:b/>
          <w:kern w:val="0"/>
          <w:sz w:val="32"/>
          <w:szCs w:val="32"/>
        </w:rPr>
        <w:t>名博士生</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光明网</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消息</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原始网址：</w:t>
      </w:r>
      <w:hyperlink r:id="rId16">
        <w:r>
          <w:rPr>
            <w:rStyle w:val="InternetLink"/>
            <w:rFonts w:eastAsia="仿宋_GB2312" w:cs="宋体;SimSun" w:ascii="仿宋_GB2312" w:hAnsi="仿宋_GB2312"/>
            <w:color w:val="0000FF"/>
            <w:kern w:val="0"/>
            <w:sz w:val="32"/>
            <w:szCs w:val="32"/>
          </w:rPr>
          <w:t>http://edu.gmw.cn/2013-11/25/content_9596489.htm</w:t>
        </w:r>
      </w:hyperlink>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武汉大学明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种方式计划招收博士研究生约</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人。</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据了解，第一种招生方式为普通招考，学校将面向所有符合报考条件的考生公开招考。</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种招生方式为直接攻博，学校将从国内“</w:t>
      </w:r>
      <w:r>
        <w:rPr>
          <w:rFonts w:eastAsia="仿宋_GB2312" w:cs="宋体;SimSun" w:ascii="仿宋_GB2312" w:hAnsi="仿宋_GB2312"/>
          <w:kern w:val="0"/>
          <w:sz w:val="32"/>
          <w:szCs w:val="32"/>
        </w:rPr>
        <w:t>985</w:t>
      </w:r>
      <w:r>
        <w:rPr>
          <w:rFonts w:ascii="仿宋_GB2312" w:hAnsi="仿宋_GB2312" w:cs="宋体;SimSun" w:eastAsia="仿宋_GB2312"/>
          <w:kern w:val="0"/>
          <w:sz w:val="32"/>
          <w:szCs w:val="32"/>
        </w:rPr>
        <w:t>工程”院校或经教育部批准设有研究生院的高校中，选拔部分具有学术学位推荐免试资格的优秀应届本科毕业生，直接取得博士生入学资格。</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三种招生方式为硕博连读，具体有“</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两种方式。“</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硕博连读指学校在推荐免试或参加全国硕士研究生统一入学考试、录取为非定向就业的学术型硕士生中，由考生提出申请，经过考核择优遴选部分学生攻读博士学位。“</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硕博连读指针对学校入学一年后的硕士生，在中期考核分流时择优遴选部分非定向就业的学术型硕士生攻读博士学位。被确定为硕博连读的考生无需参加学校组织的博士生入学考试。</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据了解，学校还有两种招生方式：“申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考核”和“优秀人才单独选拔”。其中，“申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考核”由学生提出申请、报考导师审核同意、入学考核小组对考生考核基础和能力、学院研究生招生领导小组审定录取等环节组成，考生无需参加学校组织的博士生入学考试。“优秀人才单独选拔”指针对在政治、经济、文化、军事等领域内科研成果及管理业绩突出的优秀专业技术人才和管理人才，学校组织单独入学考试选拔博士生。</w:t>
      </w:r>
    </w:p>
    <w:p>
      <w:pPr>
        <w:pStyle w:val="Normal"/>
        <w:widowControl/>
        <w:spacing w:lineRule="exact"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exact" w:line="360"/>
        <w:jc w:val="center"/>
        <w:rPr/>
      </w:pPr>
      <w:r>
        <w:rPr>
          <w:rFonts w:ascii="仿宋_GB2312" w:hAnsi="仿宋_GB2312" w:cs="宋体;SimSun" w:eastAsia="仿宋_GB2312"/>
          <w:b/>
          <w:kern w:val="0"/>
          <w:sz w:val="32"/>
          <w:szCs w:val="32"/>
        </w:rPr>
        <w:t>十四、南开大学明年自主招生首推英才选拔直通车计划</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科学网</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消息</w:t>
      </w:r>
    </w:p>
    <w:p>
      <w:pPr>
        <w:pStyle w:val="Normal"/>
        <w:widowControl/>
        <w:spacing w:lineRule="exact" w:line="360"/>
        <w:jc w:val="left"/>
        <w:rPr>
          <w:rFonts w:ascii="仿宋_GB2312" w:hAnsi="仿宋_GB2312" w:eastAsia="仿宋_GB2312" w:cs="宋体;SimSun"/>
          <w:kern w:val="0"/>
          <w:sz w:val="30"/>
          <w:szCs w:val="30"/>
        </w:rPr>
      </w:pPr>
      <w:r>
        <w:rPr>
          <w:rFonts w:ascii="仿宋_GB2312" w:hAnsi="仿宋_GB2312" w:cs="宋体;SimSun" w:eastAsia="仿宋_GB2312"/>
          <w:kern w:val="0"/>
          <w:sz w:val="32"/>
          <w:szCs w:val="32"/>
        </w:rPr>
        <w:t>原始网址：</w:t>
      </w:r>
      <w:hyperlink r:id="rId17">
        <w:r>
          <w:rPr>
            <w:rStyle w:val="InternetLink"/>
            <w:rFonts w:eastAsia="仿宋_GB2312" w:cs="宋体;SimSun" w:ascii="仿宋_GB2312" w:hAnsi="仿宋_GB2312"/>
            <w:color w:val="0000FF"/>
            <w:kern w:val="0"/>
            <w:sz w:val="30"/>
            <w:szCs w:val="30"/>
          </w:rPr>
          <w:t>http://news.sciencenet.cn/htmlnews/2013/11/285480.shtm</w:t>
        </w:r>
      </w:hyperlink>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南开大学</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自主招生将首次推出“英才选拔直通车计划”，参与该计划的学生可免笔试，直接获得自主选拔招生复试资格。 </w:t>
      </w:r>
      <w:r>
        <w:rPr>
          <w:rFonts w:eastAsia="仿宋_GB2312" w:cs="宋体;SimSun" w:ascii="仿宋_GB2312" w:hAnsi="仿宋_GB2312"/>
          <w:kern w:val="0"/>
          <w:sz w:val="32"/>
          <w:szCs w:val="32"/>
        </w:rPr>
        <w:br/>
        <w:t>    “</w:t>
      </w:r>
      <w:r>
        <w:rPr>
          <w:rFonts w:ascii="仿宋_GB2312" w:hAnsi="仿宋_GB2312" w:cs="宋体;SimSun" w:eastAsia="仿宋_GB2312"/>
          <w:kern w:val="0"/>
          <w:sz w:val="32"/>
          <w:szCs w:val="32"/>
        </w:rPr>
        <w:t>英才选拔直通车计划”是在“公能英才选拔计划”自主招生办法的基础上实施，特别强调招生对象要认同“公能”素质教育理念，德、智、体、美全面发展，人格丰富健全。被推荐考生需如实填写《“公”“能”陈述表》中各项内容，如“成长经历”、“自我评价”、“社会实践”、“公益活动”、“对未来规划”等。</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南开大学“英才选拔直通车计划”在全国选取</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所中学作为试点，试点中学可推荐本校学生参与计划并提交相应材料，该校组织专家对考生材料进行审核，通过审核者便可以在今年南开大学的自主招生中“直通复试”。通过复试并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报考南开大学的考生可享受相应的优惠政策。 </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今年是“英才选拔直通车计划”首次实施，南开大学将对通过该计划入校的学生进行跟踪，并根据入校学生在校期间综合表现确定下一年试点中学的名单。若试点中学推荐的学生连续两年无人报考南开大学，将取消该校试点资格。 </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南开大学本科招生办公室负责人表示，实施“英才选拔直通车计划”是进一步加强大学与中学的衔接，全面推进素质教育的一次新的探索，希望通过此计划招收认同南开、适合南开，具有学科特长和创新潜质的优秀应届高中毕业生加盟南开，拿出“周公吐哺，天下归心”的诚意为南开广揽人才。</w:t>
      </w:r>
      <w:r>
        <w:rPr>
          <w:rFonts w:eastAsia="仿宋_GB2312" w:cs="宋体;SimSun" w:ascii="仿宋_GB2312" w:hAnsi="仿宋_GB2312"/>
          <w:kern w:val="0"/>
          <w:sz w:val="32"/>
          <w:szCs w:val="32"/>
        </w:rPr>
        <w:br/>
        <w:t> </w:t>
      </w:r>
    </w:p>
    <w:p>
      <w:pPr>
        <w:pStyle w:val="Normal"/>
        <w:widowControl/>
        <w:spacing w:lineRule="exact" w:line="360"/>
        <w:jc w:val="center"/>
        <w:rPr/>
      </w:pPr>
      <w:r>
        <w:rPr>
          <w:rFonts w:ascii="仿宋_GB2312" w:hAnsi="仿宋_GB2312" w:cs="宋体;SimSun" w:eastAsia="仿宋_GB2312"/>
          <w:b/>
          <w:kern w:val="0"/>
          <w:sz w:val="32"/>
          <w:szCs w:val="32"/>
        </w:rPr>
        <w:t>十五、山大学子自制自习室查询系统</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光明网</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消息</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原始网址：</w:t>
      </w:r>
      <w:hyperlink r:id="rId18">
        <w:r>
          <w:rPr>
            <w:rStyle w:val="InternetLink"/>
            <w:rFonts w:eastAsia="仿宋_GB2312" w:cs="宋体;SimSun" w:ascii="仿宋_GB2312" w:hAnsi="仿宋_GB2312"/>
            <w:color w:val="0000FF"/>
            <w:kern w:val="0"/>
            <w:sz w:val="32"/>
            <w:szCs w:val="32"/>
          </w:rPr>
          <w:t>http://edu.gmw.cn/2013-11/22/content_9574163.htm</w:t>
        </w:r>
      </w:hyperlink>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天气冷了，我们也不再等了，自习室查询系统，只为你而变。”昨天，在山东大学中心校区餐厅门前，由山大学生在线自制的自习室查询系统宣传海报吸引了不少同学驻足。只需用手机扫一下海报上的二维码，就可以轻松进入山大自习室查询系统，此时此地，哪间教室没课，尽在掌握之中。</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记者根据海报上的二维码登录学生在线——自习室查询系统看到，查询页面十分简洁，易于操作。这个系统涵盖了山大济南所有校区的全部教室，只要在下拉列表中选择校区、楼宇、教室、周次、时间就能迅速查询到当前最近的无课教室。“自习室查询系统是我们学生在线推出的新产品，从筹划到推出历时了一年多的时间。”山大学生在线产品策划部负责人、法学院大三学生王博宁告诉记者，学生在线一直想为同学们做些真正需求的产品，自习室查询系统的想法就应运而生了。“我们通过前期调研发现，同学们在寻找自习室的过程中普遍遇到诸多不便。比如在教学楼中转了大半天，都找不到无课教室。”</w:t>
      </w:r>
    </w:p>
    <w:p>
      <w:pPr>
        <w:pStyle w:val="Normal"/>
        <w:widowControl/>
        <w:spacing w:lineRule="exact"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360"/>
        <w:jc w:val="center"/>
        <w:rPr/>
      </w:pPr>
      <w:r>
        <w:rPr>
          <w:rFonts w:ascii="仿宋_GB2312" w:hAnsi="仿宋_GB2312" w:cs="宋体;SimSun" w:eastAsia="仿宋_GB2312"/>
          <w:b/>
          <w:kern w:val="0"/>
          <w:sz w:val="32"/>
          <w:szCs w:val="32"/>
        </w:rPr>
        <w:t>十六、厦门大学推行申请考核制 明年扩大此类招生规模</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光明网</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消息</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原始网址：</w:t>
      </w:r>
      <w:hyperlink r:id="rId19">
        <w:r>
          <w:rPr>
            <w:rStyle w:val="InternetLink"/>
            <w:rFonts w:eastAsia="仿宋_GB2312" w:cs="宋体;SimSun" w:ascii="仿宋_GB2312" w:hAnsi="仿宋_GB2312"/>
            <w:color w:val="0000FF"/>
            <w:kern w:val="0"/>
            <w:sz w:val="32"/>
            <w:szCs w:val="32"/>
          </w:rPr>
          <w:t>http://edu.gmw.cn/2013-11/25/content_9595022.htm</w:t>
        </w:r>
      </w:hyperlink>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厦门大学发布了</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博士研究生招生简章，共在</w:t>
      </w:r>
      <w:r>
        <w:rPr>
          <w:rFonts w:eastAsia="仿宋_GB2312" w:cs="宋体;SimSun" w:ascii="仿宋_GB2312" w:hAnsi="仿宋_GB2312"/>
          <w:kern w:val="0"/>
          <w:sz w:val="32"/>
          <w:szCs w:val="32"/>
        </w:rPr>
        <w:t>138</w:t>
      </w:r>
      <w:r>
        <w:rPr>
          <w:rFonts w:ascii="仿宋_GB2312" w:hAnsi="仿宋_GB2312" w:cs="宋体;SimSun" w:eastAsia="仿宋_GB2312"/>
          <w:kern w:val="0"/>
          <w:sz w:val="32"/>
          <w:szCs w:val="32"/>
        </w:rPr>
        <w:t>个学术型专业和教育博士专业学位招收博士研究生</w:t>
      </w:r>
      <w:r>
        <w:rPr>
          <w:rFonts w:eastAsia="仿宋_GB2312" w:cs="宋体;SimSun" w:ascii="仿宋_GB2312" w:hAnsi="仿宋_GB2312"/>
          <w:kern w:val="0"/>
          <w:sz w:val="32"/>
          <w:szCs w:val="32"/>
        </w:rPr>
        <w:t>650</w:t>
      </w:r>
      <w:r>
        <w:rPr>
          <w:rFonts w:ascii="仿宋_GB2312" w:hAnsi="仿宋_GB2312" w:cs="宋体;SimSun" w:eastAsia="仿宋_GB2312"/>
          <w:kern w:val="0"/>
          <w:sz w:val="32"/>
          <w:szCs w:val="32"/>
        </w:rPr>
        <w:t>名左右。</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据悉，厦门大学</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已经在化学化工学院等六个理工科类学院成功试行“申请—考核制”选拔方式，今年的招生简章中表示将在明年的博士生招生中继续推行这一方式。所谓“入学申请考核”，其实就是国外很多大学在研究生招录中通行的办法——申请制。和国内“笔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面试”的传统考核方法不同，申请制模式下，考生不用再参加专业课和外语笔试，只需提交个人申请材料，通过学院筛选就可接受面试。</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根据招生简章，报名分两个步骤进行：第一，网上报名及网上支付报考费；第二，向报考院系寄（送）相关报名材料。普通招考考生报名时间为</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报考试行“申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考核制”选拔方式的学科（专业）的考生报名时间为</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全面实行博士研究生招生“申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考核制”选拔方式的学院如下：物理与机电工程学院、电磁声学研究院、萨本栋微米纳米研究院、数学科学学院、化学化工学院、材料学院、信息科学与技术学院、软件学院、生命科学学院、海洋与地球学院、环境与生态学院、海洋与海岸带发展研究院、医学院、药学院、公共卫生学院、能源研究院、教育研究院（仅限教育博士）。此外，经济学院、王亚南经济研究院将拿出部分名额进行“申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考核制”选拔，其余名额以普通招考方式选拔，“申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考核制”招考方式和普通招考方式不能兼报，考生只能选择其一。</w:t>
      </w:r>
    </w:p>
    <w:p>
      <w:pPr>
        <w:pStyle w:val="Normal"/>
        <w:widowControl/>
        <w:spacing w:lineRule="exact"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exact" w:line="360"/>
        <w:jc w:val="center"/>
        <w:rPr/>
      </w:pPr>
      <w:r>
        <w:rPr>
          <w:rFonts w:ascii="仿宋_GB2312" w:hAnsi="仿宋_GB2312" w:cs="宋体;SimSun" w:eastAsia="仿宋_GB2312"/>
          <w:b/>
          <w:kern w:val="0"/>
          <w:sz w:val="32"/>
          <w:szCs w:val="32"/>
        </w:rPr>
        <w:t>十七、华南理工大学助力云县孟连脱贫致富比翼腾飞</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育部门户网站</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消息</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原始网址：</w:t>
      </w:r>
      <w:hyperlink r:id="rId20">
        <w:r>
          <w:rPr>
            <w:rStyle w:val="InternetLink"/>
            <w:rFonts w:eastAsia="仿宋_GB2312" w:cs="宋体;SimSun" w:ascii="仿宋_GB2312" w:hAnsi="仿宋_GB2312"/>
            <w:color w:val="0000FF"/>
            <w:kern w:val="0"/>
            <w:sz w:val="32"/>
            <w:szCs w:val="32"/>
          </w:rPr>
          <w:t>http://www.moe.gov.cn/publicfiles/business/htmlfiles/moe/s207/201311/159943.html</w:t>
        </w:r>
      </w:hyperlink>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按照教育部关于滇西边境山区区域发展与扶贫攻坚工作的统一部署，我校对口扶贫云南省临沧市云县，同时帮扶云南省普洱市孟连傣族拉祜族佤族自治县。开局之年，学校党委高度重视，精心谋划，成立了学校一把手挂帅的扶贫工作领导小组，积极统筹专家团、博士团、志愿者、校友企业等校内外各方力量；认真研究分析“校地对口扶贫模式”的形势特点，紧密结合云县、孟连两县经济社会发展需求和学校办学的优势特长，科学编制帮扶方案和工作规划；大力实施以科技为抓手、以人才为推手、以校友为帮手，促产业转型升级、促经济社会发展的“三手两促工程”，为两县绿色产业发展、城乡规划和旅游规划、农产品精深加工、人力资源培训、形象宣传、招商引资、基础教育等事业发展提供多层次全方位的支持和帮助，取得了较好的成效。　</w:t>
      </w:r>
    </w:p>
    <w:p>
      <w:pPr>
        <w:pStyle w:val="Normal"/>
        <w:widowControl/>
        <w:spacing w:lineRule="exact" w:line="36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　深化认识融入真情</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真情投入，才能见真效。承担扶贫任务之初，杜小明书记带领学校党委一班人反复研读国务院扶贫办、教育部一系列重要文件，认真领会滇西边境山区区域发展与扶贫攻坚工作的战略部署。华南理工大学地处改革开放前沿，拥有轻工技术与工程、食品科学与工程、城乡规划学、材料科学与工程、建筑学等一大批应用型优势学科，被誉为“企业家、工程师的摇篮”，一直以来都在广东经济社会发展中发挥着重要的作用。履行帮扶使命，助力滇西边境山区脱贫致富加速腾飞，既是国家对学校的信任和肯定，也是学校发挥社会服务功能、加快内涵式发展、提高办学水平的重要机遇。千里之外的滇西边境地区，遥远而陌生。扶贫攻坚，不能打无准备之仗。学校通过多种途径了解两县经济社会发展情况，杜小明书记、彭说龙副校长为此先后带领调研组深入两县实地考察。经过大量调研，学校立足两县实际，科学研判，因地制宜，找准突破口，确定了帮扶工作的指导思想、目标任务、主要内容、工作计划和工作机制。　</w:t>
      </w:r>
    </w:p>
    <w:p>
      <w:pPr>
        <w:pStyle w:val="Normal"/>
        <w:widowControl/>
        <w:spacing w:lineRule="exact" w:line="36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配强干部搭好桥梁</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挂职干部如何挂而有为？选好选对人是关键。按照两县帮扶工作实际需求与挂职干部任职经历、能力素质、专业特长相匹配的原则，学校党委经过认真研究，在众多报名挂职的干部中确定了资产经营公司党委书记朱文建和党委研究生工作部副部长黄国清两位同志。朱文建同志思路视野开阔，工作经历丰富，从事高校资产资源管理工作多年，在资产管理、科技成果转移、产学研合作等方面积累了比较丰富的经验，而云县作为临沧市的工业重镇、交通枢纽、物流中心、信息中心和经济中心，正需要这样的“对口”干部。黄国清同志担任学生就业指导中心负责人期间，与各大来校招聘的企业尤其是校友企业建立了良好的联系，在发挥校友资源优势帮扶孟连县招商引资、产业发展、形象宣传上可以大有作为。到两县工作后，两位同志扑下身子，主动作为，深入乡村社区、学校工厂、田间地头调查研究，积极向学校党委和当地党委政府献计献策，充分发挥桥梁纽带作用，凝心聚力融汇各方资源，切实把学校的办学优势、社会资源和自身的经历经验，转化为帮扶工作的质量效益。</w:t>
      </w:r>
    </w:p>
    <w:p>
      <w:pPr>
        <w:pStyle w:val="Normal"/>
        <w:widowControl/>
        <w:spacing w:lineRule="exact" w:line="36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校地互动加强沟通</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相知，源于相识；合作，重在沟通。</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中旬，孟连县县长杨棚棚率领党政领导代表团来校访问考察，就孟连县与学校在生态产业发展、旅游规划、形象宣传、食品加工、干部培训等方面的合作与学校进行了洽淡。期间，还在学校召开了孟连县人才招聘推介会，并经学校校友总会牵线，深入多家校友企业进行招商引资。</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底</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初，杜小明书记带队赴云县、孟连县对接工作，先后考察了云县茅粮集团、三奇光电科技有限公司、澜沧江酒业集团等企业和县一中新校区，走访了孟连县勐阿口岸、娜允古镇、鑫草石斛种植基地、勐柏行健茶厂和芒沙小组、东扩二组等村寨，与两县县委、政府、人大、政协领导班子进行座谈，与省、市、县扶贫办负责人进行交流，就有关方面的合作和帮扶与两县达成了共识。</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中旬，临沧市市委常委、云县县委书记李志勇率领党政代表团来校商谈对口扶贫工作和校地合作事宜。期间，学校与云县签订了《华南理工大学、云县对口帮扶战略框架协议》。校地往来互访，共谋发展，既强化了沟通，加深了感情，也凝练了共识，为携手夺取滇西边境地区扶贫攻坚战的胜利打下了坚实的基础。</w:t>
      </w:r>
    </w:p>
    <w:p>
      <w:pPr>
        <w:pStyle w:val="Normal"/>
        <w:widowControl/>
        <w:spacing w:lineRule="exact" w:line="36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产业扶持孵育成果</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结合云县的资源优势和产业布局，学校采取施己长扶彼长、以点带面突破的战略，为云县优势产业提供科技创新支持，帮助破解技术瓶颈，加速实现转型升级。其中，轻工与食品学院与云县骨干企业——茅粮酒业集团签订了技术开发合作协议，为茅粮集团提供核心技术指导、技术人员培训、实验室设备等支持，共同研究“白花木瓜资源开发基础研究”和“木瓜醋及膳食纤维饮料开发”两个项目。目前，联合研制的白花木瓜醋饮料已进入中试阶段，即将投产。届时，将达到年加工木瓜</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吨的规模。学院院长扶雄教授身先士卒，组织国家评酒委员曾新安教授、制糖工程专家于淑娟教授等一批专家教授，在茅粮酒业集团设立了“专家工作站”。后勤产业集团结合经营平台，在校内开设云县特色产品展厅，进行大力推介，受到了师生校友的广泛欢迎。针对孟连实际需求，学校充分利用校友总会平台优势，帮助孟连县与上市公司——康美药业股份有限公司和广东粤微食用菌公司开展合作洽谈，深入多家校友企业进行招商引资，寻求绿色产业发展路子。挂职干部还主动走访云南广东商会、云南福建商会、普洱广东商会等机构，向商会积极推介孟连商机。</w:t>
      </w:r>
    </w:p>
    <w:p>
      <w:pPr>
        <w:pStyle w:val="Normal"/>
        <w:widowControl/>
        <w:spacing w:lineRule="exact" w:line="36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规划指导因地制宜</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顶着烈日，冒着酷暑，建筑设计研究院副院长、副总建筑师、博士生导师郭卫宏教授带领城乡规划专家团对云县进行实地考察踏勘。经过对云县山山水水的详细勘察，专家团对云县城市总体规划修编工作提出了富有针对性、指导性和建设性的意见建议，并主动提出义务为云县大控蚌地热资源的开发利用进行规划设计。几乎与此同时，另一支由建筑学院博士生导师和博士生等人组成的科技服务队，则针对孟连县城规划、富岩樱花谷避暑庄园规划、景信乡傣家特色村等规划，在滇西大地挥洒汗水。其中，</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级城乡规划学博士生周游、风景园林学博士生鲍梓婷是仅有的几位女生中的两位。七天中她们走遍了大半个孟连。每到一处，她们都细致地进入建筑内部考察，询问当地人有关情况，拍摄、收集了大量的照片等规划资料。当地人热情淳朴的民风和幸福满足的微笑让周游难忘，在为孟连县规划方案提出修改意见时，她和其他队员不约而同地提出保留周边村寨、农田的原生态，实行有差异的发展方式。科技服务队的到来，为孟连城镇化发展思路带来了崭新的观点，帮助当地政府转变了规划思路。“合理的保护，合理的利用”，鲍梓婷说，“我们带来了很多城镇化发展的案例，这些案例都说明科学的规划最重要的是从当地的经济、文化、社会发展等更宏观的角度出发综合考虑。”根据孟连县“生态立县、产业富县、口岸活县、旅游兴县、文化名县、和谐稳县”发展战略，学校还将为孟连县义务编制《娜允古镇保护性详细规划》和设计县城沙盘模型。</w:t>
      </w:r>
    </w:p>
    <w:p>
      <w:pPr>
        <w:pStyle w:val="Normal"/>
        <w:widowControl/>
        <w:spacing w:lineRule="exact" w:line="36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爱心支教放飞梦想</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知识的甘霖滋润幼小的心灵，爱心的帮扶放飞翱翔的梦想。学校研究生院组织机械与汽车工程学院、工商管理学院、材料科学与工程学院、新闻与传播学院等</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学院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名研究生，组成社会实践服务团赴孟连开展社会调研和支教工作。调研团队深入孟连县娜允镇、勐马镇等六个乡镇，行程</w:t>
      </w:r>
      <w:r>
        <w:rPr>
          <w:rFonts w:eastAsia="仿宋_GB2312" w:cs="宋体;SimSun" w:ascii="仿宋_GB2312" w:hAnsi="仿宋_GB2312"/>
          <w:kern w:val="0"/>
          <w:sz w:val="32"/>
          <w:szCs w:val="32"/>
        </w:rPr>
        <w:t>390</w:t>
      </w:r>
      <w:r>
        <w:rPr>
          <w:rFonts w:ascii="仿宋_GB2312" w:hAnsi="仿宋_GB2312" w:cs="宋体;SimSun" w:eastAsia="仿宋_GB2312"/>
          <w:kern w:val="0"/>
          <w:sz w:val="32"/>
          <w:szCs w:val="32"/>
        </w:rPr>
        <w:t>公里，走访了</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学校和</w:t>
      </w:r>
      <w:r>
        <w:rPr>
          <w:rFonts w:eastAsia="仿宋_GB2312" w:cs="宋体;SimSun" w:ascii="仿宋_GB2312" w:hAnsi="仿宋_GB2312"/>
          <w:kern w:val="0"/>
          <w:sz w:val="32"/>
          <w:szCs w:val="32"/>
        </w:rPr>
        <w:t>54</w:t>
      </w:r>
      <w:r>
        <w:rPr>
          <w:rFonts w:ascii="仿宋_GB2312" w:hAnsi="仿宋_GB2312" w:cs="宋体;SimSun" w:eastAsia="仿宋_GB2312"/>
          <w:kern w:val="0"/>
          <w:sz w:val="32"/>
          <w:szCs w:val="32"/>
        </w:rPr>
        <w:t>个家庭，访谈</w:t>
      </w:r>
      <w:r>
        <w:rPr>
          <w:rFonts w:eastAsia="仿宋_GB2312" w:cs="宋体;SimSun" w:ascii="仿宋_GB2312" w:hAnsi="仿宋_GB2312"/>
          <w:kern w:val="0"/>
          <w:sz w:val="32"/>
          <w:szCs w:val="32"/>
        </w:rPr>
        <w:t>225</w:t>
      </w:r>
      <w:r>
        <w:rPr>
          <w:rFonts w:ascii="仿宋_GB2312" w:hAnsi="仿宋_GB2312" w:cs="宋体;SimSun" w:eastAsia="仿宋_GB2312"/>
          <w:kern w:val="0"/>
          <w:sz w:val="32"/>
          <w:szCs w:val="32"/>
        </w:rPr>
        <w:t>人次，发放</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份问卷，召开</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次座谈会，形成访谈文字资料</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余字。通过调研，团队对孟连县教育现状、制约当地教育发展的因素、少数民族地区教育的特殊性等方面进行了研究和分析，并针对存在的问题为当地政府提出了切实可行的措施和建议。支教团队在富岩乡中学相继开展了“成长与梦想”、“演讲与表演艺术”、“美与世界”等课程教学，并举办趣味运动会、联欢会等丰富多彩的活动，受到当地师生们的热烈欢迎。此外，学校还为孟连县民族小学捐建了“华南理工大学爱心捐赠图书室”。　</w:t>
      </w:r>
    </w:p>
    <w:p>
      <w:pPr>
        <w:pStyle w:val="Normal"/>
        <w:widowControl/>
        <w:spacing w:lineRule="exact" w:line="36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形象宣传突出特色</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处在信息时代，酒香也怕巷子深，只有与时俱进，加大宣传推介力度，树立特色鲜明的良好形象，才能赢得更多的外部支持，吸引和融汇更多的社会资源。为了充分展现孟连县的好山好水和多姿多彩的少数民族文化，扭转“远在深山无人知”的局面，全面提升知名度和美誉度，学校联合南方电视台为孟连县义务拍摄“形象宣传片”和“招商宣传片”。</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初，新闻与传播学院副院长朱剑飞教授带领由学院教师和广东省南方电视台高级记者组成的学术团队，赴孟连县开展拍摄城市形象宣传片的现场取景和整体框架设计工作。团队将紧紧围绕孟连县建设“民族文化旅游名县”战略，从民族文化和生态宜居的视角切入，突出展示娜允古城、孟连宣抚司署、孟连民族文化旅游周、神鱼节等一大批文化古迹和旅游品牌，为孟连打造一张独特特色的崭新名片。</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滇西边境地区扶贫攻坚战的号角已经吹响，我们将再接再厉，奋发作为，进一步完善工作机制和帮扶模式，更好地发挥学校办学优势和社会资源优势，举全校之力和全体华南理工人之力，支持云县、孟连县产业转型升级和经济社会发展，为两县脱贫致富加速腾飞、同圆共享“中国梦”做出更大贡献！</w:t>
      </w:r>
      <w:r>
        <w:rPr>
          <w:rFonts w:eastAsia="仿宋_GB2312" w:cs="宋体;SimSun" w:ascii="仿宋_GB2312" w:hAnsi="仿宋_GB2312"/>
          <w:kern w:val="0"/>
          <w:sz w:val="32"/>
          <w:szCs w:val="32"/>
        </w:rPr>
        <w:br/>
        <w:t> </w:t>
      </w:r>
    </w:p>
    <w:p>
      <w:pPr>
        <w:pStyle w:val="Normal"/>
        <w:widowControl/>
        <w:spacing w:lineRule="exact" w:line="360"/>
        <w:jc w:val="center"/>
        <w:rPr/>
      </w:pPr>
      <w:r>
        <w:rPr>
          <w:rFonts w:ascii="仿宋_GB2312" w:hAnsi="仿宋_GB2312" w:cs="宋体;SimSun" w:eastAsia="仿宋_GB2312"/>
          <w:b/>
          <w:kern w:val="0"/>
          <w:sz w:val="32"/>
          <w:szCs w:val="32"/>
        </w:rPr>
        <w:t>十八、重庆大学以新媒体为载体加强校园文化建设</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育部门户网站</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消息</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原始网址：</w:t>
      </w:r>
      <w:hyperlink r:id="rId21">
        <w:r>
          <w:rPr>
            <w:rStyle w:val="InternetLink"/>
            <w:rFonts w:eastAsia="仿宋_GB2312" w:cs="宋体;SimSun" w:ascii="仿宋_GB2312" w:hAnsi="仿宋_GB2312"/>
            <w:color w:val="0000FF"/>
            <w:kern w:val="0"/>
            <w:sz w:val="32"/>
            <w:szCs w:val="32"/>
          </w:rPr>
          <w:t>http://www.moe.gov.cn/publicfiles/business/htmlfiles/moe/s212/201311/159998.html</w:t>
        </w:r>
      </w:hyperlink>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直播：掌握传播链第一环。根据微博等新媒体传播速度快、传播范围广的特点，积极运用微博平台直播学校各种大型活动，第一时间向外界提供丰富详实的图文报道，在学校热点事件的新闻宣传上掌握主动权。将每年度春季运动会开幕式作为官方微博品牌活动运营，经多方媒体集中报道，“阿凡达”、“国际风”等已成为学校近年来标签之一。在各类大型活动现场实现微博上墙，现场师生可通过发送微博上墙的方式进行互动，大幅增加了与现场观众的互动性和活动的趣味性。</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推送：营造良好文化氛围。利用微博等新媒体，针对师生关注度较高的热点话题，推出独具学校特色热点微博，同时在内容编辑上适当运用网络流行语言，拉近与微博受众群体的距离，营造良好文化氛围。 </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开学利用网络热点话题推出重庆大学版开学三件套——“独立、担当、锤炼”，引导新生建立正确价值观，深得媒体、网友关注。利用官方微博组织拍摄重大学子版“航母</w:t>
      </w:r>
      <w:r>
        <w:rPr>
          <w:rFonts w:eastAsia="仿宋_GB2312" w:cs="宋体;SimSun" w:ascii="仿宋_GB2312" w:hAnsi="仿宋_GB2312"/>
          <w:kern w:val="0"/>
          <w:sz w:val="32"/>
          <w:szCs w:val="32"/>
        </w:rPr>
        <w:t>style”</w:t>
      </w:r>
      <w:r>
        <w:rPr>
          <w:rFonts w:ascii="仿宋_GB2312" w:hAnsi="仿宋_GB2312" w:cs="宋体;SimSun" w:eastAsia="仿宋_GB2312"/>
          <w:kern w:val="0"/>
          <w:sz w:val="32"/>
          <w:szCs w:val="32"/>
        </w:rPr>
        <w:t>，赢得社会广泛赞誉。</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沟通：全面服务广大师生。利用微博重点关注和了解学校师生员工尤其是学生们的诉求和意愿，并第一时间转达给学校管理层，同时通过微博反馈学校相关信息，将微博拓展成为一个综合服务平台，有效畅通沟通渠道。目前，学校绝大多数二级单位已开通官方认证微博，并找准各自为师生服务的角度与定位。重庆大学毕业生就业服务中心官方微博将自身定位为“传递就业信息，加强就业指导，营造就业氛围”，帮助同学在第一时间获取更多的就业资讯。重庆大学出版社官方微博通过推荐书目、解读经典，引导学生遨游书海，提升品味，为人生奠基。</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互动：广泛传递正能量。学校思政工作队伍用微博等新媒体与学生互动，在答疑解惑中提升了思政工作的质量和水平。学校党委副书记肖铁岩每天利用微博回答同学们的疑问，并总结微博“四可”之道和“</w:t>
      </w:r>
      <w:r>
        <w:rPr>
          <w:rFonts w:eastAsia="仿宋_GB2312" w:cs="宋体;SimSun" w:ascii="仿宋_GB2312" w:hAnsi="仿宋_GB2312"/>
          <w:kern w:val="0"/>
          <w:sz w:val="32"/>
          <w:szCs w:val="32"/>
        </w:rPr>
        <w:t>3V</w:t>
      </w:r>
      <w:r>
        <w:rPr>
          <w:rFonts w:ascii="仿宋_GB2312" w:hAnsi="仿宋_GB2312" w:cs="宋体;SimSun" w:eastAsia="仿宋_GB2312"/>
          <w:kern w:val="0"/>
          <w:sz w:val="32"/>
          <w:szCs w:val="32"/>
        </w:rPr>
        <w:t>理论”。曾获得</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全国高校辅导员年度人物提名的通信学院辅导员袁利老师“用当妈的语言写微博”，深受学生欢迎。自动化学院组织“我的青春我来写”微博征集大赛得到学生踊跃参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毕业季，学校官方微博推出“毕业季之我的大学四宫格”活动，获得毕业生、校友、在校学生以及学校老师等大范围人群积极响应，广泛传播正能量。</w:t>
      </w:r>
    </w:p>
    <w:p>
      <w:pPr>
        <w:pStyle w:val="Normal"/>
        <w:widowControl/>
        <w:spacing w:lineRule="exact"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exact"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十九、中国矿业大学“三个强化”不断加强和改进</w:t>
      </w:r>
    </w:p>
    <w:p>
      <w:pPr>
        <w:pStyle w:val="Normal"/>
        <w:widowControl/>
        <w:spacing w:lineRule="exact"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青年教师思想政治工作</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育部门户网站</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消息</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原始网址：</w:t>
      </w:r>
      <w:hyperlink r:id="rId22">
        <w:r>
          <w:rPr>
            <w:rStyle w:val="InternetLink"/>
            <w:rFonts w:eastAsia="仿宋_GB2312" w:cs="宋体;SimSun" w:ascii="仿宋_GB2312" w:hAnsi="仿宋_GB2312"/>
            <w:color w:val="0000FF"/>
            <w:kern w:val="0"/>
            <w:sz w:val="32"/>
            <w:szCs w:val="32"/>
          </w:rPr>
          <w:t>http://www.moe.gov.cn/publicfiles/business/htmlfiles/moe/s174/201311/160000.html</w:t>
        </w:r>
      </w:hyperlink>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长期以来，中国矿业大学坚持思想道德建设与业务素质提升并重，教育引导青年教师以坚定的理想信念导航人生，以生动的教育实践培育英才，以良好的道德情操引领社会，不断提高青年教师思想政治工作科学化水平。</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强化教育引导。一是加强政治理论学习。深入开展青年教师理想信念教育、形势政策教育和中国梦的宣传教育，坚持做好每月专题学习计划，每两周一次的学习辅导工作，进一步增进青年教师对中国特色社会主义的“三个认同”，坚定“三个自信”，引导青年教师为实现中国梦贡献力量。二是推进师德师风建设。坚持举办新教师岗前培训、入职宣誓，定期开展师德师风专题研讨，把教师职业道德列为培训学习的重要内容。举行师德论坛、师德报告会、开展校史校情教育，使“好学力行、求是创新、艰苦奋斗、自强不息”矿大精神成为青年教师共同的精神气质和价值追求。</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强化制度保障。一是实行师德“一票否决制”，建立学术不端行为查处惩治机制，在职称评定、评奖评优时，对学术造假、师德失范等情况实行一票否决。二是实行成长“联系督导制”，要求各二级单位领导要与青年教师结对子，定期与青年教师谈话谈心，推行各系（所）为每位青年教师建立成长档案，青年教师参加培训学习经历均要记入档案。同时，把班主任工作作为推进青年教师思想政治工作的重要途径，要求每名青年教师具有担任班主任工作的经历。三是实行问题“一站服务制”，定期开展青年教师思想状况调查，关心解决青年教师实际困难，关注青年教师心理健康，开设网络服务大厅，开通信访直通车，使学校各职能部门与青年教师交流保持畅通，及时回应青年教师提出的意见和建议。</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强化典型引领。一是定期评选表彰“十佳青年教职工”、“十佳基础课教师”、“十佳辅导员”、“优秀班主任”、“最受学生欢迎青年教师”、“师德青年模范”，编发典型事迹学习材料和制作典型事迹专题片，大力宣传青年教师典型的先进事迹，激励青年教师爱岗敬业，以高尚的师德、人格魅力、学识风范教育感染学生，形成见贤思齐示范效应。二是开展日行微善月月评活动，在全体教师中评选见义勇为、助人为乐、敬业奉献典型，对有突出表现的教师授予精神文明先进个人称号，从而引导青年教师积小善成大德，用实际行动为实现中国梦传递正能量。</w:t>
      </w:r>
    </w:p>
    <w:p>
      <w:pPr>
        <w:pStyle w:val="Normal"/>
        <w:widowControl/>
        <w:spacing w:lineRule="exact"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360"/>
        <w:jc w:val="center"/>
        <w:rPr/>
      </w:pPr>
      <w:r>
        <w:rPr>
          <w:rFonts w:ascii="仿宋_GB2312" w:hAnsi="仿宋_GB2312" w:cs="宋体;SimSun" w:eastAsia="仿宋_GB2312"/>
          <w:b/>
          <w:kern w:val="0"/>
          <w:sz w:val="32"/>
          <w:szCs w:val="32"/>
        </w:rPr>
        <w:t>二十、西安交通大学滇西定点扶贫工作纪实</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育部门户网站</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消息</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原始网址：</w:t>
      </w:r>
      <w:hyperlink r:id="rId23">
        <w:r>
          <w:rPr>
            <w:rStyle w:val="InternetLink"/>
            <w:rFonts w:eastAsia="仿宋_GB2312" w:cs="宋体;SimSun" w:ascii="仿宋_GB2312" w:hAnsi="仿宋_GB2312"/>
            <w:color w:val="0000FF"/>
            <w:kern w:val="0"/>
            <w:sz w:val="32"/>
            <w:szCs w:val="32"/>
          </w:rPr>
          <w:t>http://www.moe.gov.cn/publicfiles/business/htmlfiles/moe/s215/201311/159941.html</w:t>
        </w:r>
      </w:hyperlink>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西安交通大学党委书记王建华、副校长李伟一行经过一天的奔波再次来到云南省保山市施甸县善洲林场，向杨善洲同志墓敬献了花篮。这一天，西安交大滇西定点帮扶施甸县的扶贫工作正式启动，善洲林场成为西安交通大学来施甸参加扶贫工作的干部、学生的教育基地。</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在此前的两天，西安交大分别与施甸县和保山市签署了合作及帮扶协议，确定了教育及人才培养合作、科技合作、扶贫挂钩帮扶合作、文化艺术交流合作、重大课题合作及项目建设与招商引资合作六大领域的内容。与此同时，学校按照教育部要求，分别向云南保山市施甸县和德宏州陇川县派出了两名挂职干部，建立校县联席会议制度。西安交大滇西定点扶贫工作全面展开。</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自</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起，西安交大积极落实《教育部关于做好直属高校定点扶贫工作的意见》，赴云南省保山市施甸县实地调研考察，召开党委常委会专题研究并通过了《西安交通大学定点联系滇西边境山区扶贫工作实施方案》，将定点扶贫施甸作为学校的重大政治责任和社会责任。学校党委明确指出，全校上下必须高度重视，形成合力，扎实推进，力求实效。学校每年安排</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用于滇西定点县扶贫工作，通过教育扶贫、人才扶贫、智力扶贫、科技扶贫、信息扶贫和专业扶贫，为云南省施甸县经济社会发展服务。</w:t>
      </w:r>
    </w:p>
    <w:p>
      <w:pPr>
        <w:pStyle w:val="Normal"/>
        <w:widowControl/>
        <w:spacing w:lineRule="exact" w:line="36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智力帮扶 “以人为本”</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学校从一开始就确定了突出高校特色、以智力扶贫为主的工作方针。</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来自施甸县教育局的干部，中小学、职业中学的校长、年级组长、学科组长，幼儿园园长等一行</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人来到西安交大校园，进行为期一周的考察学习和听课培训，基础教育培训计划正式启动。此后，针对各级干部和各类人员的教育培训陆续展开。</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由中组部全国干部教育培训西安交通大学基地承担的“云南省施甸县领导干部城镇化建设与区域经济发展专题研修班一期”正式开班。来自施甸县的</w:t>
      </w: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名干部接受了为期</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天的培训学习。课程内容涵盖了城市化发展趋势和小城镇建设、县域经济建设项目策划、包装与申报、历史文化追思、空间集聚机制与城市发展的信息动力学、突发事件中的媒体应对与领导干部的新闻传播素养、领导干部群众路线教育实地教学等等。</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云南保山市领导干部管理创新与推动区域经济发展能力提升专题研修班一期”培训</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名学员结业；</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31</w:t>
      </w:r>
      <w:r>
        <w:rPr>
          <w:rFonts w:ascii="仿宋_GB2312" w:hAnsi="仿宋_GB2312" w:cs="宋体;SimSun" w:eastAsia="仿宋_GB2312"/>
          <w:kern w:val="0"/>
          <w:sz w:val="32"/>
          <w:szCs w:val="32"/>
        </w:rPr>
        <w:t>日“云南德宏州陇川县领导干部城镇化建设与区域经济发展专题研修班一期”培训</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名学员结业。</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西安交大党委书记王建华表示，西安交大高度重视并扎实推进扶贫工作，将其作为服务地方经济建设的重要内容之一。他希望通过培训，能够对施甸发展地方特色经济、加速产业转型升级、完善民生保障等工作有所帮助，能够在提升领导干部分析问题、解决问题的能力，加快施甸的建设和发展方面有所帮助。</w:t>
      </w:r>
    </w:p>
    <w:p>
      <w:pPr>
        <w:pStyle w:val="Normal"/>
        <w:widowControl/>
        <w:spacing w:lineRule="exact" w:line="360"/>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急当地群众所需 医疗帮扶任重道远</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在“请进来”的同时，西安交大还积极把帮扶对象最急需的人才和技术“送过去”。</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由西安交大医学部第一附属医院组成的医疗队，赴云南省保山市施甸县为近</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名基层医务人员进行了医学临床“三基三严”专业培训，手把手开展内、外科业务帮扶带教，得到了当地政府和基层医务工作者的高度评价和赞誉。</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西安交大三所附属医院有着优良的扶贫工作业绩和传统，此次依然是学校滇西定点扶贫的中坚力量。</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西安交大再次组织医学部第二附属医院</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人的专家管理团队赴保山市及施甸县，先后对保山市人民医院、施甸县中医院、施甸县妇幼保健院、姚关镇医院进行了学科对接和医术指导，重点对施甸县人民医院等级评审进行了模拟测评，同时要求县中医医院、妇幼保健院、德宏州陇川县卫生局、陇川人民医院、妇幼保健院的相关骨干人员以观察员的身份全程跟踪检查全过程并做详尽的反馈建议。专家团还对全县</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余名青年医师做了“感受责任 崇尚生命——成就一名合格医师”专题培训。</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学校明确提出了重点对保山市人民医院和施甸县、镇两级医院的妇产科、新生儿科、泌尿外科、神经外科、骨伤康复科、急诊科、重症医学科等临床专业的人才培养、学科建设、医院管理的帮扶计划，对当地医师和护理人员来陕的长期培训计划也已开始实施，西安交大附属医院成为施甸县医疗专业人才培养的重要基地。</w:t>
      </w:r>
    </w:p>
    <w:p>
      <w:pPr>
        <w:pStyle w:val="Normal"/>
        <w:widowControl/>
        <w:spacing w:lineRule="exact" w:line="36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定点挂钩 贴近群众生产生活</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在与施甸县签署的帮扶协议中规定，学校还定点挂钩帮扶姚关镇雷打树村、施甸一中和姚关镇中心小学。</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西安交大上海研究院院长雷厉一行再次下到雷打树村，考察生猪养殖和火腿加工情况。这已经是近半年来西安交大干部、专家第六次到雷打树村调研和工作。之前，西安交大人居环境与建筑工程学院的专家教授曾多次就安全饮水、蓄水和节水问题在村里实地考察，并制定了引进新型分离技术——膜技术进行水处理、增加现有水窖的数量、试点屋面集水工程、对原有的引水管道进行更换的方案。</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西安交大一期投入</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余万元帮扶援建云南施甸中小学校园网络项目启动。援建工作由西安交大网络中心承担，顺利建成并开通了施甸一中有线无线一体化校园网络，新建了一个计算机教学机房和两个多媒体教室，搭建了施甸一中主页服务器；为姚关镇中心小学建设了一个计算机教学机房；为相关技术人员提供了初步的网络技术培训。新建成的校园网络和多媒体教室等为施甸县部分中小学落实国家教育信息化十年发展规划的“三通两平台”目标打下了坚实的基础。</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县域经济发展和规划同样也是挂钩帮扶的重点内容。西安交大人居学院专家教授经过实地考察，向施甸县县委和政府提交了城乡规划及旅游开发帮扶项目的建议，与当地政府共同推进“城镇化和城乡一体化”、“坝区温泉旅游资源开发”、“野鸭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清平洞景区、长官司景区、摩苍寺景区”、“善洲林场定向运动高原训练基地建设”等项目的规划和实施。</w:t>
      </w:r>
    </w:p>
    <w:p>
      <w:pPr>
        <w:pStyle w:val="Normal"/>
        <w:widowControl/>
        <w:spacing w:lineRule="exact" w:line="36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扶贫的战场 育人的天地</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西安交大“寻找我的中国梦”赴云南施甸帮扶实践活动正式启动。来自生命学院和仲英书院的</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名师生分别在施甸县一中、三中开展公益支教活动。授课范围涉及数学、英语、物理、化学和生物等多门功课，主要授课对象是初三和高三毕业生。同时，实践团成员还与当地学生进行座谈交流，调研分析在学习中的主要问题，并激励同学们克服困难、刻苦学习、力争成才。</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博士生协会则从助力施甸县域发展出发，围绕经济发展和社会民生状况进行了详细调研。团队参加了与县直部门相关领导座谈会，走访了部分镇党委书记及镇长，主要对施甸县域经济中的特色农业产业、产业结构优化、主要民生问题进行了调研。实践团先后走访了凤尧食品有限公司、海瑞迪生物科技公司等多家公司，对当地的经济发展构想和人才匮乏、资金不足、技术滞后等瓶颈问题有了深刻的认识。此外，空巢老人和留守儿童也是调研的重点。调研人员走进有关村民家中，以填写调查问卷的形式对他们的家庭收入等情况进行了详细调研，诸如收入情况、收入来源、医保及社保普及度和日常生活、就医等问题，形成了一系列的调研报告。</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另外，团委和学生艺术团以少数民族文化遗产挖掘保护为重点，深入具有布朗族和彝族音乐魅力的白龙水村、摆榔乡、由旺镇等地寻访非物质文化遗产传承人并同他们同台演出交流，学习文化艺术类非物质文化遗产的演奏与制作并对其进行深入的调查和研究，取得了良好的社会反响。实践团与施甸县老、中、青三代艺术家同台在施甸县县文化广场活动中心举办了“西安交通大学赴云南施甸文艺汇演”。</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同时，学校已向团中央、教育部申请到每年选派两名大学生参加“大学生志愿服务西部计划研究生支教团”项目的支教名额，将长期为施甸的基础教育作出努力。西安交大始终将大学生“三下乡”活动、支教活动、社会实践活动等融入整体扶贫开发工作当中，着力培养大学生对贫困地区人民的朴素情感、奉献精神和社会责任感，使扶贫开发工作成为学校育人工作的重要手段。</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西安交大是一所具有百年历史的高等学府，她的发展历程始终和国家、民族的振兴息息相关。交通大学的西迁历史本身就是响应国家号召、支援西部开发、服务地方建设的壮举。相信在国家扶贫开发政策和方针的指导下，学校必将持续利用自身条件和资源积极投身到地方发展和社会扶贫工作当中，大力弘扬支持地方经济社会发展和帮扶贫困地区的传统和文化，为早日实现国家扶贫开发总体任务以及教育部加快滇西边境山区教育改革和发展目标做出贡献。</w:t>
      </w:r>
      <w:r>
        <w:rPr>
          <w:rFonts w:eastAsia="仿宋_GB2312" w:cs="宋体;SimSun" w:ascii="仿宋_GB2312" w:hAnsi="仿宋_GB2312"/>
          <w:kern w:val="0"/>
          <w:sz w:val="32"/>
          <w:szCs w:val="32"/>
        </w:rPr>
        <w:br/>
        <w:t> </w:t>
      </w:r>
    </w:p>
    <w:p>
      <w:pPr>
        <w:pStyle w:val="Normal"/>
        <w:widowControl/>
        <w:spacing w:lineRule="exact" w:line="360"/>
        <w:jc w:val="center"/>
        <w:rPr/>
      </w:pPr>
      <w:r>
        <w:rPr>
          <w:rFonts w:ascii="仿宋_GB2312" w:hAnsi="仿宋_GB2312" w:cs="宋体;SimSun" w:eastAsia="仿宋_GB2312"/>
          <w:b/>
          <w:kern w:val="0"/>
          <w:sz w:val="32"/>
          <w:szCs w:val="32"/>
        </w:rPr>
        <w:t>二十一、中国政法大学</w:t>
      </w:r>
      <w:r>
        <w:rPr>
          <w:rFonts w:eastAsia="仿宋_GB2312" w:cs="宋体;SimSun" w:ascii="仿宋_GB2312" w:hAnsi="仿宋_GB2312"/>
          <w:b/>
          <w:kern w:val="0"/>
          <w:sz w:val="32"/>
          <w:szCs w:val="32"/>
        </w:rPr>
        <w:t>2013MBA</w:t>
      </w:r>
      <w:r>
        <w:rPr>
          <w:rFonts w:ascii="仿宋_GB2312" w:hAnsi="仿宋_GB2312" w:cs="宋体;SimSun" w:eastAsia="仿宋_GB2312"/>
          <w:b/>
          <w:kern w:val="0"/>
          <w:sz w:val="32"/>
          <w:szCs w:val="32"/>
        </w:rPr>
        <w:t>班为山区孩子捐赠</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光明网</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消息</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原始网址：</w:t>
      </w:r>
      <w:hyperlink r:id="rId24">
        <w:r>
          <w:rPr>
            <w:rStyle w:val="InternetLink"/>
            <w:rFonts w:eastAsia="仿宋_GB2312" w:cs="宋体;SimSun" w:ascii="仿宋_GB2312" w:hAnsi="仿宋_GB2312"/>
            <w:color w:val="0000FF"/>
            <w:kern w:val="0"/>
            <w:sz w:val="32"/>
            <w:szCs w:val="32"/>
          </w:rPr>
          <w:t>http://edu.gmw.cn/2013-11/26/content_9604716.htm</w:t>
        </w:r>
      </w:hyperlink>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山区的孩子远离城市，希望他们有更加丰富的课余生活，更强健的体魄。”“希望我们的捐助，能在寒冷的冬天为山区的孩子们送去温暖。”</w:t>
      </w:r>
      <w:r>
        <w:rPr>
          <w:rFonts w:eastAsia="仿宋_GB2312" w:cs="宋体;SimSun" w:ascii="仿宋_GB2312" w:hAnsi="仿宋_GB2312"/>
          <w:kern w:val="0"/>
          <w:sz w:val="32"/>
          <w:szCs w:val="32"/>
        </w:rPr>
        <w:t>2013MBA</w:t>
      </w:r>
      <w:r>
        <w:rPr>
          <w:rFonts w:ascii="仿宋_GB2312" w:hAnsi="仿宋_GB2312" w:cs="宋体;SimSun" w:eastAsia="仿宋_GB2312"/>
          <w:kern w:val="0"/>
          <w:sz w:val="32"/>
          <w:szCs w:val="32"/>
        </w:rPr>
        <w:t>集中班八十余位同学以小组为单位，启动仪式上，捐献现金</w:t>
      </w:r>
      <w:r>
        <w:rPr>
          <w:rFonts w:eastAsia="仿宋_GB2312" w:cs="宋体;SimSun" w:ascii="仿宋_GB2312" w:hAnsi="仿宋_GB2312"/>
          <w:kern w:val="0"/>
          <w:sz w:val="32"/>
          <w:szCs w:val="32"/>
        </w:rPr>
        <w:t>33000</w:t>
      </w:r>
      <w:r>
        <w:rPr>
          <w:rFonts w:ascii="仿宋_GB2312" w:hAnsi="仿宋_GB2312" w:cs="宋体;SimSun" w:eastAsia="仿宋_GB2312"/>
          <w:kern w:val="0"/>
          <w:sz w:val="32"/>
          <w:szCs w:val="32"/>
        </w:rPr>
        <w:t>余元，</w:t>
      </w:r>
      <w:r>
        <w:rPr>
          <w:rFonts w:eastAsia="仿宋_GB2312" w:cs="宋体;SimSun" w:ascii="仿宋_GB2312" w:hAnsi="仿宋_GB2312"/>
          <w:kern w:val="0"/>
          <w:sz w:val="32"/>
          <w:szCs w:val="32"/>
        </w:rPr>
        <w:t>MBA</w:t>
      </w:r>
      <w:r>
        <w:rPr>
          <w:rFonts w:ascii="仿宋_GB2312" w:hAnsi="仿宋_GB2312" w:cs="宋体;SimSun" w:eastAsia="仿宋_GB2312"/>
          <w:kern w:val="0"/>
          <w:sz w:val="32"/>
          <w:szCs w:val="32"/>
        </w:rPr>
        <w:t>教育中心的肖富荣老师和黄晓慧老师也在仪式上献出了自己的爱心；物资方面，防寒棉服</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套，价值</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元，篮球等体育用品价值</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余元，《世界名著》、《资治通鉴》、儿童名著等书籍累计</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册，大家从物质和精神上温暖山区的孩子们。</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中午</w:t>
      </w:r>
      <w:r>
        <w:rPr>
          <w:rFonts w:eastAsia="仿宋_GB2312" w:cs="宋体;SimSun" w:ascii="仿宋_GB2312" w:hAnsi="仿宋_GB2312"/>
          <w:kern w:val="0"/>
          <w:sz w:val="32"/>
          <w:szCs w:val="32"/>
        </w:rPr>
        <w:t>12:30</w:t>
      </w:r>
      <w:r>
        <w:rPr>
          <w:rFonts w:ascii="仿宋_GB2312" w:hAnsi="仿宋_GB2312" w:cs="宋体;SimSun" w:eastAsia="仿宋_GB2312"/>
          <w:kern w:val="0"/>
          <w:sz w:val="32"/>
          <w:szCs w:val="32"/>
        </w:rPr>
        <w:t>，中国政法大学</w:t>
      </w:r>
      <w:r>
        <w:rPr>
          <w:rFonts w:eastAsia="仿宋_GB2312" w:cs="宋体;SimSun" w:ascii="仿宋_GB2312" w:hAnsi="仿宋_GB2312"/>
          <w:kern w:val="0"/>
          <w:sz w:val="32"/>
          <w:szCs w:val="32"/>
        </w:rPr>
        <w:t>2013MBA</w:t>
      </w:r>
      <w:r>
        <w:rPr>
          <w:rFonts w:ascii="仿宋_GB2312" w:hAnsi="仿宋_GB2312" w:cs="宋体;SimSun" w:eastAsia="仿宋_GB2312"/>
          <w:kern w:val="0"/>
          <w:sz w:val="32"/>
          <w:szCs w:val="32"/>
        </w:rPr>
        <w:t>集中班“法爱无边，情系两山”图书、电教用品捐赠仪式在集中班在科研楼</w:t>
      </w:r>
      <w:r>
        <w:rPr>
          <w:rFonts w:eastAsia="仿宋_GB2312" w:cs="宋体;SimSun" w:ascii="仿宋_GB2312" w:hAnsi="仿宋_GB2312"/>
          <w:kern w:val="0"/>
          <w:sz w:val="32"/>
          <w:szCs w:val="32"/>
        </w:rPr>
        <w:t>207</w:t>
      </w:r>
      <w:r>
        <w:rPr>
          <w:rFonts w:ascii="仿宋_GB2312" w:hAnsi="仿宋_GB2312" w:cs="宋体;SimSun" w:eastAsia="仿宋_GB2312"/>
          <w:kern w:val="0"/>
          <w:sz w:val="32"/>
          <w:szCs w:val="32"/>
        </w:rPr>
        <w:t>教室举行。此次捐赠活动由集中班党支委发起倡议，得到了同学们的广泛支持，中国政法大学</w:t>
      </w:r>
      <w:r>
        <w:rPr>
          <w:rFonts w:eastAsia="仿宋_GB2312" w:cs="宋体;SimSun" w:ascii="仿宋_GB2312" w:hAnsi="仿宋_GB2312"/>
          <w:kern w:val="0"/>
          <w:sz w:val="32"/>
          <w:szCs w:val="32"/>
        </w:rPr>
        <w:t>MBA</w:t>
      </w:r>
      <w:r>
        <w:rPr>
          <w:rFonts w:ascii="仿宋_GB2312" w:hAnsi="仿宋_GB2312" w:cs="宋体;SimSun" w:eastAsia="仿宋_GB2312"/>
          <w:kern w:val="0"/>
          <w:sz w:val="32"/>
          <w:szCs w:val="32"/>
        </w:rPr>
        <w:t>教育中心主任助理、集中班班主任肖富荣，中心学生工作部黄晓慧老师参加，中央电视台综合频道、京华时报、国新办等多家媒体记者予以报道。</w:t>
      </w:r>
    </w:p>
    <w:p>
      <w:pPr>
        <w:pStyle w:val="Normal"/>
        <w:widowControl/>
        <w:spacing w:lineRule="exact" w:line="36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善小常为而效大</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法大</w:t>
      </w:r>
      <w:r>
        <w:rPr>
          <w:rFonts w:eastAsia="仿宋_GB2312" w:cs="宋体;SimSun" w:ascii="仿宋_GB2312" w:hAnsi="仿宋_GB2312"/>
          <w:kern w:val="0"/>
          <w:sz w:val="32"/>
          <w:szCs w:val="32"/>
        </w:rPr>
        <w:t>MBA</w:t>
      </w:r>
      <w:r>
        <w:rPr>
          <w:rFonts w:ascii="仿宋_GB2312" w:hAnsi="仿宋_GB2312" w:cs="宋体;SimSun" w:eastAsia="仿宋_GB2312"/>
          <w:kern w:val="0"/>
          <w:sz w:val="32"/>
          <w:szCs w:val="32"/>
        </w:rPr>
        <w:t>具有良好的公益活动组织基础，此前开展了一系列的公益活动，引起了社会的良好反响，也为贫困山区师生开拓了寻求帮助的线索通道。此次</w:t>
      </w:r>
      <w:r>
        <w:rPr>
          <w:rFonts w:eastAsia="仿宋_GB2312" w:cs="宋体;SimSun" w:ascii="仿宋_GB2312" w:hAnsi="仿宋_GB2312"/>
          <w:kern w:val="0"/>
          <w:sz w:val="32"/>
          <w:szCs w:val="32"/>
        </w:rPr>
        <w:t>2013MBA</w:t>
      </w:r>
      <w:r>
        <w:rPr>
          <w:rFonts w:ascii="仿宋_GB2312" w:hAnsi="仿宋_GB2312" w:cs="宋体;SimSun" w:eastAsia="仿宋_GB2312"/>
          <w:kern w:val="0"/>
          <w:sz w:val="32"/>
          <w:szCs w:val="32"/>
        </w:rPr>
        <w:t>集中班的捐赠仪式，是法大爱心的延续，和优良传统的进一步发扬。</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次捐赠活动，或许无法从根本上改变山区孩子的教育条件，但我们相信“善小常为而效大”，集中班同学们纷纷表示，要将这样的帮扶活动规范化、常态化。</w:t>
      </w:r>
    </w:p>
    <w:p>
      <w:pPr>
        <w:pStyle w:val="Normal"/>
        <w:widowControl/>
        <w:spacing w:lineRule="exact" w:line="360"/>
        <w:jc w:val="left"/>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富而思进且思源</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法大</w:t>
      </w:r>
      <w:r>
        <w:rPr>
          <w:rFonts w:eastAsia="仿宋_GB2312" w:cs="宋体;SimSun" w:ascii="仿宋_GB2312" w:hAnsi="仿宋_GB2312"/>
          <w:kern w:val="0"/>
          <w:sz w:val="32"/>
          <w:szCs w:val="32"/>
        </w:rPr>
        <w:t>2013MBA</w:t>
      </w:r>
      <w:r>
        <w:rPr>
          <w:rFonts w:ascii="仿宋_GB2312" w:hAnsi="仿宋_GB2312" w:cs="宋体;SimSun" w:eastAsia="仿宋_GB2312"/>
          <w:kern w:val="0"/>
          <w:sz w:val="32"/>
          <w:szCs w:val="32"/>
        </w:rPr>
        <w:t>集中班的同学们，以企业高管及自主创业者为主体，大家在具备一定事业基础的情况下走进法大深造学习，寻求业务和精神上的进一步提升。</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然而“富而思进”的同时，更要“富而思源”。两座大山</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座红四军从这里开始长征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川广元苍溪县；另一座在京北重镇张家口</w:t>
      </w:r>
      <w:r>
        <w:rPr>
          <w:rFonts w:eastAsia="仿宋_GB2312" w:cs="宋体;SimSun" w:ascii="仿宋_GB2312" w:hAnsi="仿宋_GB2312"/>
          <w:kern w:val="0"/>
          <w:sz w:val="32"/>
          <w:szCs w:val="32"/>
        </w:rPr>
        <w:t>,194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张家口奏响了平津战役胜利的序曲，迎来了对新中国有重要意义的全面解放。两座大山之间，是共产党人、人民和军队两万五千里伟大征程的绽放，回荡着血泪悲歌和解放胜利欢歌的鸣响。</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此次捐赠仪式，是对两山儿童的爱心帮扶，也是对革命先烈的反哺回报，更要让山区的孩子们，体会到来自社会的温暖，对山外的世界充满希望与向往，今天他们是受助者，不久的将来，他们或许也会对别人伸出帮助之手。孙选中院长在</w:t>
      </w:r>
      <w:r>
        <w:rPr>
          <w:rFonts w:eastAsia="仿宋_GB2312" w:cs="宋体;SimSun" w:ascii="仿宋_GB2312" w:hAnsi="仿宋_GB2312"/>
          <w:kern w:val="0"/>
          <w:sz w:val="32"/>
          <w:szCs w:val="32"/>
        </w:rPr>
        <w:t>2013MBA</w:t>
      </w:r>
      <w:r>
        <w:rPr>
          <w:rFonts w:ascii="仿宋_GB2312" w:hAnsi="仿宋_GB2312" w:cs="宋体;SimSun" w:eastAsia="仿宋_GB2312"/>
          <w:kern w:val="0"/>
          <w:sz w:val="32"/>
          <w:szCs w:val="32"/>
        </w:rPr>
        <w:t>集中班西安游学期间的讲话犹在耳畔：我们不仅要追求个人的富有，更要回报社会，建设国家。大到国家，小到个人，理想插上感恩的翅膀，才会飞的更高更远。</w:t>
      </w:r>
    </w:p>
    <w:p>
      <w:pPr>
        <w:pStyle w:val="Normal"/>
        <w:widowControl/>
        <w:spacing w:lineRule="exact" w:line="360"/>
        <w:jc w:val="left"/>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师生携手德兴并重</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此次捐赠活动得到了法大</w:t>
      </w:r>
      <w:r>
        <w:rPr>
          <w:rFonts w:eastAsia="仿宋_GB2312" w:cs="宋体;SimSun" w:ascii="仿宋_GB2312" w:hAnsi="仿宋_GB2312"/>
          <w:kern w:val="0"/>
          <w:sz w:val="32"/>
          <w:szCs w:val="32"/>
        </w:rPr>
        <w:t>MBA</w:t>
      </w:r>
      <w:r>
        <w:rPr>
          <w:rFonts w:ascii="仿宋_GB2312" w:hAnsi="仿宋_GB2312" w:cs="宋体;SimSun" w:eastAsia="仿宋_GB2312"/>
          <w:kern w:val="0"/>
          <w:sz w:val="32"/>
          <w:szCs w:val="32"/>
        </w:rPr>
        <w:t>教育中心全体老师的大力支持，肖富荣、黄晓慧等老师出席了捐赠仪式。肖老师说：我们每个人都有爱心，只是缺少渠道和形式，我们集中班搭建起了这个平台。集中班是一个对学校、对社会充满爱心的班级。当我们在温暖的教室的时候，看到那些贫困山区的照片，我们的内心无法平静，这份爱心通过这个平台到达孩子们手中，孩子们会体会到社会的温暖，对社会、对我们</w:t>
      </w:r>
      <w:r>
        <w:rPr>
          <w:rFonts w:eastAsia="仿宋_GB2312" w:cs="宋体;SimSun" w:ascii="仿宋_GB2312" w:hAnsi="仿宋_GB2312"/>
          <w:kern w:val="0"/>
          <w:sz w:val="32"/>
          <w:szCs w:val="32"/>
        </w:rPr>
        <w:t>MBA</w:t>
      </w:r>
      <w:r>
        <w:rPr>
          <w:rFonts w:ascii="仿宋_GB2312" w:hAnsi="仿宋_GB2312" w:cs="宋体;SimSun" w:eastAsia="仿宋_GB2312"/>
          <w:kern w:val="0"/>
          <w:sz w:val="32"/>
          <w:szCs w:val="32"/>
        </w:rPr>
        <w:t>群体充满了信息。我们的这份责任感要通过我们亲自的行动，传递下去。</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黄晓慧老师表示：</w:t>
      </w:r>
      <w:r>
        <w:rPr>
          <w:rFonts w:eastAsia="仿宋_GB2312" w:cs="宋体;SimSun" w:ascii="仿宋_GB2312" w:hAnsi="仿宋_GB2312"/>
          <w:kern w:val="0"/>
          <w:sz w:val="32"/>
          <w:szCs w:val="32"/>
        </w:rPr>
        <w:t>2013MBA</w:t>
      </w:r>
      <w:r>
        <w:rPr>
          <w:rFonts w:ascii="仿宋_GB2312" w:hAnsi="仿宋_GB2312" w:cs="宋体;SimSun" w:eastAsia="仿宋_GB2312"/>
          <w:kern w:val="0"/>
          <w:sz w:val="32"/>
          <w:szCs w:val="32"/>
        </w:rPr>
        <w:t>集中班是法商管理的品牌班级，大家从入学以来，在游学、班级建设、党支部建设方面都很有特色，这次捐赠仪式是企业领导者的社会责任感的体现，希望继续传递下去，也把集中班的品牌继续传递下去。</w:t>
      </w:r>
      <w:r>
        <w:rPr>
          <w:rFonts w:eastAsia="仿宋_GB2312" w:cs="宋体;SimSun" w:ascii="仿宋_GB2312" w:hAnsi="仿宋_GB2312"/>
          <w:kern w:val="0"/>
          <w:sz w:val="32"/>
          <w:szCs w:val="32"/>
        </w:rPr>
        <w:br/>
        <w:t> </w:t>
      </w:r>
    </w:p>
    <w:p>
      <w:pPr>
        <w:pStyle w:val="Normal"/>
        <w:widowControl/>
        <w:spacing w:lineRule="exact" w:line="360"/>
        <w:jc w:val="center"/>
        <w:rPr/>
      </w:pPr>
      <w:r>
        <w:rPr>
          <w:rFonts w:ascii="仿宋_GB2312" w:hAnsi="仿宋_GB2312" w:cs="宋体;SimSun" w:eastAsia="仿宋_GB2312"/>
          <w:b/>
          <w:kern w:val="0"/>
          <w:sz w:val="32"/>
          <w:szCs w:val="32"/>
        </w:rPr>
        <w:t>二十二、中南财大严惩学位论文造假 或取消学位申请资格</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光明网</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消息</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原始网址：</w:t>
      </w:r>
      <w:hyperlink r:id="rId25">
        <w:r>
          <w:rPr>
            <w:rStyle w:val="InternetLink"/>
            <w:rFonts w:eastAsia="仿宋_GB2312" w:cs="宋体;SimSun" w:ascii="仿宋_GB2312" w:hAnsi="仿宋_GB2312"/>
            <w:color w:val="0000FF"/>
            <w:kern w:val="0"/>
            <w:sz w:val="32"/>
            <w:szCs w:val="32"/>
          </w:rPr>
          <w:t>http://edu.gmw.cn/2013-11/22/content_9569031.htm</w:t>
        </w:r>
      </w:hyperlink>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中南财经政法大学学术委员会近日公布该校《学位论文作假行为处理办法》，规定学生在申请学位时出现买论文、由他人代写论文、剽窃或者伪造数据情节严重等作假行为，一经查实，取消学位申请资格；已获得学位的，依法撤销其学位，注销学位证书，并向社会公布，</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学校不再接受其学位申请。</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办法规定，各类学位论文的电子版必须由校内管理部门通过中国知网和万方的论文检测系统进行论文不端行为系统检测，检测文字复制比在排除自引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即引述作者自已发表的文章所占比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之后，不得超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中南财经政法大学实行两次检测，第一次检测论文复制比超过标准者不进入盲评程序；第二次检测论文复制比超过标准者，根据情节给予不同处理，分别为推迟半年申请学位、推迟三年申请学位，情节特别严重者取消学位申请资格。</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上半年，已有</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名硕士生论文因文字复制比高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而被推迟半年答辩。</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此外，该校对博士毕业论文全部实行“盲评”，对硕士毕业论文按照一定比例抽检“盲评”。</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学生本人对处理决定有异议的，可在接到处理决定之日起</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工作日内，向所在学院提出申诉。</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办法同时规定，其他对学位论文作假行为负有明显责任的校内单位和个人，一律依照教育部的相关规定予以严肃处理。</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该校相关负责人表示，《处理办法》的制定旨在建全学术监督机制，加强学术规范自律意识，在全校师生中推起守诚信、重学术的学风。</w:t>
      </w:r>
    </w:p>
    <w:p>
      <w:pPr>
        <w:pStyle w:val="Normal"/>
        <w:widowControl/>
        <w:spacing w:lineRule="exact"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360"/>
        <w:jc w:val="center"/>
        <w:rPr/>
      </w:pPr>
      <w:r>
        <w:rPr>
          <w:rFonts w:ascii="仿宋_GB2312" w:hAnsi="仿宋_GB2312" w:cs="宋体;SimSun" w:eastAsia="仿宋_GB2312"/>
          <w:b/>
          <w:kern w:val="0"/>
          <w:sz w:val="32"/>
          <w:szCs w:val="32"/>
        </w:rPr>
        <w:t>二十三、</w:t>
      </w:r>
      <w:r>
        <w:rPr>
          <w:rFonts w:eastAsia="仿宋_GB2312" w:cs="宋体;SimSun" w:ascii="仿宋_GB2312" w:hAnsi="仿宋_GB2312"/>
          <w:b/>
          <w:kern w:val="0"/>
          <w:sz w:val="32"/>
          <w:szCs w:val="32"/>
        </w:rPr>
        <w:t>114</w:t>
      </w:r>
      <w:r>
        <w:rPr>
          <w:rFonts w:ascii="仿宋_GB2312" w:hAnsi="仿宋_GB2312" w:cs="宋体;SimSun" w:eastAsia="仿宋_GB2312"/>
          <w:b/>
          <w:kern w:val="0"/>
          <w:sz w:val="32"/>
          <w:szCs w:val="32"/>
        </w:rPr>
        <w:t>万师生同在一个“班” “易班”人气飙升</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光明网</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消息</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原始网址：</w:t>
      </w:r>
      <w:hyperlink r:id="rId26">
        <w:r>
          <w:rPr>
            <w:rStyle w:val="InternetLink"/>
            <w:rFonts w:eastAsia="仿宋_GB2312" w:cs="宋体;SimSun" w:ascii="仿宋_GB2312" w:hAnsi="仿宋_GB2312"/>
            <w:color w:val="0000FF"/>
            <w:kern w:val="0"/>
            <w:sz w:val="32"/>
            <w:szCs w:val="32"/>
          </w:rPr>
          <w:t>http://edu.gmw.cn/2013-11/26/content_9604717.htm</w:t>
        </w:r>
      </w:hyperlink>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从本学期开始，作为沪上高校校园生活一站式服务平台，上海政法学院的“易班”人气飙升。原来，学校食堂和“易班”共同推出团购午餐活动：一份原价</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元的套餐，团购价只要</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元，而且吃饭还不用排队——要知道，在中午吃饭高峰，这可是大大的福利。</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在东华大学，越来越多的同学开始登录“易班”学习。“学霸”们发现，无论是老师上课使用的课件、课辅资料甚至往年考试的真题，这里应有尽有。</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紧贴学生的学习、生活和校园文化，打造集纳海量信息的一站式服务平台——“易班”目前拥有实名注册用户</w:t>
      </w:r>
      <w:r>
        <w:rPr>
          <w:rFonts w:eastAsia="仿宋_GB2312" w:cs="宋体;SimSun" w:ascii="仿宋_GB2312" w:hAnsi="仿宋_GB2312"/>
          <w:kern w:val="0"/>
          <w:sz w:val="32"/>
          <w:szCs w:val="32"/>
        </w:rPr>
        <w:t>114</w:t>
      </w:r>
      <w:r>
        <w:rPr>
          <w:rFonts w:ascii="仿宋_GB2312" w:hAnsi="仿宋_GB2312" w:cs="宋体;SimSun" w:eastAsia="仿宋_GB2312"/>
          <w:kern w:val="0"/>
          <w:sz w:val="32"/>
          <w:szCs w:val="32"/>
        </w:rPr>
        <w:t>万，日均页面浏览量超过</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次，已成为全国最具影响力的学生网络互动社区。</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记者昨天获悉，在扎根沪上</w:t>
      </w: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所高校之后，“易班”将建设面向上海中小学生的服务平台，并进一步向全国高校延伸。</w:t>
      </w:r>
    </w:p>
    <w:p>
      <w:pPr>
        <w:pStyle w:val="Normal"/>
        <w:widowControl/>
        <w:spacing w:lineRule="exact" w:line="36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操办班级乃至学校事务</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和普通的社交网站不同，“易班”的访问用户都是经过实名注册的学生用户。由此，针对学生群体特点提供个性化服务，是“易班”的特色。</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易班”上集聚着众多高校的组织资源，这直接决定了很多贴心周到的服务，学生只有上“易班”才能享受。</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易班”最新推出的“易打印”服务，眼下正在东华大学试点。所谓“易打印”，是指学生通过校方注册并绑定手机后，就可以到学校的服务点上把自己认为比较重要的、放在网盘里的学习资料免费打印出来，每人单次打印的上限是</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张纸。随着大学考试季逼近，这项服务的推出，会给学生们省下一笔不小的打印费用。</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对于操办班级事务乃至学校事务，“易班”也不含糊。</w:t>
      </w:r>
    </w:p>
    <w:p>
      <w:pPr>
        <w:pStyle w:val="Normal"/>
        <w:widowControl/>
        <w:spacing w:lineRule="exact" w:line="360"/>
        <w:jc w:val="left"/>
        <w:rPr/>
      </w:pPr>
      <w:r>
        <w:rPr>
          <w:rFonts w:ascii="仿宋_GB2312" w:hAnsi="仿宋_GB2312" w:cs="宋体;SimSun" w:eastAsia="仿宋_GB2312"/>
          <w:kern w:val="0"/>
          <w:sz w:val="32"/>
          <w:szCs w:val="32"/>
        </w:rPr>
        <w:t>　　上海应用技术学院学生郭磊说，学校里，很多班级的班长选举，以及全校师生最看重的“校长奖”选举，现在都搬上“易班”了。大家觉得在“易班”上举行选举更公正、更透明。“发起一个班长投票，只有班级内的同学有权限投票，且规定一人一票，绝无刷票可能。”</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郭磊告诉记者，该校“易班”目前还在全力打造一个校内失物招领平台，而这也是一项贴着学生需求而萌生的“民心工程”。随着平台的功能逐步完善，今后同学们寻找失物，渠道会畅通得多。</w:t>
      </w:r>
    </w:p>
    <w:p>
      <w:pPr>
        <w:pStyle w:val="Normal"/>
        <w:widowControl/>
        <w:spacing w:lineRule="exact" w:line="36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打造学生服务管理平台</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易班不仅是一个资源共享的平台，更是一个大学生自主服务、自我管理的平台。”谈及“易班”的快速发展，网站负责人朱明伦介绍，大学生的主动参与是其背后一大重要的助推力。</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事实上，“易班”上的很多个性化服务功能，都是由在校生自行设计并开发的。</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在上海交通大学软件学院，不少学生正结合自己的专业特长，在“易班”上开发各种新的插件，服务在校师生。“就像玩一样，只要发现同学中真的存在着某些新需求，有人就会想办法把这项服务搬到‘易班’上。”上海交大学生朱慧举例说，每年开学，新生来到上海交大后通常比较迷茫，不仅在校内会迷路，对学校周边也知之甚少。于是，有学生很快就在易班上开发了“交大百科”的服务插件。由于现在通过手机就可以上“易班”，这个服务插件很快成了新生进校后的“生活指南”。</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在食堂推出优惠餐团购，这个项目让上海政法学院“易班”着实热闹了一把。记者了解到，上海政法学院还将进一步把“易班”与学校的教务系统绑定。今后学生可以登录“易班”申请奖学金、买火车票、参看各类与考试相关的信息。另一方面，一旦学生成绩发生较大波动或者连续两天以上外出不归，“易班”也会向班级辅导员发出提醒和预警信息。</w:t>
      </w:r>
    </w:p>
    <w:p>
      <w:pPr>
        <w:pStyle w:val="Normal"/>
        <w:widowControl/>
        <w:spacing w:lineRule="exact" w:line="36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将向中小学生群体延伸</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从</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推出至今，上海“易班”已逐步在大学站稳脚跟。最新统计表明，目前“易班”帖文数超过</w:t>
      </w:r>
      <w:r>
        <w:rPr>
          <w:rFonts w:eastAsia="仿宋_GB2312" w:cs="宋体;SimSun" w:ascii="仿宋_GB2312" w:hAnsi="仿宋_GB2312"/>
          <w:kern w:val="0"/>
          <w:sz w:val="32"/>
          <w:szCs w:val="32"/>
        </w:rPr>
        <w:t>1690</w:t>
      </w:r>
      <w:r>
        <w:rPr>
          <w:rFonts w:ascii="仿宋_GB2312" w:hAnsi="仿宋_GB2312" w:cs="宋体;SimSun" w:eastAsia="仿宋_GB2312"/>
          <w:kern w:val="0"/>
          <w:sz w:val="32"/>
          <w:szCs w:val="32"/>
        </w:rPr>
        <w:t>万条，师生上传的各类学习资料超过</w:t>
      </w:r>
      <w:r>
        <w:rPr>
          <w:rFonts w:eastAsia="仿宋_GB2312" w:cs="宋体;SimSun" w:ascii="仿宋_GB2312" w:hAnsi="仿宋_GB2312"/>
          <w:kern w:val="0"/>
          <w:sz w:val="32"/>
          <w:szCs w:val="32"/>
        </w:rPr>
        <w:t>245</w:t>
      </w:r>
      <w:r>
        <w:rPr>
          <w:rFonts w:ascii="仿宋_GB2312" w:hAnsi="仿宋_GB2312" w:cs="宋体;SimSun" w:eastAsia="仿宋_GB2312"/>
          <w:kern w:val="0"/>
          <w:sz w:val="32"/>
          <w:szCs w:val="32"/>
        </w:rPr>
        <w:t>万个，照片超过</w:t>
      </w:r>
      <w:r>
        <w:rPr>
          <w:rFonts w:eastAsia="仿宋_GB2312" w:cs="宋体;SimSun" w:ascii="仿宋_GB2312" w:hAnsi="仿宋_GB2312"/>
          <w:kern w:val="0"/>
          <w:sz w:val="32"/>
          <w:szCs w:val="32"/>
        </w:rPr>
        <w:t>880</w:t>
      </w:r>
      <w:r>
        <w:rPr>
          <w:rFonts w:ascii="仿宋_GB2312" w:hAnsi="仿宋_GB2312" w:cs="宋体;SimSun" w:eastAsia="仿宋_GB2312"/>
          <w:kern w:val="0"/>
          <w:sz w:val="32"/>
          <w:szCs w:val="32"/>
        </w:rPr>
        <w:t>万张，日均页面浏览量超过</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次，峰值活跃用户数超过</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万。</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朱明伦透露，今后，上海市高校的各类精品课程和高校讲座将逐步搬上“易班”。部分讲座视频将由学生自行拍摄、自行上传，体现“易班”的自主功能。</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同时，“易班”也将向上海的中小学生群体延伸。朱明伦说，现在不少中小学生在遇到作业困难时，会用手机拍下难题，然后上传网络求助答案。而“易班”设想今后组建一支大学生志愿者服务队，为中小学生提供解题思路而非单纯的答案。“易班”还将提供寓教于乐的学习空间，从而置换孩子们在网上的娱乐时间。</w:t>
      </w:r>
      <w:r>
        <w:rPr>
          <w:rFonts w:eastAsia="仿宋_GB2312" w:cs="宋体;SimSun" w:ascii="仿宋_GB2312" w:hAnsi="仿宋_GB2312"/>
          <w:kern w:val="0"/>
          <w:sz w:val="32"/>
          <w:szCs w:val="32"/>
        </w:rPr>
        <w:br/>
        <w:t> </w:t>
      </w:r>
    </w:p>
    <w:p>
      <w:pPr>
        <w:pStyle w:val="Normal"/>
        <w:widowControl/>
        <w:spacing w:lineRule="exact" w:line="360"/>
        <w:jc w:val="center"/>
        <w:rPr/>
      </w:pPr>
      <w:r>
        <w:rPr>
          <w:rFonts w:ascii="仿宋_GB2312" w:hAnsi="仿宋_GB2312" w:cs="宋体;SimSun" w:eastAsia="仿宋_GB2312"/>
          <w:b/>
          <w:kern w:val="0"/>
          <w:sz w:val="32"/>
          <w:szCs w:val="32"/>
        </w:rPr>
        <w:t>二十四、奖学金变助学金 硕士每年</w:t>
      </w:r>
      <w:r>
        <w:rPr>
          <w:rFonts w:eastAsia="仿宋_GB2312" w:cs="宋体;SimSun" w:ascii="仿宋_GB2312" w:hAnsi="仿宋_GB2312"/>
          <w:b/>
          <w:kern w:val="0"/>
          <w:sz w:val="32"/>
          <w:szCs w:val="32"/>
        </w:rPr>
        <w:t>6000</w:t>
      </w:r>
      <w:r>
        <w:rPr>
          <w:rFonts w:ascii="仿宋_GB2312" w:hAnsi="仿宋_GB2312" w:cs="宋体;SimSun" w:eastAsia="仿宋_GB2312"/>
          <w:b/>
          <w:kern w:val="0"/>
          <w:sz w:val="32"/>
          <w:szCs w:val="32"/>
        </w:rPr>
        <w:t>元</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光明网</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消息</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原始网址：</w:t>
      </w:r>
      <w:hyperlink r:id="rId27">
        <w:r>
          <w:rPr>
            <w:rStyle w:val="InternetLink"/>
            <w:rFonts w:eastAsia="仿宋_GB2312" w:cs="宋体;SimSun" w:ascii="仿宋_GB2312" w:hAnsi="仿宋_GB2312"/>
            <w:color w:val="0000FF"/>
            <w:kern w:val="0"/>
            <w:sz w:val="32"/>
            <w:szCs w:val="32"/>
          </w:rPr>
          <w:t>http://edu.gmw.cn/2013-11/25/content_9596583.htm</w:t>
        </w:r>
      </w:hyperlink>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近日，省财政厅和省教育厅联合发布《关于完善研究生教育奖助政策体系的通知》，提出加大对研究生教育的奖补力度，建立健全以政府投入为主的多元奖助政策体系。</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通知要求，</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全面实行研究生教育收费后，高等学校要设立研究生学业奖学金，奖励支持研究生更好地完成学业。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秋季学期起，省级财政对高等学校研究生学业奖学金所需资金，按照博士生每生每年</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元、硕士生每生每年</w:t>
      </w:r>
      <w:r>
        <w:rPr>
          <w:rFonts w:eastAsia="仿宋_GB2312" w:cs="宋体;SimSun" w:ascii="仿宋_GB2312" w:hAnsi="仿宋_GB2312"/>
          <w:kern w:val="0"/>
          <w:sz w:val="32"/>
          <w:szCs w:val="32"/>
        </w:rPr>
        <w:t>8000</w:t>
      </w:r>
      <w:r>
        <w:rPr>
          <w:rFonts w:ascii="仿宋_GB2312" w:hAnsi="仿宋_GB2312" w:cs="宋体;SimSun" w:eastAsia="仿宋_GB2312"/>
          <w:kern w:val="0"/>
          <w:sz w:val="32"/>
          <w:szCs w:val="32"/>
        </w:rPr>
        <w:t>元的标准以及在校生人数的一定比例给予支持。</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由中央财政设立，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秋季学期起实行的研究生国家奖学金，已经在山东各大高校全面启动。国家奖学金用于奖励学业成绩特别优秀、科学研究成果显著、社会公益活动表现突出的研究生。博士生奖励标准为每生每年</w:t>
      </w:r>
      <w:r>
        <w:rPr>
          <w:rFonts w:eastAsia="仿宋_GB2312" w:cs="宋体;SimSun" w:ascii="仿宋_GB2312" w:hAnsi="仿宋_GB2312"/>
          <w:kern w:val="0"/>
          <w:sz w:val="32"/>
          <w:szCs w:val="32"/>
        </w:rPr>
        <w:t>30000</w:t>
      </w:r>
      <w:r>
        <w:rPr>
          <w:rFonts w:ascii="仿宋_GB2312" w:hAnsi="仿宋_GB2312" w:cs="宋体;SimSun" w:eastAsia="仿宋_GB2312"/>
          <w:kern w:val="0"/>
          <w:sz w:val="32"/>
          <w:szCs w:val="32"/>
        </w:rPr>
        <w:t>元，硕士生奖励标准为每生每年</w:t>
      </w:r>
      <w:r>
        <w:rPr>
          <w:rFonts w:eastAsia="仿宋_GB2312" w:cs="宋体;SimSun" w:ascii="仿宋_GB2312" w:hAnsi="仿宋_GB2312"/>
          <w:kern w:val="0"/>
          <w:sz w:val="32"/>
          <w:szCs w:val="32"/>
        </w:rPr>
        <w:t>20000</w:t>
      </w:r>
      <w:r>
        <w:rPr>
          <w:rFonts w:ascii="仿宋_GB2312" w:hAnsi="仿宋_GB2312" w:cs="宋体;SimSun" w:eastAsia="仿宋_GB2312"/>
          <w:kern w:val="0"/>
          <w:sz w:val="32"/>
          <w:szCs w:val="32"/>
        </w:rPr>
        <w:t>元。</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秋季学期起，将现有的研究生普通奖学金调整为研究生国家助学金，用于补助研究生基本生活支出。研究生国家助学金范围覆盖全国研究生招生计划内的所有全日制研究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有固定工资收入的除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博士生资助标准为每生每年</w:t>
      </w:r>
      <w:r>
        <w:rPr>
          <w:rFonts w:eastAsia="仿宋_GB2312" w:cs="宋体;SimSun" w:ascii="仿宋_GB2312" w:hAnsi="仿宋_GB2312"/>
          <w:kern w:val="0"/>
          <w:sz w:val="32"/>
          <w:szCs w:val="32"/>
        </w:rPr>
        <w:t>12000</w:t>
      </w:r>
      <w:r>
        <w:rPr>
          <w:rFonts w:ascii="仿宋_GB2312" w:hAnsi="仿宋_GB2312" w:cs="宋体;SimSun" w:eastAsia="仿宋_GB2312"/>
          <w:kern w:val="0"/>
          <w:sz w:val="32"/>
          <w:szCs w:val="32"/>
        </w:rPr>
        <w:t>元，硕士生资助标准为每生每年</w:t>
      </w:r>
      <w:r>
        <w:rPr>
          <w:rFonts w:eastAsia="仿宋_GB2312" w:cs="宋体;SimSun" w:ascii="仿宋_GB2312" w:hAnsi="仿宋_GB2312"/>
          <w:kern w:val="0"/>
          <w:sz w:val="32"/>
          <w:szCs w:val="32"/>
        </w:rPr>
        <w:t>6000</w:t>
      </w:r>
      <w:r>
        <w:rPr>
          <w:rFonts w:ascii="仿宋_GB2312" w:hAnsi="仿宋_GB2312" w:cs="宋体;SimSun" w:eastAsia="仿宋_GB2312"/>
          <w:kern w:val="0"/>
          <w:sz w:val="32"/>
          <w:szCs w:val="32"/>
        </w:rPr>
        <w:t>元。</w:t>
      </w:r>
    </w:p>
    <w:p>
      <w:pPr>
        <w:pStyle w:val="Normal"/>
        <w:widowControl/>
        <w:spacing w:lineRule="exact"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exact" w:line="360"/>
        <w:jc w:val="center"/>
        <w:rPr/>
      </w:pPr>
      <w:r>
        <w:rPr>
          <w:rFonts w:ascii="仿宋_GB2312" w:hAnsi="仿宋_GB2312" w:cs="宋体;SimSun" w:eastAsia="仿宋_GB2312"/>
          <w:b/>
          <w:kern w:val="0"/>
          <w:sz w:val="32"/>
          <w:szCs w:val="32"/>
        </w:rPr>
        <w:t>二十五、“高等教育领域职位犯罪警示教育展”举办</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光明网</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消息</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原始网址：</w:t>
      </w:r>
      <w:hyperlink r:id="rId28">
        <w:r>
          <w:rPr>
            <w:rStyle w:val="InternetLink"/>
            <w:rFonts w:eastAsia="仿宋_GB2312" w:cs="宋体;SimSun" w:ascii="仿宋_GB2312" w:hAnsi="仿宋_GB2312"/>
            <w:color w:val="0000FF"/>
            <w:kern w:val="0"/>
            <w:sz w:val="32"/>
            <w:szCs w:val="32"/>
          </w:rPr>
          <w:t>http://edu.gmw.cn/2013-11/22/content_9568526.htm</w:t>
        </w:r>
      </w:hyperlink>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倡导清廉务实之风，深入开展党的群众教育路线教育实践活动，由北京工业大学纪委和首度教育廉政研究中心共同举办的“高等教育领域职务犯罪警示教育展”启动仪式于</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在北京工业大学隆重举行。</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活动邀请了中纪委驻教育部纪检组副组长、监察局局长徐开濯、北京市纪委预防反腐败二室主任李固、北京市纪工委书记王文生、北京工业大学党委书记郑吉春、北京工业大学纪委书记冯虹等多名领导到场参加，全校近百名领导干部及教师员工共同参与。</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此次展览精选了全国高校发生的</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件典型犯罪案例，涉及在科研经费、基建工程、招生就业、物资采购、财务管理、校办企业、学术诚信等七个重点领域，凸显了高等教育反腐倡廉建设的严峻性和复杂性。其目的在于推进高校党风廉政建设的深入开展，通过对精选案例的深度剖析和讲解，为广大党员干部和教职员工敲醒拒腐防变的警钟，使其深入自身在宗旨意识、工作作风、廉洁自律方面存在的问题和差距，从自身做起、从现在做起。</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北京工业大学党委书记郑吉春表示，“通过本次展览，广大党员干部从这些反腐案例中吸取深刻教训，时刻绷紧党风廉政建设这跟弦，守住道德底线，不碰纪律红线。牢记“伸手必被捉”的道理，要树立正确的权利观、地位观、利益观，严于律己、勤政务实，真正做到“权为民所用、情为民所系、利为民所谋，切实办好人民满意的大学。”</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据悉，北京工业大学是国家预防反腐败局确定成为</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个“廉政风险方块工作联系点”中的唯一一所高校。这次展览也是首都高校第一次独立承办的高等教育领域职务犯罪警示教育展览。自活动启动之日起，学校将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周的集中展览的时间，随后还将在一定范围内组织巡展。</w:t>
      </w:r>
    </w:p>
    <w:p>
      <w:pPr>
        <w:pStyle w:val="Normal"/>
        <w:widowControl/>
        <w:spacing w:lineRule="exact"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360"/>
        <w:jc w:val="center"/>
        <w:rPr/>
      </w:pPr>
      <w:r>
        <w:rPr>
          <w:rFonts w:ascii="仿宋_GB2312" w:hAnsi="仿宋_GB2312" w:cs="宋体;SimSun" w:eastAsia="仿宋_GB2312"/>
          <w:b/>
          <w:kern w:val="0"/>
          <w:sz w:val="32"/>
          <w:szCs w:val="32"/>
        </w:rPr>
        <w:t>二十六、南航辅导员自创漫画 学生手册也能很可爱</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光明网</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消息</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原始网址：</w:t>
      </w:r>
      <w:hyperlink r:id="rId29">
        <w:r>
          <w:rPr>
            <w:rStyle w:val="InternetLink"/>
            <w:rFonts w:eastAsia="仿宋_GB2312" w:cs="宋体;SimSun" w:ascii="仿宋_GB2312" w:hAnsi="仿宋_GB2312"/>
            <w:color w:val="0000FF"/>
            <w:kern w:val="0"/>
            <w:sz w:val="32"/>
            <w:szCs w:val="32"/>
          </w:rPr>
          <w:t>http://edu.gmw.cn/2013-11/22/content_9571928.htm</w:t>
        </w:r>
      </w:hyperlink>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上大学的时候，每次翻到学生手册，上面的说教是不是很呆板？而在南京航空航天大学艺术学院辅导员陈慧云的手里，这些原本呆板的说教，变成了色彩丰富的搞笑漫画。比如说，对于那些考试违纪偷看的同学，陈慧云调侃“偷看速度再快，也逃不过忍者老师的眼睛”。在漫画里，监考老师变成了身穿黑衣的忍者，“警告”同学，对于严重作弊者，给予开除学籍处分。</w:t>
      </w:r>
    </w:p>
    <w:p>
      <w:pPr>
        <w:pStyle w:val="Normal"/>
        <w:widowControl/>
        <w:spacing w:lineRule="exact" w:line="360"/>
        <w:jc w:val="left"/>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绘言慧语漫画学生手册</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快醒醒！逃课睡觉时，梦里的大姐姐是‘挂科’和‘重修’的两姐妹。”这是一条关于旷课处罚的规则，时针已指向早上</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点多，画中一个男孩仍盖着厚被沉沉地睡着。</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漫画中除了用大字打出幽默化的旷课标语，还用小号字详细写出具体的规则细节，这让同学们在嬉笑着欣赏漫画的同时，也记住了具体的学生手册规则。</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幅漫画看似简单，但也需要经过几个步骤，一步一步创作完成。从陈导构思脚本，到画草图，再到交与学生助理用电脑绘制成型，最后修改，一般需要</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天左右。陈导感叹道：“创作中最难的部分就是构思脚本的过程，</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天中可能要花</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天左右来构思。”</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陈导</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底构思的漫画手册第一期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创作完成，在</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刚刚修改完成，已经发布在了她的微博以及微信公共平台上。</w:t>
      </w:r>
    </w:p>
    <w:p>
      <w:pPr>
        <w:pStyle w:val="Normal"/>
        <w:widowControl/>
        <w:spacing w:lineRule="exact" w:line="360"/>
        <w:jc w:val="left"/>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结合学生兴趣点构思创意</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小时候，陈慧云由于兴趣，</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岁便开始学习绘画，对画画的喜爱和热情一直坚持至今。她在南航学习了</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今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份才毕业，正式投入辅导员的工作中。</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同时担当大一和大三辅导员的她，每天忙于处理工作事务，考虑到与学生面对面交流的机会有限，而网上互动则能便捷地拉近和学生的距离。她说：“今年九月接触到大一新生，正好他们需要学习学生手册，就想到结合他们兴趣点创作一系列轻松幽默的学生手册，让学生更容易去接受学校的规章制度。”</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目前，绘言慧语漫画手册预计会每月发布一期于陈慧云的微信、微博以及人人，她很期待得到学生们的反馈。</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不仅仅是学生手册，陈慧云也希望可以把平时的一些想法，或者与学生的趣事用绘画的方式表现出来，她同时也向同学们征集他们与老师的故事，把它们画出来，展现学生们的思考角度。</w:t>
      </w:r>
    </w:p>
    <w:p>
      <w:pPr>
        <w:pStyle w:val="Normal"/>
        <w:widowControl/>
        <w:spacing w:lineRule="exact"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360"/>
        <w:jc w:val="center"/>
        <w:rPr/>
      </w:pPr>
      <w:r>
        <w:rPr>
          <w:rFonts w:ascii="仿宋_GB2312" w:hAnsi="仿宋_GB2312" w:cs="宋体;SimSun" w:eastAsia="仿宋_GB2312"/>
          <w:b/>
          <w:kern w:val="0"/>
          <w:sz w:val="32"/>
          <w:szCs w:val="32"/>
        </w:rPr>
        <w:t>二十七、深圳大学设校长教学奖 每人奖励金额</w:t>
      </w: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万元</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光明网</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消息</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原始网址：</w:t>
      </w:r>
      <w:hyperlink r:id="rId30">
        <w:r>
          <w:rPr>
            <w:rStyle w:val="InternetLink"/>
            <w:rFonts w:eastAsia="仿宋_GB2312" w:cs="宋体;SimSun" w:ascii="仿宋_GB2312" w:hAnsi="仿宋_GB2312"/>
            <w:color w:val="0000FF"/>
            <w:kern w:val="0"/>
            <w:sz w:val="32"/>
            <w:szCs w:val="32"/>
          </w:rPr>
          <w:t>http://edu.gmw.cn/2013-11/22/content_9567409.htm</w:t>
        </w:r>
      </w:hyperlink>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最近，深圳大学校园里投票评选“校长教学奖”的海报格外醒目，引起了师生的共同关注。“校长教学奖”是深圳大学今年首次设立的本科教学领域最高荣誉奖，记者昨天从深大获悉，从今年开始，学校每年都将评选出五名“校长教学奖”获奖人，每人奖励金额</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同时，还将评选出五名“校长教学奖提名奖”获奖人，每人奖励金额</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用于奖励长期奋斗在教学一线的教师们。</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深圳大学校长教学奖评选对象为从事教学工作</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以上且在深圳工作</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以上的教师。”深圳大学副校长黎军向记者介绍说，“工作时间上的要求主要是考虑到评奖的宗旨，要对长期工作在一线的老师进行奖励。”记者看到，评选条件还包括“教学水平高、教学工作量大、教学效果好，教学评价优；积极开展教学研究与改革，形成具有特色的教学理念”等。黎军告诉记者，这些条件也有“硬指标”，“在过去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上课要足够</w:t>
      </w:r>
      <w:r>
        <w:rPr>
          <w:rFonts w:eastAsia="仿宋_GB2312" w:cs="宋体;SimSun" w:ascii="仿宋_GB2312" w:hAnsi="仿宋_GB2312"/>
          <w:kern w:val="0"/>
          <w:sz w:val="32"/>
          <w:szCs w:val="32"/>
        </w:rPr>
        <w:t>320</w:t>
      </w:r>
      <w:r>
        <w:rPr>
          <w:rFonts w:ascii="仿宋_GB2312" w:hAnsi="仿宋_GB2312" w:cs="宋体;SimSun" w:eastAsia="仿宋_GB2312"/>
          <w:kern w:val="0"/>
          <w:sz w:val="32"/>
          <w:szCs w:val="32"/>
        </w:rPr>
        <w:t>个学时，在学校的评教系统上，学生网络测评成绩要在本单位排名前</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p>
    <w:p>
      <w:pPr>
        <w:pStyle w:val="Normal"/>
        <w:widowControl/>
        <w:spacing w:lineRule="exact"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360"/>
        <w:jc w:val="center"/>
        <w:rPr/>
      </w:pPr>
      <w:r>
        <w:rPr>
          <w:rFonts w:ascii="仿宋_GB2312" w:hAnsi="仿宋_GB2312" w:cs="宋体;SimSun" w:eastAsia="仿宋_GB2312"/>
          <w:b/>
          <w:kern w:val="0"/>
          <w:sz w:val="32"/>
          <w:szCs w:val="32"/>
        </w:rPr>
        <w:t>二十八、武汉高校“阴盛阳衰”年年升级</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教改革与发展研究网</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消息</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原始网址：</w:t>
      </w:r>
      <w:hyperlink r:id="rId31">
        <w:r>
          <w:rPr>
            <w:rStyle w:val="InternetLink"/>
            <w:rFonts w:eastAsia="仿宋_GB2312" w:cs="宋体;SimSun" w:ascii="仿宋_GB2312" w:hAnsi="仿宋_GB2312"/>
            <w:color w:val="0000FF"/>
            <w:kern w:val="0"/>
            <w:sz w:val="32"/>
            <w:szCs w:val="32"/>
          </w:rPr>
          <w:t>http://gj.ybu.edu.cn/news.php?id=7348</w:t>
        </w:r>
      </w:hyperlink>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武汉高校再次迎来新生报到高峰。记者发现，高校新生中女生的面孔越来越多，华中师大今年女生甚至高达</w:t>
      </w:r>
      <w:r>
        <w:rPr>
          <w:rFonts w:eastAsia="仿宋_GB2312" w:cs="宋体;SimSun" w:ascii="仿宋_GB2312" w:hAnsi="仿宋_GB2312"/>
          <w:kern w:val="0"/>
          <w:sz w:val="32"/>
          <w:szCs w:val="32"/>
        </w:rPr>
        <w:t>70.64%</w:t>
      </w:r>
      <w:r>
        <w:rPr>
          <w:rFonts w:ascii="仿宋_GB2312" w:hAnsi="仿宋_GB2312" w:cs="宋体;SimSun" w:eastAsia="仿宋_GB2312"/>
          <w:kern w:val="0"/>
          <w:sz w:val="32"/>
          <w:szCs w:val="32"/>
        </w:rPr>
        <w:t>，就连农林类高校——华中农业大学女生从去年起也超过男生，今年更超过</w:t>
      </w: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w:t>
      </w:r>
    </w:p>
    <w:p>
      <w:pPr>
        <w:pStyle w:val="Normal"/>
        <w:widowControl/>
        <w:spacing w:lineRule="exact" w:line="360"/>
        <w:jc w:val="left"/>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华师大一女生超过七成</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记者查阅学校相关资料发现，华中师大从</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到</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本科新生中女生所占的比例分别为</w:t>
      </w:r>
      <w:r>
        <w:rPr>
          <w:rFonts w:eastAsia="仿宋_GB2312" w:cs="宋体;SimSun" w:ascii="仿宋_GB2312" w:hAnsi="仿宋_GB2312"/>
          <w:kern w:val="0"/>
          <w:sz w:val="32"/>
          <w:szCs w:val="32"/>
        </w:rPr>
        <w:t>6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0.64%</w:t>
      </w:r>
      <w:r>
        <w:rPr>
          <w:rFonts w:ascii="仿宋_GB2312" w:hAnsi="仿宋_GB2312" w:cs="宋体;SimSun" w:eastAsia="仿宋_GB2312"/>
          <w:kern w:val="0"/>
          <w:sz w:val="32"/>
          <w:szCs w:val="32"/>
        </w:rPr>
        <w:t>；华师大武汉传媒学院，女生比例也一直在</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以上，今年更是达到</w:t>
      </w:r>
      <w:r>
        <w:rPr>
          <w:rFonts w:eastAsia="仿宋_GB2312" w:cs="宋体;SimSun" w:ascii="仿宋_GB2312" w:hAnsi="仿宋_GB2312"/>
          <w:kern w:val="0"/>
          <w:sz w:val="32"/>
          <w:szCs w:val="32"/>
        </w:rPr>
        <w:t>66%</w:t>
      </w:r>
      <w:r>
        <w:rPr>
          <w:rFonts w:ascii="仿宋_GB2312" w:hAnsi="仿宋_GB2312" w:cs="宋体;SimSun" w:eastAsia="仿宋_GB2312"/>
          <w:kern w:val="0"/>
          <w:sz w:val="32"/>
          <w:szCs w:val="32"/>
        </w:rPr>
        <w:t>，武汉理工大华夏学院近三年女生一直呈上升趋势，</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到</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女生比例依次为</w:t>
      </w:r>
      <w:r>
        <w:rPr>
          <w:rFonts w:eastAsia="仿宋_GB2312" w:cs="宋体;SimSun" w:ascii="仿宋_GB2312" w:hAnsi="仿宋_GB2312"/>
          <w:kern w:val="0"/>
          <w:sz w:val="32"/>
          <w:szCs w:val="32"/>
        </w:rPr>
        <w:t>38.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9.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1.3%</w:t>
      </w:r>
      <w:r>
        <w:rPr>
          <w:rFonts w:ascii="仿宋_GB2312" w:hAnsi="仿宋_GB2312" w:cs="宋体;SimSun" w:eastAsia="仿宋_GB2312"/>
          <w:kern w:val="0"/>
          <w:sz w:val="32"/>
          <w:szCs w:val="32"/>
        </w:rPr>
        <w:t>。华中农业大学，此前一直是男多女少。然而，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开始，该校本科新生中，女生人数比例首次达到了</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女生人数比例达到了</w:t>
      </w: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则近</w:t>
      </w: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不仅武汉地区，全国高校也同样显“阴盛阳衰”，像北京林业大学今年新生中女生比男生多了</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人，更不用说其他综合类尤其是文科类院校了。</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华师党委书记马敏称，他已注意到学校女生比例创新高。但学校应该不会对此做出具体动作。他说，报考学校本来就是学生的个人意愿，学校没有权利去干涉学生的选择。华师作为师范院校，有众多成绩优异的女生选择报考也是一个正常的现象；他认为唯一的解决办法就是在基础教育阶段的老师们能够引导男生在提高自身素质水平的前提下，选择报考华师。</w:t>
      </w:r>
    </w:p>
    <w:p>
      <w:pPr>
        <w:pStyle w:val="Normal"/>
        <w:widowControl/>
        <w:spacing w:lineRule="exact" w:line="360"/>
        <w:jc w:val="left"/>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为调节男女比例</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高校录取分数“男低女高”</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为了改变“阴盛阳衰”，少数高校对男女生比例严重失调的专业实行“男低女高”的录取分数线。</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以今年高招为例，招收国防生的高校及部队院校，男女生最高可相差</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多分。如中国政法大学理科女生投档线</w:t>
      </w:r>
      <w:r>
        <w:rPr>
          <w:rFonts w:eastAsia="仿宋_GB2312" w:cs="宋体;SimSun" w:ascii="仿宋_GB2312" w:hAnsi="仿宋_GB2312"/>
          <w:kern w:val="0"/>
          <w:sz w:val="32"/>
          <w:szCs w:val="32"/>
        </w:rPr>
        <w:t>632</w:t>
      </w:r>
      <w:r>
        <w:rPr>
          <w:rFonts w:ascii="仿宋_GB2312" w:hAnsi="仿宋_GB2312" w:cs="宋体;SimSun" w:eastAsia="仿宋_GB2312"/>
          <w:kern w:val="0"/>
          <w:sz w:val="32"/>
          <w:szCs w:val="32"/>
        </w:rPr>
        <w:t>分，比男生投档线</w:t>
      </w:r>
      <w:r>
        <w:rPr>
          <w:rFonts w:eastAsia="仿宋_GB2312" w:cs="宋体;SimSun" w:ascii="仿宋_GB2312" w:hAnsi="仿宋_GB2312"/>
          <w:kern w:val="0"/>
          <w:sz w:val="32"/>
          <w:szCs w:val="32"/>
        </w:rPr>
        <w:t>588</w:t>
      </w:r>
      <w:r>
        <w:rPr>
          <w:rFonts w:ascii="仿宋_GB2312" w:hAnsi="仿宋_GB2312" w:cs="宋体;SimSun" w:eastAsia="仿宋_GB2312"/>
          <w:kern w:val="0"/>
          <w:sz w:val="32"/>
          <w:szCs w:val="32"/>
        </w:rPr>
        <w:t>分高出</w:t>
      </w: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分，中国人民武装警察部队学院理科女生投档线</w:t>
      </w:r>
      <w:r>
        <w:rPr>
          <w:rFonts w:eastAsia="仿宋_GB2312" w:cs="宋体;SimSun" w:ascii="仿宋_GB2312" w:hAnsi="仿宋_GB2312"/>
          <w:kern w:val="0"/>
          <w:sz w:val="32"/>
          <w:szCs w:val="32"/>
        </w:rPr>
        <w:t>620</w:t>
      </w:r>
      <w:r>
        <w:rPr>
          <w:rFonts w:ascii="仿宋_GB2312" w:hAnsi="仿宋_GB2312" w:cs="宋体;SimSun" w:eastAsia="仿宋_GB2312"/>
          <w:kern w:val="0"/>
          <w:sz w:val="32"/>
          <w:szCs w:val="32"/>
        </w:rPr>
        <w:t>分，比男生投档线</w:t>
      </w:r>
      <w:r>
        <w:rPr>
          <w:rFonts w:eastAsia="仿宋_GB2312" w:cs="宋体;SimSun" w:ascii="仿宋_GB2312" w:hAnsi="仿宋_GB2312"/>
          <w:kern w:val="0"/>
          <w:sz w:val="32"/>
          <w:szCs w:val="32"/>
        </w:rPr>
        <w:t>585</w:t>
      </w:r>
      <w:r>
        <w:rPr>
          <w:rFonts w:ascii="仿宋_GB2312" w:hAnsi="仿宋_GB2312" w:cs="宋体;SimSun" w:eastAsia="仿宋_GB2312"/>
          <w:kern w:val="0"/>
          <w:sz w:val="32"/>
          <w:szCs w:val="32"/>
        </w:rPr>
        <w:t>分高出</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分。同时，一些非国防生专业也分性别划定分数线，且女生分数线高于男生。例如，北京外国语大学文科女生高出男生</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分理科高出</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人大小语种专业划定的分数线文科男生</w:t>
      </w:r>
      <w:r>
        <w:rPr>
          <w:rFonts w:eastAsia="仿宋_GB2312" w:cs="宋体;SimSun" w:ascii="仿宋_GB2312" w:hAnsi="仿宋_GB2312"/>
          <w:kern w:val="0"/>
          <w:sz w:val="32"/>
          <w:szCs w:val="32"/>
        </w:rPr>
        <w:t>601</w:t>
      </w:r>
      <w:r>
        <w:rPr>
          <w:rFonts w:ascii="仿宋_GB2312" w:hAnsi="仿宋_GB2312" w:cs="宋体;SimSun" w:eastAsia="仿宋_GB2312"/>
          <w:kern w:val="0"/>
          <w:sz w:val="32"/>
          <w:szCs w:val="32"/>
        </w:rPr>
        <w:t>分，女生</w:t>
      </w:r>
      <w:r>
        <w:rPr>
          <w:rFonts w:eastAsia="仿宋_GB2312" w:cs="宋体;SimSun" w:ascii="仿宋_GB2312" w:hAnsi="仿宋_GB2312"/>
          <w:kern w:val="0"/>
          <w:sz w:val="32"/>
          <w:szCs w:val="32"/>
        </w:rPr>
        <w:t>614</w:t>
      </w:r>
      <w:r>
        <w:rPr>
          <w:rFonts w:ascii="仿宋_GB2312" w:hAnsi="仿宋_GB2312" w:cs="宋体;SimSun" w:eastAsia="仿宋_GB2312"/>
          <w:kern w:val="0"/>
          <w:sz w:val="32"/>
          <w:szCs w:val="32"/>
        </w:rPr>
        <w:t>分，比男生高出</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分。</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录取分数线“男低女高”经媒体曝光后，引发社会上对高招中男女性别歧视的广泛质疑。</w:t>
      </w:r>
    </w:p>
    <w:p>
      <w:pPr>
        <w:pStyle w:val="Normal"/>
        <w:widowControl/>
        <w:spacing w:lineRule="exact" w:line="360"/>
        <w:jc w:val="left"/>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性别失衡带来系列问题</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某高校负责人称，“女多男少”给高校带来系列问题，其中就业问题最让人头疼。</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他称，“女多男少”性别失衡引发教育、管理和就业等各方面的不便。比如相对合理的男女比例，会发挥不同思维方式的互补优势；同时学校也需要在宿舍等方面增加投入。去年，华中师大就曾“占领男厕”，将几栋楼的男厕所改成了女厕所。</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让高校更头疼的自然是就业问题。相对女生，当下用人单位更青睐男生，女生越多，高校的就业压力就越大。</w:t>
      </w:r>
    </w:p>
    <w:p>
      <w:pPr>
        <w:pStyle w:val="Normal"/>
        <w:widowControl/>
        <w:spacing w:lineRule="exact" w:line="360"/>
        <w:jc w:val="left"/>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招考制度利于女生胜出</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高校新生中，为何女生越来越多，男生都到哪去了？对此，</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世纪教育研究院副院长熊丙奇称，“女多男少”恐怕与读书无用论有莫大关系。</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他说，以往在农村很多家庭选择让男孩读书，女生读书普遍较少。但是，随着读大学成本的提高，工作难找，农村也充斥“读书无用论”。很多男孩初中毕业后外出打工，或者提前就业。家长们认为女生早早外出打工不安全，于是就让她们安心读书。</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另一个原因就是，现行的招考制度也使得女生比男生更加容易胜出。高考大多考的是记忆，而中学时期女生普遍比男生勤奋，自然要考得好一些，高考录取却只看分数。</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他建议，高校招生宣传时，就应公开透明，将女生较多的专业注明，可以分散女生对某一专业的报考。</w:t>
      </w:r>
    </w:p>
    <w:p>
      <w:pPr>
        <w:pStyle w:val="Normal"/>
        <w:widowControl/>
        <w:spacing w:lineRule="exact"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exact" w:line="360"/>
        <w:jc w:val="center"/>
        <w:rPr/>
      </w:pPr>
      <w:r>
        <w:rPr>
          <w:rFonts w:ascii="仿宋_GB2312" w:hAnsi="仿宋_GB2312" w:cs="宋体;SimSun" w:eastAsia="仿宋_GB2312"/>
          <w:b/>
          <w:kern w:val="0"/>
          <w:sz w:val="32"/>
          <w:szCs w:val="32"/>
        </w:rPr>
        <w:t>二十九、武汉高校推无手机课堂：上课刷微博扣分</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光明网</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消息</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原始网址：</w:t>
      </w:r>
      <w:hyperlink r:id="rId32">
        <w:r>
          <w:rPr>
            <w:rStyle w:val="InternetLink"/>
            <w:rFonts w:eastAsia="仿宋_GB2312" w:cs="宋体;SimSun" w:ascii="仿宋_GB2312" w:hAnsi="仿宋_GB2312"/>
            <w:color w:val="0000FF"/>
            <w:kern w:val="0"/>
            <w:sz w:val="32"/>
            <w:szCs w:val="32"/>
          </w:rPr>
          <w:t>http://edu.gmw.cn/2013-11/26/content_9603146.htm</w:t>
        </w:r>
      </w:hyperlink>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大学课堂上，时常可以看到自顾自玩手机的“低头族”，这让老师们头疼不已。为让学生上课注意力集中，武汉两高校先后倡议学生在课前上交手机，打造出了“无手机课堂”。</w:t>
      </w:r>
    </w:p>
    <w:p>
      <w:pPr>
        <w:pStyle w:val="Normal"/>
        <w:widowControl/>
        <w:spacing w:lineRule="exact" w:line="36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上课玩手机将扣平时成绩</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在一堂广播电视概论课上，武汉体育学院新闻传播学院老师姚洪磊，向全班同学宣布了一项“新鲜出台”的课堂规定：上课前每名同学需自主交出手机，如被发现上课玩手机将扣除相关专业的平时成绩。</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每节课前，姚洪磊都会先将自己的手机放在讲台上，然后要求同学们上交手机。但这并不是一项硬性规定，不愿意上交的同学也可以选择将手机关机，但若被发现上课玩手机，将扣除平时成绩，一次性最多扣除</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平时成绩占期末总成绩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目前这项规定运行良好，无一名同学因为上课玩手机被扣分。</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无独有偶，</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武汉理工大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微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工程结构分析</w:t>
      </w:r>
      <w:r>
        <w:rPr>
          <w:rFonts w:eastAsia="仿宋_GB2312" w:cs="宋体;SimSun" w:ascii="仿宋_GB2312" w:hAnsi="仿宋_GB2312"/>
          <w:kern w:val="0"/>
          <w:sz w:val="32"/>
          <w:szCs w:val="32"/>
        </w:rPr>
        <w:t>1202</w:t>
      </w:r>
      <w:r>
        <w:rPr>
          <w:rFonts w:ascii="仿宋_GB2312" w:hAnsi="仿宋_GB2312" w:cs="宋体;SimSun" w:eastAsia="仿宋_GB2312"/>
          <w:kern w:val="0"/>
          <w:sz w:val="32"/>
          <w:szCs w:val="32"/>
        </w:rPr>
        <w:t>班也开展了自愿上交手机的活动。上课前，同学们主动依次将手机放入提前准备好的收纳箱里。武汉理工大学工程学院</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级辅导员李春梅说，她曾对该年级课堂使用手机情况进行了一次调研，结果显示学生平均每节课查看手机</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次，超八成学生认为智能机影响学习。</w:t>
      </w:r>
    </w:p>
    <w:p>
      <w:pPr>
        <w:pStyle w:val="Normal"/>
        <w:widowControl/>
        <w:spacing w:lineRule="exact" w:line="36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埋头”的少了问问题的多了</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武汉体育学院新闻传播学院大二学生朱梦莹是个资深手机控，上课总爱刷刷微博，玩微信。第一次上交手机的课堂，她习惯性地摸向口袋，却发现手机已不在那个熟悉的地方时，有些小小的失落。但几次课以后，她慢慢适应了这样的“无手机课堂”。“不刷微博，不玩微信，上课的注意力也更集中了，用心听讲发现老师讲的很多内容其实挺有意思。”武汉理工大的何同学也称，好像又回到了高中课堂。</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上交手机后课堂上的变化也让授课老师十分欣喜，“一堂课下来，整个上课的感觉都非常好。以前上课看到同学们都是以‘埋头苦干’居多，这次积极回答问题的人变多了，讲课的效果也很好。”</w:t>
      </w:r>
      <w:r>
        <w:rPr>
          <w:rFonts w:eastAsia="仿宋_GB2312" w:cs="宋体;SimSun" w:ascii="仿宋_GB2312" w:hAnsi="仿宋_GB2312"/>
          <w:kern w:val="0"/>
          <w:sz w:val="32"/>
          <w:szCs w:val="32"/>
        </w:rPr>
        <w:br/>
        <w:t> </w:t>
      </w:r>
    </w:p>
    <w:p>
      <w:pPr>
        <w:pStyle w:val="Normal"/>
        <w:widowControl/>
        <w:spacing w:lineRule="exact" w:line="36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国内高教评论</w:t>
      </w:r>
    </w:p>
    <w:p>
      <w:pPr>
        <w:pStyle w:val="Normal"/>
        <w:widowControl/>
        <w:spacing w:lineRule="exact" w:line="360"/>
        <w:jc w:val="center"/>
        <w:rPr/>
      </w:pPr>
      <w:r>
        <w:rPr>
          <w:rFonts w:ascii="仿宋_GB2312" w:hAnsi="仿宋_GB2312" w:cs="宋体;SimSun" w:eastAsia="仿宋_GB2312"/>
          <w:b/>
          <w:kern w:val="0"/>
          <w:sz w:val="32"/>
          <w:szCs w:val="32"/>
        </w:rPr>
        <w:t>一、高校人才队伍建设的“四性”</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教改革与发展研究网</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消息</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原始网址：</w:t>
      </w:r>
      <w:hyperlink r:id="rId33">
        <w:r>
          <w:rPr>
            <w:rStyle w:val="InternetLink"/>
            <w:rFonts w:eastAsia="仿宋_GB2312" w:cs="宋体;SimSun" w:ascii="仿宋_GB2312" w:hAnsi="仿宋_GB2312"/>
            <w:color w:val="0000FF"/>
            <w:kern w:val="0"/>
            <w:sz w:val="32"/>
            <w:szCs w:val="32"/>
          </w:rPr>
          <w:t>http://gj.ybu.edu.cn/news.php?id=7193</w:t>
        </w:r>
      </w:hyperlink>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中华民族近代以来最伟大的梦想是实现中华民族伟大复兴，实现中华民族的伟大复兴，教育是先导和基石，是重要的助推动力。实现“中国梦”必须凝聚中国力量，凝聚中国力量需要有一支规模宏大、素质优良的人才队伍。高校作为为经济发展、社会进步提供人才保证和智力支持的场所，加快人才工作体制机制改革，培养造就高素质、充满创新创造活力、具有国际竞争力的人才队伍，更加刻不容缓。</w:t>
      </w:r>
    </w:p>
    <w:p>
      <w:pPr>
        <w:pStyle w:val="Normal"/>
        <w:widowControl/>
        <w:spacing w:lineRule="exact" w:line="36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适应国家的战略发展目标，加强高校人才队伍建设的前瞻性</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纵观历史，近代特别是现代世界大国的崛起之路，大都伴随着教育强国的发展道路。如今我们要实现中国梦，必须通过建设世界一流大学来提升国家核心竞争力，通过建设一支高水平的人才队伍来增强国家的硬实力和软实力。而高校特别是高水平大学则应主动承担使命任务，适应国家发展战略目标，加强人才队伍建设的前瞻性，为我国实现人才强国发挥先导性作用。</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十八大报告提出，我国</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要实现全面建成小康社会的宏伟目标。实现小康社会的几项主要指标，经济持续健康发展，人民民主不断扩大，文化软实力显著增强，人民生活水平全面提高，资源节约型、环境友好型社会建设取得重大进展等，关键在人才，需要高水平大学积极发挥人才高地的作用。因此高校要更加注重高层次人才的引进和培养，实现人才总量稳步增长、人才素质大幅度提高、人才竞争比较优势明显增强、人才使用效能明显提高，造就一批师德高尚、业务精湛、结构合理、充满活力的杰出人才，为民族复兴、为全面建成小康社会提供一批世界水平的科学家、科技领军人才、工程师和高水平的哲学社会科学专家。</w:t>
      </w:r>
    </w:p>
    <w:p>
      <w:pPr>
        <w:pStyle w:val="Normal"/>
        <w:widowControl/>
        <w:spacing w:lineRule="exact" w:line="36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结合学科发展的不同特点，加强高校人才队伍建设的针对性</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在高等学校，学科是人才队伍的载体，人才是学科水平的体现。而高水平的学科是学校发展的核心竞争力，人才队伍建设，不管是人才培养还是人才引进，只有紧密围绕学科建设，坚持为学科发展服务，遵循学科发展的规律和要求，才能提升高校办学质量和办学水平。</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我们谋划和推动人才工作，首先是全面把握学校学科发展的历史和现状，在此基础上有针对性地统筹不同学科的人才队伍建设。传统优势学科是一个学校的历史积累和文化积淀，对传统学科我们要倍加珍惜、不断发展，队伍建设要把与时俱进同尊重历史、尊重传统相结合；新兴发展学科与国家战略、社会发展密切相关，体现了一个学校服务社会的能力，对新兴学科我们要深化改革、鼓励创新，队伍建设要解放人才、发展人才、用好用活人才；尖端前沿学科体现着人类科学研究的发展趋势，最能代表一个学校的科研能力和科研水平，对前沿学科我们要打开视野、宽容爱护，队伍建设要激发人才创造活力和探索能力。</w:t>
      </w:r>
    </w:p>
    <w:p>
      <w:pPr>
        <w:pStyle w:val="Normal"/>
        <w:widowControl/>
        <w:spacing w:lineRule="exact" w:line="36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重视制度建设和文化引领，探索高校人才队伍建设的规律性</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让每个人有实现梦想的空间，是人才管理工作的重要目标。为实现这一目标，我们既要重视制度建设，建立用好用活人才的体制机制，又要重视文化的引领作用，发扬人文精神，坚守大学理想。</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在制度建设中，统筹协调的问题值得我们注意。合理的待遇、良好的发展空间和优质的服务是稳定和吸引人才的重要因素，目前很多高校开展了薪酬体制改革，为高水平人才提供了良好的待遇保障。同时我们还应认识到，高校人才队伍是由不同年龄、不同发展阶段、不同学科的人才组成的，建立不同侧重的培养扶持机制，统筹高层次领军人才和青年拔尖人才两支队伍的培养，尊重不同学科人才的不同需求和成长规律，注重激励、考核、流转相结合，才能实现人才队伍全面、协调、可持续发展，让各类人才共享人生出彩的机会，共享梦想成真的机会，共享同学校一起进步的机会。</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文化是大学的灵魂，文化的引领作用是人才成长的内在规律之一，它对激发人才创造活力有着潜移默化的重要影响。良好的制度可以凝聚人才，良好的环境更能感召人才。营造公开平等、鼓励创新、容许失误的氛围，是团结和激发人才的重要方面。对于高层次人才，学校提供了良好的待遇，同时不要忘了给予他们精神关怀和思想联系，做到用当其时、用当尽才。对于引进人才与校内人才两支队伍，学校要想方设法增强他们的文化沟通和心理认同，推进协调发展，形成有效合力。另外，在高水平大学往往有一种现象，就是教师重科研轻教学，这与大学人才培养的根本任务是不相适应的，学校可以通过政策杠杆加以调节，更要注意的是营造校园氛围，鼓励教师担当教书育人的重任，以高尚师德和卓越学识感染教育学生，做学生健康成长的引路人。</w:t>
      </w:r>
    </w:p>
    <w:p>
      <w:pPr>
        <w:pStyle w:val="Normal"/>
        <w:widowControl/>
        <w:spacing w:lineRule="exact" w:line="36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强调青年人才培养，加强高校人才队伍建设的可持续性</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青年是最有梦想、最具创造性的群体，青年强则国强，青年进步则国进步，青年是实现“中国梦”的中坚力量。青年人才的储备影响着高校人才队伍的可持续性发展和国家未来人才的竞争力，培养造就青年人才是人才队伍建设的一项重要战略任务。</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十八大报告指出要“统筹推进各类人才队伍建设”，对于高校而言，统筹各类人才就是要特别重视青年人才在整个人才梯队中的生力军地位，特别强调青年人才队伍的规划和建设。青年人才处于成长期，成果、经验和影响力还处在积累状态，需要引导和保护，我们在发现人才、使用人才、培养人才上都需要不断解放思想。毛泽东在阐释共青团工作的时候，用了三国的故事，曾说“周瑜是个青年团员”，意在指出要重视选拔青年人，使用青年人。在如今的高校人才工作中，我们也要破除论资排辈、求全责备观念，放开视野选拔人才，不拘一格任用人才；加大气魄，大胆使用人才，在实践中锻炼人才、成就人才；将使用与培养相结合，加强规划、加大投入，建设完整的人才培养体系，建立有效的人才培养协调机制，培养一批堪当时代发展和国家进步重任的优秀青年人才。</w:t>
      </w:r>
    </w:p>
    <w:p>
      <w:pPr>
        <w:pStyle w:val="Normal"/>
        <w:widowControl/>
        <w:spacing w:lineRule="exact"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360"/>
        <w:jc w:val="center"/>
        <w:rPr/>
      </w:pPr>
      <w:r>
        <w:rPr>
          <w:rFonts w:ascii="仿宋_GB2312" w:hAnsi="仿宋_GB2312" w:cs="宋体;SimSun" w:eastAsia="仿宋_GB2312"/>
          <w:b/>
          <w:kern w:val="0"/>
          <w:sz w:val="32"/>
          <w:szCs w:val="32"/>
        </w:rPr>
        <w:t>二、“自强计划”体现国家重点大学社会责任</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光明网</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消息</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原始网址：</w:t>
      </w:r>
      <w:hyperlink r:id="rId34">
        <w:r>
          <w:rPr>
            <w:rStyle w:val="InternetLink"/>
            <w:rFonts w:eastAsia="仿宋_GB2312" w:cs="宋体;SimSun" w:ascii="仿宋_GB2312" w:hAnsi="仿宋_GB2312"/>
            <w:color w:val="0000FF"/>
            <w:kern w:val="0"/>
            <w:sz w:val="32"/>
            <w:szCs w:val="32"/>
          </w:rPr>
          <w:t>http://edu.gmw.cn/2013-11/25/content_9591262.htm</w:t>
        </w:r>
      </w:hyperlink>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清华大学、南京大学、上海交通大学、西安交通大学、浙江大学、中国科学技术大学将共同实施针对农村学生的自主选拔“自强计划”。</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的“自强计划”将扩大实施范围和学生的参与度与选择权。在实施范围上，将涵盖所有农村中学——除了面向</w:t>
      </w:r>
      <w:r>
        <w:rPr>
          <w:rFonts w:eastAsia="仿宋_GB2312" w:cs="宋体;SimSun" w:ascii="仿宋_GB2312" w:hAnsi="仿宋_GB2312"/>
          <w:kern w:val="0"/>
          <w:sz w:val="32"/>
          <w:szCs w:val="32"/>
        </w:rPr>
        <w:t>832</w:t>
      </w:r>
      <w:r>
        <w:rPr>
          <w:rFonts w:ascii="仿宋_GB2312" w:hAnsi="仿宋_GB2312" w:cs="宋体;SimSun" w:eastAsia="仿宋_GB2312"/>
          <w:kern w:val="0"/>
          <w:sz w:val="32"/>
          <w:szCs w:val="32"/>
        </w:rPr>
        <w:t>个国家级扶贫开发工作重点县及集中连片特殊困难县的中学招生，不在以上区域的乡镇农村中学，也将首次纳入“自强计划”候选人推荐考察行列。</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由于城乡教育差异越来越大，如今国家重点大学每年所录取的来自农村家庭的学生所占比例，与之前的年份相比，总体上呈现逐年下降的趋势。北京大学教育学院教授刘云杉曾统计</w:t>
      </w:r>
      <w:r>
        <w:rPr>
          <w:rFonts w:eastAsia="仿宋_GB2312" w:cs="宋体;SimSun" w:ascii="仿宋_GB2312" w:hAnsi="仿宋_GB2312"/>
          <w:kern w:val="0"/>
          <w:sz w:val="32"/>
          <w:szCs w:val="32"/>
        </w:rPr>
        <w:t>1978—2005</w:t>
      </w:r>
      <w:r>
        <w:rPr>
          <w:rFonts w:ascii="仿宋_GB2312" w:hAnsi="仿宋_GB2312" w:cs="宋体;SimSun" w:eastAsia="仿宋_GB2312"/>
          <w:kern w:val="0"/>
          <w:sz w:val="32"/>
          <w:szCs w:val="32"/>
        </w:rPr>
        <w:t>年近</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年间北大学生的家庭出身后发现：</w:t>
      </w:r>
      <w:r>
        <w:rPr>
          <w:rFonts w:eastAsia="仿宋_GB2312" w:cs="宋体;SimSun" w:ascii="仿宋_GB2312" w:hAnsi="仿宋_GB2312"/>
          <w:kern w:val="0"/>
          <w:sz w:val="32"/>
          <w:szCs w:val="32"/>
        </w:rPr>
        <w:t>1978—1998</w:t>
      </w:r>
      <w:r>
        <w:rPr>
          <w:rFonts w:ascii="仿宋_GB2312" w:hAnsi="仿宋_GB2312" w:cs="宋体;SimSun" w:eastAsia="仿宋_GB2312"/>
          <w:kern w:val="0"/>
          <w:sz w:val="32"/>
          <w:szCs w:val="32"/>
        </w:rPr>
        <w:t>年，来自农村的北大学子比例约占三成；上世纪</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年代中期开始下滑；</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年至今，农村子弟只占一成左右。清华大学也非常类似。为了解决这个问题，教育部等五部门去年联合发文，从当年开始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内，国务院确定的</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个省（区、市）的</w:t>
      </w:r>
      <w:r>
        <w:rPr>
          <w:rFonts w:eastAsia="仿宋_GB2312" w:cs="宋体;SimSun" w:ascii="仿宋_GB2312" w:hAnsi="仿宋_GB2312"/>
          <w:kern w:val="0"/>
          <w:sz w:val="32"/>
          <w:szCs w:val="32"/>
        </w:rPr>
        <w:t>680</w:t>
      </w:r>
      <w:r>
        <w:rPr>
          <w:rFonts w:ascii="仿宋_GB2312" w:hAnsi="仿宋_GB2312" w:cs="宋体;SimSun" w:eastAsia="仿宋_GB2312"/>
          <w:kern w:val="0"/>
          <w:sz w:val="32"/>
          <w:szCs w:val="32"/>
        </w:rPr>
        <w:t>个贫困县，每年将有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名学生成为“国家扶贫定向招生专项计划”的受益者。</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作为“</w:t>
      </w:r>
      <w:r>
        <w:rPr>
          <w:rFonts w:eastAsia="仿宋_GB2312" w:cs="宋体;SimSun" w:ascii="仿宋_GB2312" w:hAnsi="仿宋_GB2312"/>
          <w:kern w:val="0"/>
          <w:sz w:val="32"/>
          <w:szCs w:val="32"/>
        </w:rPr>
        <w:t>985</w:t>
      </w:r>
      <w:r>
        <w:rPr>
          <w:rFonts w:ascii="仿宋_GB2312" w:hAnsi="仿宋_GB2312" w:cs="宋体;SimSun" w:eastAsia="仿宋_GB2312"/>
          <w:kern w:val="0"/>
          <w:sz w:val="32"/>
          <w:szCs w:val="32"/>
        </w:rPr>
        <w:t>工程”国家重点大学，包括清华在内的</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所大学理应积极响应党和国家领导人的讲话、《国家中长期教育改革和发展规划纲要（</w:t>
      </w:r>
      <w:r>
        <w:rPr>
          <w:rFonts w:eastAsia="仿宋_GB2312" w:cs="宋体;SimSun" w:ascii="仿宋_GB2312" w:hAnsi="仿宋_GB2312"/>
          <w:kern w:val="0"/>
          <w:sz w:val="32"/>
          <w:szCs w:val="32"/>
        </w:rPr>
        <w:t>2010—2020</w:t>
      </w:r>
      <w:r>
        <w:rPr>
          <w:rFonts w:ascii="仿宋_GB2312" w:hAnsi="仿宋_GB2312" w:cs="宋体;SimSun" w:eastAsia="仿宋_GB2312"/>
          <w:kern w:val="0"/>
          <w:sz w:val="32"/>
          <w:szCs w:val="32"/>
        </w:rPr>
        <w:t>年）》和国家扶贫定向招生专项计划，采取多种有力的措施，大力增加农村学生的录取人数，促进高等教育公正。除了实施普遍性的国家扶贫定向招生专项计划，各校按理还应该推出自己的专项计划，进一步提高农村学生的比例。这方面，清华大学带了好头，并先后获得其他五校的积极响应，组成联盟，共同为农村学生上名校提供特殊机会。毫无疑问，这肯定大大有助于维护高等教育招录的公正性。</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进一步来说，清华等六校的“自强计划”切实体现出了国家重点大学的社会责任，非常值得称赞。作为国立大学，这些大学必须在招录上体现出良好的社会责任——给农村学生更多的机会；在坚持优异的原则下，更多地录取农村学生。为此，我国所有</w:t>
      </w:r>
      <w:r>
        <w:rPr>
          <w:rFonts w:eastAsia="仿宋_GB2312" w:cs="宋体;SimSun" w:ascii="仿宋_GB2312" w:hAnsi="仿宋_GB2312"/>
          <w:kern w:val="0"/>
          <w:sz w:val="32"/>
          <w:szCs w:val="32"/>
        </w:rPr>
        <w:t>985</w:t>
      </w:r>
      <w:r>
        <w:rPr>
          <w:rFonts w:ascii="仿宋_GB2312" w:hAnsi="仿宋_GB2312" w:cs="宋体;SimSun" w:eastAsia="仿宋_GB2312"/>
          <w:kern w:val="0"/>
          <w:sz w:val="32"/>
          <w:szCs w:val="32"/>
        </w:rPr>
        <w:t>大学都应该主动积极行动起来，想方设法提高农村学生在每届学生中所占的比例。这方面，英国国立大学牛津大学和剑桥大学的做法，颇值得我国</w:t>
      </w:r>
      <w:r>
        <w:rPr>
          <w:rFonts w:eastAsia="仿宋_GB2312" w:cs="宋体;SimSun" w:ascii="仿宋_GB2312" w:hAnsi="仿宋_GB2312"/>
          <w:kern w:val="0"/>
          <w:sz w:val="32"/>
          <w:szCs w:val="32"/>
        </w:rPr>
        <w:t>985</w:t>
      </w:r>
      <w:r>
        <w:rPr>
          <w:rFonts w:ascii="仿宋_GB2312" w:hAnsi="仿宋_GB2312" w:cs="宋体;SimSun" w:eastAsia="仿宋_GB2312"/>
          <w:kern w:val="0"/>
          <w:sz w:val="32"/>
          <w:szCs w:val="32"/>
        </w:rPr>
        <w:t>大学好好学习、积极借鉴。为了完成英国政府规定的牛桥必须提高国立学校学生录取比例的要求，这两年，两校修改了招生录取政策和资助政策，从而使得牛桥学生中，国立学校学生所占的比例提高了。</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总而言之，国家重点大学是全国人民举办的全民的大学，因此就必须要体现出应有的良好社会责任——促进高等教育的机会平等和招录公正。客观来说，这方面，国家重点大学，尤其是</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所</w:t>
      </w:r>
      <w:r>
        <w:rPr>
          <w:rFonts w:eastAsia="仿宋_GB2312" w:cs="宋体;SimSun" w:ascii="仿宋_GB2312" w:hAnsi="仿宋_GB2312"/>
          <w:kern w:val="0"/>
          <w:sz w:val="32"/>
          <w:szCs w:val="32"/>
        </w:rPr>
        <w:t>985</w:t>
      </w:r>
      <w:r>
        <w:rPr>
          <w:rFonts w:ascii="仿宋_GB2312" w:hAnsi="仿宋_GB2312" w:cs="宋体;SimSun" w:eastAsia="仿宋_GB2312"/>
          <w:kern w:val="0"/>
          <w:sz w:val="32"/>
          <w:szCs w:val="32"/>
        </w:rPr>
        <w:t>大学，尚需进一步做更多不懈的努力。</w:t>
      </w:r>
      <w:r>
        <w:rPr>
          <w:rFonts w:eastAsia="仿宋_GB2312" w:cs="宋体;SimSun" w:ascii="仿宋_GB2312" w:hAnsi="仿宋_GB2312"/>
          <w:kern w:val="0"/>
          <w:sz w:val="32"/>
          <w:szCs w:val="32"/>
        </w:rPr>
        <w:br/>
        <w:t> </w:t>
      </w:r>
    </w:p>
    <w:p>
      <w:pPr>
        <w:pStyle w:val="Normal"/>
        <w:widowControl/>
        <w:spacing w:lineRule="exact" w:line="360"/>
        <w:jc w:val="center"/>
        <w:rPr/>
      </w:pPr>
      <w:r>
        <w:rPr>
          <w:rFonts w:ascii="仿宋_GB2312" w:hAnsi="仿宋_GB2312" w:cs="宋体;SimSun" w:eastAsia="仿宋_GB2312"/>
          <w:b/>
          <w:kern w:val="0"/>
          <w:sz w:val="32"/>
          <w:szCs w:val="32"/>
        </w:rPr>
        <w:t>三、李培根：有思想才能引领未来 被忽视的大学责任</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教改革与发展研究网</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消息</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原始网址：</w:t>
      </w:r>
      <w:hyperlink r:id="rId35">
        <w:r>
          <w:rPr>
            <w:rStyle w:val="InternetLink"/>
            <w:rFonts w:eastAsia="仿宋_GB2312" w:cs="宋体;SimSun" w:ascii="仿宋_GB2312" w:hAnsi="仿宋_GB2312"/>
            <w:color w:val="0000FF"/>
            <w:kern w:val="0"/>
            <w:sz w:val="32"/>
            <w:szCs w:val="32"/>
          </w:rPr>
          <w:t>http://gj.ybu.edu.cn/news.php?id=7194</w:t>
        </w:r>
      </w:hyperlink>
    </w:p>
    <w:p>
      <w:pPr>
        <w:pStyle w:val="Normal"/>
        <w:widowControl/>
        <w:spacing w:lineRule="exact" w:line="360"/>
        <w:jc w:val="left"/>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哈佛校长佛斯特说过一段话：“大学的本质是对过去和未来负有独一无二的责任——而不是完全或哪怕是主要对当下负责。”读后颇有感触。</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关于对过去与未来的责任，是不是被我们的大学忽视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世界近现代的历史都说明，国家的发展和崛起都和大学有关。德国的大学并非是世界上历史最悠久的，但</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世纪时，德国的大学理念在世界上可算是最先进的。洪堡当时强调学术自由，强调科学研究与教学结合，引领了当时世界大学教育的风尚，科学技术的中心也由英国转移到德国。那时候，美国大学也学习德国的先进教育理念。可以说，先进的大学教育理念促进甚至引领了德国的崛起。日本明治维新之后，</w:t>
      </w:r>
      <w:r>
        <w:rPr>
          <w:rFonts w:eastAsia="仿宋_GB2312" w:cs="宋体;SimSun" w:ascii="仿宋_GB2312" w:hAnsi="仿宋_GB2312"/>
          <w:kern w:val="0"/>
          <w:sz w:val="32"/>
          <w:szCs w:val="32"/>
        </w:rPr>
        <w:t>1877</w:t>
      </w:r>
      <w:r>
        <w:rPr>
          <w:rFonts w:ascii="仿宋_GB2312" w:hAnsi="仿宋_GB2312" w:cs="宋体;SimSun" w:eastAsia="仿宋_GB2312"/>
          <w:kern w:val="0"/>
          <w:sz w:val="32"/>
          <w:szCs w:val="32"/>
        </w:rPr>
        <w:t>年成立了第一所近代大学——东京大学，重视“实学”，对后来的工业发展起了很大作用。有人说，先有哈佛，后有美国，这不仅仅只是表明时间的先后，更重要的，恐怕是哈佛学术独立和思想自由的传统如何影响和铸就了美国人的自由与创新精神。</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世纪美国赠地学院（联邦政府基于“莫雷尔法案”将其拥有的土地赠与各州兴办、资助教育机构——编者注）的兴起以及后来社会服务的理念，也对美国的发展和崛起起了重要作用。这些例子都说明了大学对未来的作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大学对未来的责任是什么？其实很简单：引领。大学应该服务社会，但不能仅仅成为社会的风向标，而应该成为社会的发动机。大学，尤其是一流大学，应能引领科技发展、社会思想和文化的进步。</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中国大学目前对社会的引领作用尚不明显。尽管众多大学已经开始重视科学研究和技术成果转化，在国民经济建设中日益发挥重要作用，但基本上还是以跟踪国外科学研究和先进技术为主。近些年国家在科研的投入上大幅度增加，高校的研究与开发取得了巨大的成绩，能力和实力都得到很大提高。但是，由于政府有关部门和大学自身的观念意识不到位，研发方面过于注重短期实效，以至于对科学技术的引领作用依然微乎其微。好在我国政府和很多一流大学都已经意识到今后要能引领科学与技术的进步。</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而在事关社会发展进步的思想和文化方面，中国大学的引领作用绝不可忽略不计。譬如说，未来中国特色社会主义下的国家治理结构、形态等会产生什么变化？未来中国社会民主与法制的走向，如何创新基层社会管理？中国特色社会主义从世界文化中能够吸取什么营养，能否展现为世界所接受的价值观？这些都需要思想碰撞，而大学恰恰就是思想碰撞的最好场所。正是在思想的碰撞中，大学将起到引领未来的作用，也即真正肩负对未来的责任。</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谁都明白，国家的现代化首先是人的现代化。而大学的主要任务就是培养人，那么人的现代化的重任，自然就落在大学肩上。目前，我国大学甚至还缺少这方面的意识。我们没有意识到为了国家的现代化，这一代年轻人需要何种思想前瞻？需要怎样的思想储备？没有这方面的充分准备，恐怕就会延误改革的进程，或者增加改革的难度。</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影响社会进步的思想，多半产生于“思想市场”中。一个繁荣的“思想市场”是推动社会进步的关键力量，而大学应该是“思想市场”中的最重要组成部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可见，大学欲引领社会进步、引领未来，重要的在于能出思想。能出思想的根本又在于独立精神与学术自由。丘成桐先生曾说：“大学应该有自己的独立见解，引领社会，而不应该在政府、企业或传媒的驱使下迷失方向。”</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遗憾的是，目前我国的大学，在此方面显得有些游移不定，常常左顾右盼，唯恐逾越雷池。的确，学术自由不能保证不出错误思想，但正确的思想，往往是在错误思想的伴随下形成并真正深入人心的。其实，当今中国大学中并非缺少有思想之人，他们的思想也有所表达，但是相当一部分都没能在更大的平台上表达，有些仅限于影响很小的几个网站上，或散见于博客、微博、微信，甚至茶余饭后的闲谈中。</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引领表现在开放性、批判性。开放主要表现在对不同思潮乃至异质思维的包容。某些异质思维，很可能在未来被证明是正确的。“实践是检验真理的唯一标准”这一思想在出现之初，不就是一种异质思维？即使某些异质思维是错误的，在与正确思想的碰撞中，人们也很容易识别其谬误，而不至于有太大的社会危害。这一点自信恰恰是我们应该具备的。</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引领也表现在批判性，社会中先进的思想往往都是在质疑与批判中逐步形成的。大学是知识分子最集中的地方，应该是思想最活跃的地方，也是能够体现一个社会先进程度的地方。如果在大学中都不具有开放性和批判性，恐怕就很难体现其先进性，更遑论对社会的引领作用以及对未来的责任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大学不仅要给社会提供先进的思想，更重要的是她向学生提供面向未来的思想、知识和意识，使学生养成面向未来的习惯。在思想活跃的大学中，学生耳濡目染，自然养成独立思考和面向未来的习惯，这对于国民素质的普遍提高是有重要意义的，而且也关乎中国崛起以及“中国梦”的实现！</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特别值得一提的是，中国社会目前正处于转型的关键时期。处在社会转型期的大学，更需要发挥她对未来社会发展、社会转型的引领作用，这是大学尤其是一流大学义不容辞的责任。</w:t>
      </w:r>
      <w:r>
        <w:rPr>
          <w:rFonts w:eastAsia="仿宋_GB2312" w:cs="宋体;SimSun" w:ascii="仿宋_GB2312" w:hAnsi="仿宋_GB2312"/>
          <w:kern w:val="0"/>
          <w:sz w:val="32"/>
          <w:szCs w:val="32"/>
        </w:rPr>
        <w:br/>
        <w:t> </w:t>
      </w:r>
    </w:p>
    <w:p>
      <w:pPr>
        <w:pStyle w:val="Normal"/>
        <w:widowControl/>
        <w:spacing w:lineRule="exact" w:line="360"/>
        <w:jc w:val="center"/>
        <w:rPr/>
      </w:pPr>
      <w:r>
        <w:rPr>
          <w:rFonts w:ascii="仿宋_GB2312" w:hAnsi="仿宋_GB2312" w:cs="宋体;SimSun" w:eastAsia="仿宋_GB2312"/>
          <w:b/>
          <w:kern w:val="0"/>
          <w:sz w:val="32"/>
          <w:szCs w:val="32"/>
        </w:rPr>
        <w:t>四、中国科学报：人才培养“大浪淘沙”何其难</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科学网</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消息</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原始网址：</w:t>
      </w:r>
      <w:hyperlink r:id="rId36">
        <w:r>
          <w:rPr>
            <w:rStyle w:val="InternetLink"/>
            <w:rFonts w:eastAsia="仿宋_GB2312" w:cs="宋体;SimSun" w:ascii="仿宋_GB2312" w:hAnsi="仿宋_GB2312"/>
            <w:color w:val="0000FF"/>
            <w:kern w:val="0"/>
            <w:sz w:val="30"/>
            <w:szCs w:val="30"/>
          </w:rPr>
          <w:t>http://news.sciencenet.cn/htmlnews/2013/11/285437.shtm</w:t>
        </w:r>
      </w:hyperlink>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党的十八届三中全会指出，“创新高校人才培养机制，促进高校办出特色争创一流”。</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在三中全会召开的同时，有这样一份来自科教界的数据引发了广泛关注：我国研究生教育发展迅速，迄今为止已培养</w:t>
      </w:r>
      <w:r>
        <w:rPr>
          <w:rFonts w:eastAsia="仿宋_GB2312" w:cs="宋体;SimSun" w:ascii="仿宋_GB2312" w:hAnsi="仿宋_GB2312"/>
          <w:kern w:val="0"/>
          <w:sz w:val="32"/>
          <w:szCs w:val="32"/>
        </w:rPr>
        <w:t>420</w:t>
      </w:r>
      <w:r>
        <w:rPr>
          <w:rFonts w:ascii="仿宋_GB2312" w:hAnsi="仿宋_GB2312" w:cs="宋体;SimSun" w:eastAsia="仿宋_GB2312"/>
          <w:kern w:val="0"/>
          <w:sz w:val="32"/>
          <w:szCs w:val="32"/>
        </w:rPr>
        <w:t>万名硕士、</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名博士，为社会各项事业的发展提供了有力的人才支撑。不过，教育部学位管理与研究生教育司副司长黄宝印同时坦言，我国博士培养面临着规模和数量较大但质量严重不足的问题，与欧美发达国家相比仍然存在较大差距。</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近年来，中国科教界一直在试图破解“钱学森之问”。不久前，</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诺贝尔奖颁发，中国人依然无缘自然科学奖。每逢此时，很多人都会想起一个近乎“老套”的问题——为什么中国难以培养出世界顶级的创新性人才？个中原因纷繁复杂，但我们人才培养的“淘汰制”始终难以落实，恐怕要承担难以推卸的责任。</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今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发布的《</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全国研究生招生数据调查报告》显示，</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全国研究生报考人数再创新高，达到约</w:t>
      </w:r>
      <w:r>
        <w:rPr>
          <w:rFonts w:eastAsia="仿宋_GB2312" w:cs="宋体;SimSun" w:ascii="仿宋_GB2312" w:hAnsi="仿宋_GB2312"/>
          <w:kern w:val="0"/>
          <w:sz w:val="32"/>
          <w:szCs w:val="32"/>
        </w:rPr>
        <w:t>176</w:t>
      </w:r>
      <w:r>
        <w:rPr>
          <w:rFonts w:ascii="仿宋_GB2312" w:hAnsi="仿宋_GB2312" w:cs="宋体;SimSun" w:eastAsia="仿宋_GB2312"/>
          <w:kern w:val="0"/>
          <w:sz w:val="32"/>
          <w:szCs w:val="32"/>
        </w:rPr>
        <w:t>万人。报告同时指出，过去几年我国硕士研究生整体淘汰率不到</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而在许多教育发达国家，这个数字可能高达</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研究生数量屡创新高，但整体淘汰率远低于国际。如此反差是否预示着，我国研究生整体培养能力已位居国际先进水平？答案当然是否定的。</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曾经，清华大学某教授把其所在院系的博士生与美国顶尖高校毕业生进行比较，发现在学术水平上，清华优秀博士生完全可与美博士一较高下，但如果比较平均水平，则高下立现：我们有一半的学生甚至没能力在国际刊物或者会议上发表论文。</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管中窥豹，可见一斑。</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低淘汰率并不是我们研究生培养工作的“亮点成绩”；恰恰相反，它折射出我国高层次人才输出“重量不重质”的尴尬处境。要提高研究生整体培养水平，我们面临的一项重要工作恰恰是如何严格淘汰“不合格者”。</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事实上，对于我国高等人才培养缺乏相应淘汰机制的诟病，业界久已有之。对其产生的原因也有诸多论述，如高校过分看重毕业率，社会舆论压力过大，乃至高校本身淘汰标准不明晰所带来的执行难等，不一而足。</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上述论证看似理由充分，实则并非如此。</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在高等教育领域，很多表面问题的实质其实源于大学治理的深层次矛盾，学生淘汰机制的缺失也是如此。众所周知，现代大学制度的一个基本要求便是“学术治校”，即按照学术要求对高校的科研和育人进行管理。这就要求高校必须能自主设立培养目标、方式，并对学生是否达到学术标准作一明晰判断。当学生未能达标时，高校便可在排除外力干扰的情况下，对学生实行严格的筛选与淘汰，这自然就会产生“淘汰率”。</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在西方高等教育发达国家，高校之所以能严格贯彻淘汰机制，主要原因就在于其掌握学术自主权，可不受干涉地对不达标学生进行淘汰，从而实现研究生整体水平的质量保证。</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反观国内，虽然“学术治校”一直是各高校孜孜以求的权利诉求，但目前看来，距离这一诉求国内高校依然有很长的路要走。</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在此，我们可对中美两国的情况稍加比较：美国高校研究生院可以按照自身特点进行招生，所涉专业、课程以及学位授予工作也可独立进行。然而，对于国内情况，中科院院士、南方科技大学校长朱清时在全国两会上的一席话便已作了最好概括——</w:t>
      </w:r>
      <w:r>
        <w:rPr>
          <w:rFonts w:eastAsia="仿宋_GB2312" w:cs="宋体;SimSun" w:ascii="仿宋_GB2312" w:hAnsi="仿宋_GB2312"/>
          <w:kern w:val="0"/>
          <w:sz w:val="32"/>
          <w:szCs w:val="32"/>
        </w:rPr>
        <w:br/>
        <w:t>    “</w:t>
      </w:r>
      <w:r>
        <w:rPr>
          <w:rFonts w:ascii="仿宋_GB2312" w:hAnsi="仿宋_GB2312" w:cs="宋体;SimSun" w:eastAsia="仿宋_GB2312"/>
          <w:kern w:val="0"/>
          <w:sz w:val="32"/>
          <w:szCs w:val="32"/>
        </w:rPr>
        <w:t>我国的教育改革需要教育行政管理部门放权，现在人事、财权、评估、毕业证书发放等权力都在行政部门手中，学校被捆绑得一点活力都没有。”</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换言之，中国高校还难以摆脱“行政治校”的藩篱。于是，原本简单、明晰的学术评价标准变得模糊，甚至失去应有的公允性，根本无法完全依照学术本质要求制定，更遑论严格的淘汰制了。</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也正因如此，此次全会的公报中明确表示，要“深入推进管办评分离，扩大省级政府教育统筹权和学校办学自主权，完善学校内部治理结构”。然而，一所高校要实现真正的独立思考却绝非易事。这需要教育管理部门、高校本身，乃至高校内部学术群体三方，在身份定位上重归理性。</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教育主管部门定位的理性回归，是“学术治校”的前提。要实现“学术治校”，教育主管部门需要变“家长”为“保姆”，在保留一定监督权的同时，将行政权力下放，把主要精力放在为高校排忧解难、提供便利上。</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高校定位的理性回归，是“学术治校”的根本。长期以来，国内高校在高等教育的权力层级中一直扮演着“中间者”角色，即对上服从于行政主管力量，对下把持各项管理权。要实现学术治校，高校也应在权力下放的同时，尊重教授权利诉求，给教授以最大的信任和空间。</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校内学术力量定位的理性回归，是“学术治校”的动力。要实现“学术治校”，校内学术力量须真正扮演起“主人”角色，敢于运用权利，将治校权握于掌中。校内学术力量权利意识的增强，才是推动“学术治校”的最强劲的内在动力。</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概言之，只有真正提高人才培养质量，创新人才培养之惑才能得到真正解决。而要达成该目的，我们的视角并不能仅限于淘汰制本身，而是需要广泛思考，深入求索。</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大浪淘沙，始见精华。</w:t>
      </w:r>
      <w:r>
        <w:rPr>
          <w:rFonts w:eastAsia="仿宋_GB2312" w:cs="宋体;SimSun" w:ascii="仿宋_GB2312" w:hAnsi="仿宋_GB2312"/>
          <w:kern w:val="0"/>
          <w:sz w:val="32"/>
          <w:szCs w:val="32"/>
        </w:rPr>
        <w:br/>
        <w:t> </w:t>
      </w:r>
    </w:p>
    <w:p>
      <w:pPr>
        <w:pStyle w:val="Normal"/>
        <w:widowControl/>
        <w:spacing w:lineRule="exact" w:line="360"/>
        <w:jc w:val="center"/>
        <w:rPr/>
      </w:pPr>
      <w:r>
        <w:rPr>
          <w:rFonts w:ascii="仿宋_GB2312" w:hAnsi="仿宋_GB2312" w:cs="宋体;SimSun" w:eastAsia="仿宋_GB2312"/>
          <w:b/>
          <w:kern w:val="0"/>
          <w:sz w:val="32"/>
          <w:szCs w:val="32"/>
        </w:rPr>
        <w:t>五、学者：“万人计划”能否激励本土创新</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科学网</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消息</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原始网址：</w:t>
      </w:r>
      <w:hyperlink r:id="rId37">
        <w:r>
          <w:rPr>
            <w:rStyle w:val="InternetLink"/>
            <w:rFonts w:eastAsia="仿宋_GB2312" w:cs="宋体;SimSun" w:ascii="仿宋_GB2312" w:hAnsi="仿宋_GB2312"/>
            <w:color w:val="0000FF"/>
            <w:kern w:val="0"/>
            <w:sz w:val="30"/>
            <w:szCs w:val="30"/>
          </w:rPr>
          <w:t>http://news.sciencenet.cn/htmlnews/2013/11/285489.shtm</w:t>
        </w:r>
      </w:hyperlink>
    </w:p>
    <w:p>
      <w:pPr>
        <w:pStyle w:val="Normal"/>
        <w:widowControl/>
        <w:spacing w:lineRule="exact" w:line="360"/>
        <w:ind w:firstLine="636"/>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万人计划”是国家选择优秀人才并给予特殊支持的一种政策，而不是一种长期的标签式头衔，或者一项长期福利。这种支持应该有阶段性考核，由公众监督，不合格的下、符合条件的上，形成一种良好的示范效应。 </w:t>
      </w:r>
      <w:r>
        <w:rPr>
          <w:rFonts w:eastAsia="仿宋_GB2312" w:cs="宋体;SimSun" w:ascii="仿宋_GB2312" w:hAnsi="仿宋_GB2312"/>
          <w:kern w:val="0"/>
          <w:sz w:val="32"/>
          <w:szCs w:val="32"/>
        </w:rPr>
        <w:br/>
        <w:t>    ■</w:t>
      </w:r>
      <w:r>
        <w:rPr>
          <w:rFonts w:ascii="仿宋_GB2312" w:hAnsi="仿宋_GB2312" w:cs="宋体;SimSun" w:eastAsia="仿宋_GB2312"/>
          <w:kern w:val="0"/>
          <w:sz w:val="32"/>
          <w:szCs w:val="32"/>
        </w:rPr>
        <w:t>李志红 </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人才是第一战略资源，创新型人才的培养与合理使用成为当前重要的战略问题。国家高层次人才特殊支持计划，即“万人计划”的实施，将对我国高层次人才的成长与发展提供更好的支持与保障。“万人计划”旨在立足国内，任务是支持本土高层次创新创业人才的发展，“支持一批拔尖人才，培养一批领军人才，造就一批杰出人才”，其积极意义是不言而喻的。 </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首先，可以预计，“万人计划”的实施将给我国本土人才的发展带来积极的推动作用。现在国家发展迫切需要人才的快速成长与发展。“千人计划”面向国外，从海外吸引优秀的人才回国，但绝不是说“外来的和尚会念经”。我们国家这么大，各级机构那么多，最根本的还是要挖掘自身的人才资源，激励自身的人才队伍。 </w:t>
      </w:r>
      <w:r>
        <w:rPr>
          <w:rFonts w:eastAsia="仿宋_GB2312" w:cs="宋体;SimSun" w:ascii="仿宋_GB2312" w:hAnsi="仿宋_GB2312"/>
          <w:kern w:val="0"/>
          <w:sz w:val="32"/>
          <w:szCs w:val="32"/>
        </w:rPr>
        <w:br/>
        <w:t>    “</w:t>
      </w:r>
      <w:r>
        <w:rPr>
          <w:rFonts w:ascii="仿宋_GB2312" w:hAnsi="仿宋_GB2312" w:cs="宋体;SimSun" w:eastAsia="仿宋_GB2312"/>
          <w:kern w:val="0"/>
          <w:sz w:val="32"/>
          <w:szCs w:val="32"/>
        </w:rPr>
        <w:t>万人计划”的适时出台，可以说一定能够有力地促进本土人才的快速成长与发展，对相关学科的发展都会带来积极的推动作用。 </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其次，“万人计划”的实施将对未来的高层次人才的培养产生重要的影响。我国有数量众多的教育机构、科研机构，经过几十年的积累，我们自己培养的人才也开始在国际上崭露头角。当出国不再被称为“镀金”，当大批的海外学者、外国专家来到中国工作，我们的教育科研水平也必然会水涨船高。</w:t>
      </w:r>
    </w:p>
    <w:p>
      <w:pPr>
        <w:pStyle w:val="Normal"/>
        <w:widowControl/>
        <w:spacing w:lineRule="exact" w:line="360"/>
        <w:jc w:val="left"/>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万人计划”对本土人才的适时擢拔和支持，是利用政策的倾斜鼓励我们自己的机构多培养人，培养好人。与此同时，“万人计划”与“千人计划”并行实施，必然会增加人才群体的流动性，增进彼此的磨合，从而使得本土人才有大量机会接触到国际视野，国际人才有机会了解到国内实情。 </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长期来看，这项计划将对海外留学人才回国发展、本土人才发展都具有重要的意义，也有利于高层次人才在交流和竞争中的脱颖而出。 </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但是，“万人计划”作为一项新的计划，尽管出台的初衷是为了支持本土人才的发展，也难以避免地会出现一些可能的实施中的问题。比如，人才的选择，怎么能够真正有效地优中选优，让人信服，避免出现“红眼病”，使得其他同侪有巨大心理落差？怎么能够使其有效地激励人才的成长而不是制造一个新头衔，由此滋生一些学术不端行为？ 人才的成长具有自身的规律性。要防止地方主义的出现，不能让各地为了要指标、抢头衔，对一些有潜力的人才拔苗助长，结果却影响了人才的长远发展。 </w:t>
      </w:r>
      <w:r>
        <w:rPr>
          <w:rFonts w:eastAsia="仿宋_GB2312" w:cs="宋体;SimSun" w:ascii="仿宋_GB2312" w:hAnsi="仿宋_GB2312"/>
          <w:kern w:val="0"/>
          <w:sz w:val="32"/>
          <w:szCs w:val="32"/>
        </w:rPr>
        <w:br/>
        <w:t xml:space="preserve">    </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万人计划”如何防疏堵漏，首当其冲地要关注三点：</w:t>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第一，</w:t>
      </w:r>
      <w:r>
        <w:rPr>
          <w:rFonts w:ascii="仿宋_GB2312" w:hAnsi="仿宋_GB2312" w:cs="宋体;SimSun" w:eastAsia="仿宋_GB2312"/>
          <w:kern w:val="0"/>
          <w:sz w:val="32"/>
          <w:szCs w:val="32"/>
        </w:rPr>
        <w:t>掌握好评选尺度，在避免重复支持的同时，又要避免拔苗助长。 </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现在“万人计划”的入选者有些是院士，有些是名师、院长、校长等。这些确实都是优秀的人才。但是，他们本身已经得到过国家的大力支持，或者已经拥有了大多数人才所无法拥有的社会资源和财富。 </w:t>
      </w:r>
      <w:r>
        <w:rPr>
          <w:rFonts w:eastAsia="仿宋_GB2312" w:cs="宋体;SimSun" w:ascii="仿宋_GB2312" w:hAnsi="仿宋_GB2312"/>
          <w:kern w:val="0"/>
          <w:sz w:val="32"/>
          <w:szCs w:val="32"/>
        </w:rPr>
        <w:br/>
        <w:t>    “</w:t>
      </w:r>
      <w:r>
        <w:rPr>
          <w:rFonts w:ascii="仿宋_GB2312" w:hAnsi="仿宋_GB2312" w:cs="宋体;SimSun" w:eastAsia="仿宋_GB2312"/>
          <w:kern w:val="0"/>
          <w:sz w:val="32"/>
          <w:szCs w:val="32"/>
        </w:rPr>
        <w:t>万人计划”的出台是为了人才的快速成长与发展，如果重复支持，就会出现国家、社会资源的浪费，让真正需要支持的有潜力的人才群体丧失机会。 </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同时，我们需要认识到，人才的成长是有规律的，各地不能为了要这个头衔而急功近利，如果“矬子里面拔将军”，反倒影响了人才的正常发展。我们现在确实需要大批领军型科技人才，但他们不可能在一夜之间突然涌现，需要一定时间乃至长期的积累。 </w:t>
      </w:r>
      <w:r>
        <w:rPr>
          <w:rFonts w:eastAsia="仿宋_GB2312" w:cs="宋体;SimSun" w:ascii="仿宋_GB2312" w:hAnsi="仿宋_GB2312"/>
          <w:kern w:val="0"/>
          <w:sz w:val="32"/>
          <w:szCs w:val="32"/>
        </w:rPr>
        <w:br/>
        <w:t>    “</w:t>
      </w:r>
      <w:r>
        <w:rPr>
          <w:rFonts w:ascii="仿宋_GB2312" w:hAnsi="仿宋_GB2312" w:cs="宋体;SimSun" w:eastAsia="仿宋_GB2312"/>
          <w:kern w:val="0"/>
          <w:sz w:val="32"/>
          <w:szCs w:val="32"/>
        </w:rPr>
        <w:t>万人计划”长达</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也包含了这层意思——给人才成长以时间。因此各地都需要思考，如何给人才成长营造一个良好的氛围，创造一个良好的环境，而绝不是为了达到统计要求而凑数字，在自己的范围内强行实施造神运动。 </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第二，</w:t>
      </w:r>
      <w:r>
        <w:rPr>
          <w:rFonts w:ascii="仿宋_GB2312" w:hAnsi="仿宋_GB2312" w:cs="宋体;SimSun" w:eastAsia="仿宋_GB2312"/>
          <w:kern w:val="0"/>
          <w:sz w:val="32"/>
          <w:szCs w:val="32"/>
        </w:rPr>
        <w:t>重视评价，公平选择。“万人计划”的评价如何更科学、更优化，使人才更有代表性、典型性，是一个难题。 </w:t>
      </w:r>
      <w:r>
        <w:rPr>
          <w:rFonts w:eastAsia="仿宋_GB2312" w:cs="宋体;SimSun" w:ascii="仿宋_GB2312" w:hAnsi="仿宋_GB2312"/>
          <w:kern w:val="0"/>
          <w:sz w:val="32"/>
          <w:szCs w:val="32"/>
        </w:rPr>
        <w:br/>
        <w:t>    “</w:t>
      </w:r>
      <w:r>
        <w:rPr>
          <w:rFonts w:ascii="仿宋_GB2312" w:hAnsi="仿宋_GB2312" w:cs="宋体;SimSun" w:eastAsia="仿宋_GB2312"/>
          <w:kern w:val="0"/>
          <w:sz w:val="32"/>
          <w:szCs w:val="32"/>
        </w:rPr>
        <w:t>万人计划”的评选不能单纯地类比于“千人计划”，而应该体现自己的特殊性，即公开透明。“万人计划”要真正为国内高层次人才给予支持，就要能够有效地打破论资排辈、职称为重的枷锁，为中青年人才的成长与发展、创新与创业提供强有力的保障。所有的候选人在科研、创业等评价标准方面的材料都应该公诸于众，接受公众的评判、质疑，甚至可以考虑进行公开答辩。 </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评价标准中要注意的是，“万人计划”支持的科技人才不仅要紧密联系实际需求，而且更要注重专业素质的要求，以体现未来发展的潜力。 </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第三，</w:t>
      </w:r>
      <w:r>
        <w:rPr>
          <w:rFonts w:ascii="仿宋_GB2312" w:hAnsi="仿宋_GB2312" w:cs="宋体;SimSun" w:eastAsia="仿宋_GB2312"/>
          <w:kern w:val="0"/>
          <w:sz w:val="32"/>
          <w:szCs w:val="32"/>
        </w:rPr>
        <w:t>忌贴标签，需要有进有退有考核，形成示范效应。 </w:t>
      </w:r>
      <w:r>
        <w:rPr>
          <w:rFonts w:eastAsia="仿宋_GB2312" w:cs="宋体;SimSun" w:ascii="仿宋_GB2312" w:hAnsi="仿宋_GB2312"/>
          <w:b/>
          <w:kern w:val="0"/>
          <w:sz w:val="32"/>
          <w:szCs w:val="32"/>
        </w:rPr>
        <w:br/>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万人计划”是国家选择优秀人才并给予特殊支持的一种政策，而不是一种长期的标签式头衔，或者一项长期福利。这种支持应该有阶段性考核，由公众监督，不合格的下、符合条件的上，真正做到能者居之，形成一种良好的示范效应，创造“万人计划”的品牌效应，引导广大中青年学者、人才积极争取这种支持和荣誉，并为之而不懈努力。</w:t>
      </w:r>
    </w:p>
    <w:p>
      <w:pPr>
        <w:pStyle w:val="Normal"/>
        <w:widowControl/>
        <w:spacing w:lineRule="exact"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360"/>
        <w:jc w:val="center"/>
        <w:rPr/>
      </w:pPr>
      <w:r>
        <w:rPr>
          <w:rFonts w:ascii="仿宋_GB2312" w:hAnsi="仿宋_GB2312" w:cs="宋体;SimSun" w:eastAsia="仿宋_GB2312"/>
          <w:b/>
          <w:kern w:val="0"/>
          <w:sz w:val="32"/>
          <w:szCs w:val="32"/>
        </w:rPr>
        <w:t>六、中国科学报：科技创新创业领域将发生三大改革</w:t>
      </w:r>
    </w:p>
    <w:p>
      <w:pPr>
        <w:pStyle w:val="Normal"/>
        <w:widowControl/>
        <w:spacing w:lineRule="exact" w:line="360"/>
        <w:jc w:val="left"/>
        <w:rPr>
          <w:rFonts w:ascii="仿宋_GB2312" w:hAnsi="仿宋_GB2312" w:eastAsia="仿宋_GB2312" w:cs="宋体;SimSun"/>
          <w:kern w:val="0"/>
          <w:sz w:val="30"/>
          <w:szCs w:val="30"/>
        </w:rPr>
      </w:pPr>
      <w:r>
        <w:rPr>
          <w:rFonts w:ascii="仿宋_GB2312" w:hAnsi="仿宋_GB2312" w:cs="宋体;SimSun" w:eastAsia="仿宋_GB2312"/>
          <w:kern w:val="0"/>
          <w:sz w:val="32"/>
          <w:szCs w:val="32"/>
        </w:rPr>
        <w:t>科学网</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消息</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原始网址：</w:t>
      </w:r>
      <w:hyperlink r:id="rId38">
        <w:r>
          <w:rPr>
            <w:rStyle w:val="InternetLink"/>
            <w:rFonts w:eastAsia="仿宋_GB2312" w:cs="宋体;SimSun" w:ascii="仿宋_GB2312" w:hAnsi="仿宋_GB2312"/>
            <w:color w:val="0000FF"/>
            <w:kern w:val="0"/>
            <w:sz w:val="30"/>
            <w:szCs w:val="30"/>
          </w:rPr>
          <w:t>http://news.sciencenet.cn/htmlnews/2013/11/285509.shtm</w:t>
        </w:r>
      </w:hyperlink>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道田</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根据日前发布的十八届三中全会公报和《中共中央关于全面深化改革若干重大问题的决定》（以下简称《决定》），未来我国将在十六大领域全面推进改革，其中重点是经济体制改革。 </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关于科技创新创业的改革内容，《决定》将其放在了第三部分“加快完善现代市场体系”中，由此可以看出国家推进科技体制改革，使之与市场接轨并成为现代市场体系一部分的决心。另外，在第十二部分“推进社会事业改革创新”一节中，我们看到了教育、收入分配、社会保障、卫生等内容，却未见科技的身影。换句话说，这表明中央开始把科技的重要性与经济相提并论，而不像以往，将其置于相对独立的科教文卫等社会事业的范畴。 </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不过，虽然此次科技被提到了与经济同等重要的位置，但在现实中，科技与经济两张皮的问题仍然突出。为破除二者结合的体制机制障碍，根据《决定》全文，笔者预计在科技创新创业领域即将发生三大改革。 </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第一，股权激励政策普遍化。目前，只有“中关村”和“东湖”两个国家自主创新示范区内的企业享受特殊的股权激励政策。这一政策对于推进自主创新和成果转化起到了较为直接的作用。为有效推进成果、项目、人才向企业大规模流动或向市场转化，预计这项政策将在更大范围内推开。 </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第二，技术等无形资产入股、抵押、融资将进一步放宽。最近，国务院常务会议明确，今后将放宽注册资本登记条件，未来甚至有望零门槛注册企业。这是国家促进健全就业创业体制机制的明显信号。对于手里有项目、无资金，又需要一个公司作为对外合作载体的科技创业者来说，无疑也是个福音。当前，《公司法》规定知识产权作价入股的比例不能超过公司注册资本的</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科技部、国家工商总局也特别规定，以高新技术成果出资入股，作价总金额不得超过公司注册资本的</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预计未来上述条款将会有相应的改革突破。 </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第三，职务发明、个人发明的区别鉴定将向有利于推进成果转化的方向发展。由于多重原因，我国发明专利的归属分为职务发明和个人发明，其中职务发明的知识产权属于单位。这种规定有利于保护国有资产和单位的集体利益，但发明人对职务发明享有怎样的权利，也是影响其进行成果转化应用的重要因素。美国、德国、日本等技术强国都规定知识产权天然属于发明人。笔者预计，未来职务发明与个人发明的区分鉴定将会朝着有利于推进成果转化的方向靠近，以进一步强化激励机制。毕竟成果转化了才是“宝”，才能给社会带来超出单位小团体利益的大效益。</w:t>
      </w:r>
      <w:r>
        <w:rPr>
          <w:rFonts w:eastAsia="仿宋_GB2312" w:cs="宋体;SimSun" w:ascii="仿宋_GB2312" w:hAnsi="仿宋_GB2312"/>
          <w:kern w:val="0"/>
          <w:sz w:val="32"/>
          <w:szCs w:val="32"/>
        </w:rPr>
        <w:br/>
        <w:t> </w:t>
      </w:r>
    </w:p>
    <w:p>
      <w:pPr>
        <w:pStyle w:val="Normal"/>
        <w:widowControl/>
        <w:spacing w:lineRule="exact" w:line="360"/>
        <w:jc w:val="center"/>
        <w:rPr/>
      </w:pPr>
      <w:r>
        <w:rPr>
          <w:rFonts w:ascii="仿宋_GB2312" w:hAnsi="仿宋_GB2312" w:cs="宋体;SimSun" w:eastAsia="仿宋_GB2312"/>
          <w:b/>
          <w:kern w:val="0"/>
          <w:sz w:val="32"/>
          <w:szCs w:val="32"/>
        </w:rPr>
        <w:t xml:space="preserve">七、中国论文数量世界第二 </w:t>
      </w:r>
      <w:r>
        <w:rPr>
          <w:rFonts w:eastAsia="仿宋_GB2312" w:cs="宋体;SimSun" w:ascii="仿宋_GB2312" w:hAnsi="仿宋_GB2312"/>
          <w:b/>
          <w:kern w:val="0"/>
          <w:sz w:val="32"/>
          <w:szCs w:val="32"/>
        </w:rPr>
        <w:t>35%</w:t>
      </w:r>
      <w:r>
        <w:rPr>
          <w:rFonts w:ascii="仿宋_GB2312" w:hAnsi="仿宋_GB2312" w:cs="宋体;SimSun" w:eastAsia="仿宋_GB2312"/>
          <w:b/>
          <w:kern w:val="0"/>
          <w:sz w:val="32"/>
          <w:szCs w:val="32"/>
        </w:rPr>
        <w:t>以上从未被引用</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教改革与发展研究网</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消息</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原始网址：</w:t>
      </w:r>
      <w:hyperlink r:id="rId39">
        <w:r>
          <w:rPr>
            <w:rStyle w:val="InternetLink"/>
            <w:rFonts w:eastAsia="仿宋_GB2312" w:cs="宋体;SimSun" w:ascii="仿宋_GB2312" w:hAnsi="仿宋_GB2312"/>
            <w:color w:val="0000FF"/>
            <w:kern w:val="0"/>
            <w:sz w:val="32"/>
            <w:szCs w:val="32"/>
          </w:rPr>
          <w:t>http://gj.ybu.edu.cn/news.php?id=7346</w:t>
        </w:r>
      </w:hyperlink>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个国家在国际科学期刊上发表的论文数量（通常根据</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即《科学引文索引》来统计）及这些论文的被引用次数，是反映一个国家科研水平的重要指标。</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987</w:t>
      </w:r>
      <w:r>
        <w:rPr>
          <w:rFonts w:ascii="仿宋_GB2312" w:hAnsi="仿宋_GB2312" w:cs="宋体;SimSun" w:eastAsia="仿宋_GB2312"/>
          <w:kern w:val="0"/>
          <w:sz w:val="32"/>
          <w:szCs w:val="32"/>
        </w:rPr>
        <w:t>年，当中国科学技术信息研究所开始中国科技论文统计分析工作的时候，</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收录的中国科技人员发表论文数量在世界上的排位大致是二十七八位。到了</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中国的</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论文数已经排在世界第二位。但是，中国论文数还不到美国论文数的一半，对此我们也要有清醒的认识。</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个国家发表论文的被引用总数，反映着该国科学研究的质量或影响。</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我国科技人员发表论文的被引用次数排在世界第七位，比</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时提前了一位。</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与</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相比，中国</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论文数年均增长</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而被引用次数年均增长</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我们估计，中国论文的被引用次数将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进入世界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位，提前实现《国家“十二五”科学和技术发展规划》规定的目标。</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不难看出，过去</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来不仅我国的论文数量大幅上升，论文质量也随之水涨船高。这是我国重视科技创新、加大科技投入、科研人员辛勤工作的必然结果。</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当然，我们也要看到，与发达国家相比，中国平均每篇论文的被引用次数（简称“篇均被引次数”）还比较低，目前的篇均被引次数低于世界平均值。</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原因主要有两点。第一，是非英语国家的论文不太容易获得英美科研人员的引用。同属非英语国家的科技大国日本，其篇均被引次数迄今也低于世界平均水平，但比中国更接近世界平均水平。第二，是中国发表的所有论文中，有</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以上是零被引论文（从未被引用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英国的零被引论文不到</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由于零被引论文所占比例较大，就把总体的篇均被引次数拉下来了。但是，仔细观察被引用次数的分布曲线可以看出，中国的高被引论文数其实并不少。</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论文从发表到被引用有一定的时滞，引用高峰一般出现在发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后，具体时间因学科不同而有差异。中国已经发表了数量可观的论文，几乎可以肯定的是，再过几年，中国将有更多的论文获得引用，高被引论文的数量也会进一步增加。</w:t>
      </w:r>
      <w:r>
        <w:rPr>
          <w:rFonts w:eastAsia="仿宋_GB2312" w:cs="宋体;SimSun" w:ascii="仿宋_GB2312" w:hAnsi="仿宋_GB2312"/>
          <w:kern w:val="0"/>
          <w:sz w:val="32"/>
          <w:szCs w:val="32"/>
        </w:rPr>
        <w:br/>
        <w:t> </w:t>
      </w:r>
    </w:p>
    <w:p>
      <w:pPr>
        <w:pStyle w:val="Normal"/>
        <w:widowControl/>
        <w:spacing w:lineRule="exact" w:line="360"/>
        <w:jc w:val="center"/>
        <w:rPr/>
      </w:pPr>
      <w:r>
        <w:rPr>
          <w:rFonts w:ascii="仿宋_GB2312" w:hAnsi="仿宋_GB2312" w:cs="宋体;SimSun" w:eastAsia="仿宋_GB2312"/>
          <w:b/>
          <w:kern w:val="0"/>
          <w:sz w:val="32"/>
          <w:szCs w:val="32"/>
        </w:rPr>
        <w:t>八、百年老校何以如此“新潮”？一年转让专利近百件</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光明网</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消息</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原始网址：</w:t>
      </w:r>
      <w:hyperlink r:id="rId40">
        <w:r>
          <w:rPr>
            <w:rStyle w:val="InternetLink"/>
            <w:rFonts w:eastAsia="仿宋_GB2312" w:cs="宋体;SimSun" w:ascii="仿宋_GB2312" w:hAnsi="仿宋_GB2312"/>
            <w:color w:val="0000FF"/>
            <w:kern w:val="0"/>
            <w:sz w:val="32"/>
            <w:szCs w:val="32"/>
          </w:rPr>
          <w:t>http://edu.gmw.cn/2013-11/26/content_9603168.htm</w:t>
        </w:r>
      </w:hyperlink>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快到学期末，武汉大学本科生小孙在微信应用“武大助手”里输入一位教授的名字，一秒钟的工夫，那位教授本学期所上的选修课、挂科率、平均分数就出现在手机屏幕上。目前，该应用已拥有两万多名用户，其发明者只是一名大三男生——</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岁的谢梦非。除了“武大助手”，他还独立设计完成了“武大树洞”、“抢课插件”、“帮室友找对象”等校园应用，并被其他高校开发者所模仿。</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在珞珈山的另一侧，武大测绘遥感信息工程国家重点实验室里，两院院士李德仁正带领团队为北斗卫星导航系统进行讨论测算，也许数年后，这里迸发出的火花就会变成国人指尖显示的导航图景。</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从大学生的创新项目，到教授的创新蓝图，再到产学研转化后的创新产业，创新已然成为这所</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岁名校的新名片。</w:t>
      </w:r>
    </w:p>
    <w:p>
      <w:pPr>
        <w:pStyle w:val="Normal"/>
        <w:widowControl/>
        <w:spacing w:lineRule="exact" w:line="36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土壤宽松</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每年</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多万元支持学生科研，首设“创新学分制”</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走进校内的“阿里巴巴”小茶吧，常能看到几个本科生聚在一起，讨论自己主持的科研项目或创新实验。据悉，武大每年由本科生申报并主持的创新科研项目多达数百项，其中不少取得了成果并获得专利。</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我们的人才培养目标，定位于培养具有国际竞争力的拔尖创新人才。”武汉大学校长李晓红说，学校的人才培养、科研、制度建设都为这一目标铺路，希望造出一片“创新特区”。</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学校每年拿出</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多万元支持本科生的创新科研项目，平均有</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的学生参与到各种类型的学生科研项目中，这一比例是全国大学中最高的。我们争取在未来几年能覆盖到</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的学生。”武汉大学教务部副部长黄本笑说。自</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至</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武大的大学生创新创业训练项目共</w:t>
      </w:r>
      <w:r>
        <w:rPr>
          <w:rFonts w:eastAsia="仿宋_GB2312" w:cs="宋体;SimSun" w:ascii="仿宋_GB2312" w:hAnsi="仿宋_GB2312"/>
          <w:kern w:val="0"/>
          <w:sz w:val="32"/>
          <w:szCs w:val="32"/>
        </w:rPr>
        <w:t>4549</w:t>
      </w:r>
      <w:r>
        <w:rPr>
          <w:rFonts w:ascii="仿宋_GB2312" w:hAnsi="仿宋_GB2312" w:cs="宋体;SimSun" w:eastAsia="仿宋_GB2312"/>
          <w:kern w:val="0"/>
          <w:sz w:val="32"/>
          <w:szCs w:val="32"/>
        </w:rPr>
        <w:t>个立项，累计获批资金</w:t>
      </w:r>
      <w:r>
        <w:rPr>
          <w:rFonts w:eastAsia="仿宋_GB2312" w:cs="宋体;SimSun" w:ascii="仿宋_GB2312" w:hAnsi="仿宋_GB2312"/>
          <w:kern w:val="0"/>
          <w:sz w:val="32"/>
          <w:szCs w:val="32"/>
        </w:rPr>
        <w:t>848</w:t>
      </w:r>
      <w:r>
        <w:rPr>
          <w:rFonts w:ascii="仿宋_GB2312" w:hAnsi="仿宋_GB2312" w:cs="宋体;SimSun" w:eastAsia="仿宋_GB2312"/>
          <w:kern w:val="0"/>
          <w:sz w:val="32"/>
          <w:szCs w:val="32"/>
        </w:rPr>
        <w:t>万余元。其中，国家大学生创新创业训练计划项目</w:t>
      </w:r>
      <w:r>
        <w:rPr>
          <w:rFonts w:eastAsia="仿宋_GB2312" w:cs="宋体;SimSun" w:ascii="仿宋_GB2312" w:hAnsi="仿宋_GB2312"/>
          <w:kern w:val="0"/>
          <w:sz w:val="32"/>
          <w:szCs w:val="32"/>
        </w:rPr>
        <w:t>589</w:t>
      </w:r>
      <w:r>
        <w:rPr>
          <w:rFonts w:ascii="仿宋_GB2312" w:hAnsi="仿宋_GB2312" w:cs="宋体;SimSun" w:eastAsia="仿宋_GB2312"/>
          <w:kern w:val="0"/>
          <w:sz w:val="32"/>
          <w:szCs w:val="32"/>
        </w:rPr>
        <w:t>项，获得教育部资金资助</w:t>
      </w:r>
      <w:r>
        <w:rPr>
          <w:rFonts w:eastAsia="仿宋_GB2312" w:cs="宋体;SimSun" w:ascii="仿宋_GB2312" w:hAnsi="仿宋_GB2312"/>
          <w:kern w:val="0"/>
          <w:sz w:val="32"/>
          <w:szCs w:val="32"/>
        </w:rPr>
        <w:t>571</w:t>
      </w:r>
      <w:r>
        <w:rPr>
          <w:rFonts w:ascii="仿宋_GB2312" w:hAnsi="仿宋_GB2312" w:cs="宋体;SimSun" w:eastAsia="仿宋_GB2312"/>
          <w:kern w:val="0"/>
          <w:sz w:val="32"/>
          <w:szCs w:val="32"/>
        </w:rPr>
        <w:t>万元；大学生业余科学研究基金项目</w:t>
      </w:r>
      <w:r>
        <w:rPr>
          <w:rFonts w:eastAsia="仿宋_GB2312" w:cs="宋体;SimSun" w:ascii="仿宋_GB2312" w:hAnsi="仿宋_GB2312"/>
          <w:kern w:val="0"/>
          <w:sz w:val="32"/>
          <w:szCs w:val="32"/>
        </w:rPr>
        <w:t>3960</w:t>
      </w:r>
      <w:r>
        <w:rPr>
          <w:rFonts w:ascii="仿宋_GB2312" w:hAnsi="仿宋_GB2312" w:cs="宋体;SimSun" w:eastAsia="仿宋_GB2312"/>
          <w:kern w:val="0"/>
          <w:sz w:val="32"/>
          <w:szCs w:val="32"/>
        </w:rPr>
        <w:t>项，学校资助金额</w:t>
      </w:r>
      <w:r>
        <w:rPr>
          <w:rFonts w:eastAsia="仿宋_GB2312" w:cs="宋体;SimSun" w:ascii="仿宋_GB2312" w:hAnsi="仿宋_GB2312"/>
          <w:kern w:val="0"/>
          <w:sz w:val="32"/>
          <w:szCs w:val="32"/>
        </w:rPr>
        <w:t>277</w:t>
      </w:r>
      <w:r>
        <w:rPr>
          <w:rFonts w:ascii="仿宋_GB2312" w:hAnsi="仿宋_GB2312" w:cs="宋体;SimSun" w:eastAsia="仿宋_GB2312"/>
          <w:kern w:val="0"/>
          <w:sz w:val="32"/>
          <w:szCs w:val="32"/>
        </w:rPr>
        <w:t>万余元。</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自由宽松的制度是创新的土壤。”武汉大学本科生院院长陈传夫说，学校出台了一系列开放政策，鼓励学生开展自主项目研究。</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年，武大在全国高校中首次设立了“创新学分制”，学生可以通过科研、创业或社会实践活动所取得的优秀成果获得学分。</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武大又首推“学分收费制”，学生可自主选择课程老师、自主决定何时毕业。</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武大的实验室是全国高校中开放程度最高的。只要有需要，无论是普通实验室还是国家重点实验室、国家工程技术研究中心，上报计划就可以使用。”黄本笑说，每年武大要为这些实验室补贴</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多万元。此外，武大还投资</w:t>
      </w:r>
      <w:r>
        <w:rPr>
          <w:rFonts w:eastAsia="仿宋_GB2312" w:cs="宋体;SimSun" w:ascii="仿宋_GB2312" w:hAnsi="仿宋_GB2312"/>
          <w:kern w:val="0"/>
          <w:sz w:val="32"/>
          <w:szCs w:val="32"/>
        </w:rPr>
        <w:t>1900</w:t>
      </w:r>
      <w:r>
        <w:rPr>
          <w:rFonts w:ascii="仿宋_GB2312" w:hAnsi="仿宋_GB2312" w:cs="宋体;SimSun" w:eastAsia="仿宋_GB2312"/>
          <w:kern w:val="0"/>
          <w:sz w:val="32"/>
          <w:szCs w:val="32"/>
        </w:rPr>
        <w:t>万元建立了创新实验中心，为学生提供了“</w:t>
      </w:r>
      <w:r>
        <w:rPr>
          <w:rFonts w:eastAsia="仿宋_GB2312" w:cs="宋体;SimSun" w:ascii="仿宋_GB2312" w:hAnsi="仿宋_GB2312"/>
          <w:kern w:val="0"/>
          <w:sz w:val="32"/>
          <w:szCs w:val="32"/>
        </w:rPr>
        <w:t>DIY</w:t>
      </w:r>
      <w:r>
        <w:rPr>
          <w:rFonts w:ascii="仿宋_GB2312" w:hAnsi="仿宋_GB2312" w:cs="宋体;SimSun" w:eastAsia="仿宋_GB2312"/>
          <w:kern w:val="0"/>
          <w:sz w:val="32"/>
          <w:szCs w:val="32"/>
        </w:rPr>
        <w:t>空间”、“创客空间”。</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创新的土壤，自然结出丰硕的果实。陈传夫说：“这些年由在校生申报的专利数就达上万件，全国领先。”“每年主动、直接进入创业领域的学生有</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人，比例达</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超过全国平均水平的</w:t>
      </w:r>
      <w:r>
        <w:rPr>
          <w:rFonts w:eastAsia="仿宋_GB2312" w:cs="宋体;SimSun" w:ascii="仿宋_GB2312" w:hAnsi="仿宋_GB2312"/>
          <w:kern w:val="0"/>
          <w:sz w:val="32"/>
          <w:szCs w:val="32"/>
        </w:rPr>
        <w:t>0.3%—0.5%</w:t>
      </w:r>
      <w:r>
        <w:rPr>
          <w:rFonts w:ascii="仿宋_GB2312" w:hAnsi="仿宋_GB2312" w:cs="宋体;SimSun" w:eastAsia="仿宋_GB2312"/>
          <w:kern w:val="0"/>
          <w:sz w:val="32"/>
          <w:szCs w:val="32"/>
        </w:rPr>
        <w:t>。”黄本笑说，“我们的想法是：充分开放，允许失败，给经费，给空间，给机会。”</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创新是一种状态，也是一种结果。给学生开放的环境，有多途径的选拔与培养制度，创新便会萌发。”武汉大学党委书记韩进说。</w:t>
      </w:r>
    </w:p>
    <w:p>
      <w:pPr>
        <w:pStyle w:val="Normal"/>
        <w:widowControl/>
        <w:spacing w:lineRule="exact" w:line="36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政策给力</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教师转让专利</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收益归个人，科研成果转化风险学校担大头</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除了在教学上栽培创新元素，武大的科研力量也在向世界顶尖创新力看齐。近</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武大在学术研究上提高自主创新能力，战略目标从规模数量型向质量效益型转变，科研方向从单一的科学研究向兼顾国家重大需求与创新型人才培养的综合方向转变。据悉，</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个国家科技重大专项中，有两个是由武大的专家主导负责的，这在全国高校中绝无仅有。</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不过，光有顶尖的科研水平还不够，成果如何服务社会是个难题。“长期以来，高校很多科技成果难以走出‘象牙塔’，无法转化为生产力。”武大校长助理孙庆桥说。在武大科学技术发展研究院副院长章登义看来，科研成果走向市场时，先要厘清高校和研究者怎么切割现实利益，“比如专利归谁所有、技术收益怎么分配等，如果这些问题谈不清，科研成果转化缺乏动力，会造成很大的资源浪费。”</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武大恰恰在这个难题上着力。</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武大出台《专利技术转让管理暂行办法》，规定“学校对外转让专利技术取得的收益，计算为发明人的科研工作量。教师转让一件专利，其中</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的收益归个人所得。”这一新制度收获了明显成效。教授李晓明的一项节电专利以</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万元转让给企业，另一项专利上升为国家标准并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开始实施，这也是我国首例个人发明专利上升为国家标准。</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科研成果转化是有风险的，风险谁来担？高校还是个人？”孙庆桥说，武大对特别重大的科技成果产权和股份转让，都会“一事一议”和“特事特办”，风险尽量多由学校承担。</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和</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武大推出力度更大的科研成果奖励办法和推进科技成果转化意见，明确规定：知识产权归武汉大学所有的授权发明专利，按照</w:t>
      </w:r>
      <w:r>
        <w:rPr>
          <w:rFonts w:eastAsia="仿宋_GB2312" w:cs="宋体;SimSun" w:ascii="仿宋_GB2312" w:hAnsi="仿宋_GB2312"/>
          <w:kern w:val="0"/>
          <w:sz w:val="32"/>
          <w:szCs w:val="32"/>
        </w:rPr>
        <w:t>0.3</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件直接奖励给发明人；支持教师在示范区创办科技型企业或文化创意企业，学校为其保留专业技术岗位</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年；鼓励并支持大学生在示范区就业与创业，学校每年设立</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创业基金给予支持。</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目前而言，武大对创业教师和研究生的支持力度全国最大，比如保留专业技术岗位时间最长可达</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其他国内高校一般最长只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章登义说。</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在一系列政策激励下，研究人员转化科研成果的积极性大幅提高，申请量、获批量每年增加</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仅</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武大就获批专利</w:t>
      </w:r>
      <w:r>
        <w:rPr>
          <w:rFonts w:eastAsia="仿宋_GB2312" w:cs="宋体;SimSun" w:ascii="仿宋_GB2312" w:hAnsi="仿宋_GB2312"/>
          <w:kern w:val="0"/>
          <w:sz w:val="32"/>
          <w:szCs w:val="32"/>
        </w:rPr>
        <w:t>626</w:t>
      </w:r>
      <w:r>
        <w:rPr>
          <w:rFonts w:ascii="仿宋_GB2312" w:hAnsi="仿宋_GB2312" w:cs="宋体;SimSun" w:eastAsia="仿宋_GB2312"/>
          <w:kern w:val="0"/>
          <w:sz w:val="32"/>
          <w:szCs w:val="32"/>
        </w:rPr>
        <w:t>项，专利转让</w:t>
      </w:r>
      <w:r>
        <w:rPr>
          <w:rFonts w:eastAsia="仿宋_GB2312" w:cs="宋体;SimSun" w:ascii="仿宋_GB2312" w:hAnsi="仿宋_GB2312"/>
          <w:kern w:val="0"/>
          <w:sz w:val="32"/>
          <w:szCs w:val="32"/>
        </w:rPr>
        <w:t>97</w:t>
      </w:r>
      <w:r>
        <w:rPr>
          <w:rFonts w:ascii="仿宋_GB2312" w:hAnsi="仿宋_GB2312" w:cs="宋体;SimSun" w:eastAsia="仿宋_GB2312"/>
          <w:kern w:val="0"/>
          <w:sz w:val="32"/>
          <w:szCs w:val="32"/>
        </w:rPr>
        <w:t>件。“全国名牌高校的专利转让平均每年也不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来件。武大的专利转让数量增加、转让的成交价增加，说明措施起作用了。”章登义说。</w:t>
      </w:r>
    </w:p>
    <w:p>
      <w:pPr>
        <w:pStyle w:val="Normal"/>
        <w:widowControl/>
        <w:spacing w:lineRule="exact" w:line="36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落地到位</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个创新种子支撑一个链条，产学研良性互动</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去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武汉禾元生物科技公司董事长杨代常被评为当地科技成果创新、自主创新创业等方面的“优秀企业家代表”。这位董事长的另一个身份，则是武大生命科学学院教授。</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这家由武汉大学牵头的企业整合了华中科技大学、华中农业大学、中科院武汉分院及相关企业的人才科技资源优势，吸引了海内外</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余位院士在内的近</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个顶尖研发团队入驻，集聚了约</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个国家及省部级重点实验室和工程技术中心加盟，承担重大新药创制、重大传染病防治、转基因生物新品种培育等大批国家重大专项和课题。</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这是一个用创新凝聚发展能量的成功案例。创新技术有了，业内精英聚集到一起，可以创造社会价值，为当地带来就业、利税等。”章登义说，这就是一个创新的种子支撑起一个链条，各方面实现互利共赢。</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武大的发展战略是‘顶天立地’，‘顶天’做高水平的教学和科研，‘立地’是把创新落到实处，服务国家和当地的发展。创新要转化为实实在在的发展能量。”李晓红说。</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走产学研合作之路，武大已形成基础研究、技术创新、成果转化的完整的科技创新链条。”武大科学技术发展研究院院长李平湘举例说，武大有机硅、武大吉奥、武大卓越等这批高新技术企业，可以快速将最新科研成果转化为社会生产力。</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推动产学研合作和科技成果产业化，变‘中国制造’为‘中国创造’，建设创新型国家，高校应担‘顶天立地’之责。”李晓红说。</w:t>
      </w:r>
      <w:r>
        <w:rPr>
          <w:rFonts w:eastAsia="仿宋_GB2312" w:cs="宋体;SimSun" w:ascii="仿宋_GB2312" w:hAnsi="仿宋_GB2312"/>
          <w:kern w:val="0"/>
          <w:sz w:val="32"/>
          <w:szCs w:val="32"/>
        </w:rPr>
        <w:br/>
        <w:t> </w:t>
      </w:r>
    </w:p>
    <w:p>
      <w:pPr>
        <w:pStyle w:val="Normal"/>
        <w:widowControl/>
        <w:spacing w:lineRule="exact" w:line="360"/>
        <w:jc w:val="center"/>
        <w:rPr/>
      </w:pPr>
      <w:r>
        <w:rPr>
          <w:rFonts w:ascii="仿宋_GB2312" w:hAnsi="仿宋_GB2312" w:cs="宋体;SimSun" w:eastAsia="仿宋_GB2312"/>
          <w:b/>
          <w:kern w:val="0"/>
          <w:sz w:val="32"/>
          <w:szCs w:val="32"/>
        </w:rPr>
        <w:t>九、武汉理工大学校长张清杰：大学是汇聚智慧的灯塔</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光明网</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消息</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原始网址：</w:t>
      </w:r>
      <w:hyperlink r:id="rId41">
        <w:r>
          <w:rPr>
            <w:rStyle w:val="InternetLink"/>
            <w:rFonts w:eastAsia="仿宋_GB2312" w:cs="宋体;SimSun" w:ascii="仿宋_GB2312" w:hAnsi="仿宋_GB2312"/>
            <w:color w:val="0000FF"/>
            <w:kern w:val="0"/>
            <w:sz w:val="32"/>
            <w:szCs w:val="32"/>
          </w:rPr>
          <w:t>http://news.gmw.cn/2013-11/23/content_9578044.htm</w:t>
        </w:r>
      </w:hyperlink>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书记校长心目中的大学】</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早在</w:t>
      </w:r>
      <w:r>
        <w:rPr>
          <w:rFonts w:eastAsia="仿宋_GB2312" w:cs="宋体;SimSun" w:ascii="仿宋_GB2312" w:hAnsi="仿宋_GB2312"/>
          <w:kern w:val="0"/>
          <w:sz w:val="32"/>
          <w:szCs w:val="32"/>
        </w:rPr>
        <w:t>2400</w:t>
      </w:r>
      <w:r>
        <w:rPr>
          <w:rFonts w:ascii="仿宋_GB2312" w:hAnsi="仿宋_GB2312" w:cs="宋体;SimSun" w:eastAsia="仿宋_GB2312"/>
          <w:kern w:val="0"/>
          <w:sz w:val="32"/>
          <w:szCs w:val="32"/>
        </w:rPr>
        <w:t>多年前，古希腊的先哲们就把“爱智慧”视为最为根本的价值和原则，站在了人类探求真理的顶端。著名哲学家和思想家亚里士多德把这个价值和原则归结为“我爱我师，我更爱真理”，从而开启了大学使命和大学追求的先声。人类探求真理的过程，由“知识”而“智慧”，由“智慧”而“创新”，这个由“求知”到“创新”的过程，精确地描述了大学教育和大学追求，其根源和本质则都是由“智慧”而生。“智慧”既是人类道德精神的根基，也是人类追求真理的桥梁。正是在这个意义上，我个人十分赞成以道德和创新来引领大学教育和大学发展，这不但体现了“爱智慧”的原则，也正是我们学校提倡“厚德博学”的根本要义。</w:t>
      </w:r>
    </w:p>
    <w:p>
      <w:pPr>
        <w:pStyle w:val="Normal"/>
        <w:widowControl/>
        <w:spacing w:lineRule="exact"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　　我们的办学就是要最好地满足学生对知识和自身发展的渴望，对我们的学生负责，对学生家庭的重托负责，对党的教育事业负责。这是我们办好“让人民满意的教育”的根本体现。为此，我们把“育人为本”贯穿于我们办学的每一个环节，扎根于我们每一个教职工的心中。同时，大力倡导严谨的学术作风，坚守高尚的学术道德，弘扬勇于创新的精神，营造学校“学术至上”的浓厚氛围。当“育人为本、学术至上”的理念深深扎根于我们每一人心中的时候，我们的大学就一定会成为让人民满意、让世人仰慕的优秀大学。</w:t>
      </w:r>
    </w:p>
    <w:p>
      <w:pPr>
        <w:pStyle w:val="Normal"/>
        <w:widowControl/>
        <w:spacing w:lineRule="exact"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　　大学的使命和追求使一代代大学教师成为人类精神文明最主要的承载者、传播者和创新者。因此，作为教育者，我们不可以不崇高，不可以不博学，不可以不弘毅。我们要通过自身的努力，传承历史文化，培养卓越人才，推动学术进步，强化社会服务，使我们的办学传统和教育理念发扬光大。从某种意义上讲，大学教育就是我们这些教育者要不断地去走进一颗颗年轻的心，因此我们自身首先要保持一颗年轻的心。正如哈佛大学校长劳伦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萨默斯所说：“大学永恒的传统应该是我们要永远年轻，永远要承诺不断更新自我。”我们的言传身教是学生的一面镜子，会让我们的学生懂得以智慧引领自己的人生，有崇尚真理的价值追求，有舍生取义的道德情操，有报效国家的社会责任，有解决问题的实际能力，成为对自己、对他人、对社会具有责任意识和具备责任能力的一代新人。</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大学是汇聚智慧的灯塔，灯塔越高，照亮的范围就越宽广。我们所有的工作就是聚全校之力，让这座智慧的灯塔不断攀升，不断照亮人类文明的进程，不断照亮我们前进的道路，朝着我们的目标奋斗。这个过程永不停息，没有止境。这是最高意义上的大学使命，也是我们“追求卓越”的核心要旨。所谓“卓越”不是一个目标，而是一种境界，是一种永不懈怠的追求。这种境界和追求是我们一代代教育者不断献身大学教育和大学发展的内在动力和价值源泉。</w:t>
      </w:r>
    </w:p>
    <w:p>
      <w:pPr>
        <w:pStyle w:val="Normal"/>
        <w:widowControl/>
        <w:spacing w:lineRule="exact"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　　个人小传：张清杰教授，河南省西峡县人，</w:t>
      </w:r>
      <w:r>
        <w:rPr>
          <w:rFonts w:eastAsia="仿宋_GB2312" w:cs="宋体;SimSun" w:ascii="仿宋_GB2312" w:hAnsi="仿宋_GB2312"/>
          <w:kern w:val="0"/>
          <w:sz w:val="32"/>
          <w:szCs w:val="32"/>
        </w:rPr>
        <w:t>195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出生，工学博士。现任武汉理工大学校长、材料复合新技术国家重点实验室主任、国家“</w:t>
      </w:r>
      <w:r>
        <w:rPr>
          <w:rFonts w:eastAsia="仿宋_GB2312" w:cs="宋体;SimSun" w:ascii="仿宋_GB2312" w:hAnsi="仿宋_GB2312"/>
          <w:kern w:val="0"/>
          <w:sz w:val="32"/>
          <w:szCs w:val="32"/>
        </w:rPr>
        <w:t>973”</w:t>
      </w:r>
      <w:r>
        <w:rPr>
          <w:rFonts w:ascii="仿宋_GB2312" w:hAnsi="仿宋_GB2312" w:cs="宋体;SimSun" w:eastAsia="仿宋_GB2312"/>
          <w:kern w:val="0"/>
          <w:sz w:val="32"/>
          <w:szCs w:val="32"/>
        </w:rPr>
        <w:t>重大基础研究计划项目首席科学家。</w:t>
      </w:r>
    </w:p>
    <w:p>
      <w:pPr>
        <w:pStyle w:val="Normal"/>
        <w:widowControl/>
        <w:spacing w:lineRule="exact"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360"/>
        <w:jc w:val="center"/>
        <w:rPr/>
      </w:pPr>
      <w:r>
        <w:rPr>
          <w:rFonts w:ascii="仿宋_GB2312" w:hAnsi="仿宋_GB2312" w:cs="宋体;SimSun" w:eastAsia="仿宋_GB2312"/>
          <w:b/>
          <w:kern w:val="0"/>
          <w:sz w:val="32"/>
          <w:szCs w:val="32"/>
        </w:rPr>
        <w:t>十、高校贫困生：“自给自足”需要关爱</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教育新闻网</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消息</w:t>
      </w:r>
    </w:p>
    <w:p>
      <w:pPr>
        <w:pStyle w:val="Normal"/>
        <w:widowControl/>
        <w:spacing w:lineRule="exact" w:line="360"/>
        <w:jc w:val="left"/>
        <w:rPr>
          <w:rFonts w:ascii="仿宋_GB2312" w:hAnsi="仿宋_GB2312" w:eastAsia="仿宋_GB2312" w:cs="宋体;SimSun"/>
          <w:kern w:val="0"/>
          <w:sz w:val="30"/>
          <w:szCs w:val="30"/>
        </w:rPr>
      </w:pPr>
      <w:r>
        <w:rPr>
          <w:rFonts w:ascii="仿宋_GB2312" w:hAnsi="仿宋_GB2312" w:cs="宋体;SimSun" w:eastAsia="仿宋_GB2312"/>
          <w:kern w:val="0"/>
          <w:sz w:val="32"/>
          <w:szCs w:val="32"/>
        </w:rPr>
        <w:t>原始网址：</w:t>
      </w:r>
      <w:hyperlink r:id="rId42">
        <w:r>
          <w:rPr>
            <w:rStyle w:val="InternetLink"/>
            <w:rFonts w:eastAsia="仿宋_GB2312" w:cs="宋体;SimSun" w:ascii="仿宋_GB2312" w:hAnsi="仿宋_GB2312"/>
            <w:color w:val="0000FF"/>
            <w:kern w:val="0"/>
            <w:sz w:val="30"/>
            <w:szCs w:val="30"/>
          </w:rPr>
          <w:t>http://gaojiao.jyb.cn/gjsd/201311/t20131125_560912.html</w:t>
        </w:r>
      </w:hyperlink>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在贵州高校校园里有这样一个特别的人群，他们的家庭有这样那样的困难，几乎全部靠国家助学贷款解决大学学费和住宿费，圆了自己的大学梦。他们为减轻家庭负担，业余时间当家教甚至当搬运工，“靠自己养活了自己”。</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相关人员呼吁，社会各界给予高校贫困生更多关爱、提高助学效果，让他们得以顺利求学；大学毕业后暂未就业的贫困生，需“扶上马再送一程”，帮助他们渡过难关、顺利发展。</w:t>
      </w:r>
    </w:p>
    <w:p>
      <w:pPr>
        <w:pStyle w:val="Normal"/>
        <w:widowControl/>
        <w:spacing w:lineRule="exact" w:line="36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上大学“自己养活自己”</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刘洪波来自贵州省黔西南布依族苗族自治州兴仁县高寨村，２０１１年考上贵州师范大学美术学院，国家助学贷款助他走进了这所心仪的大学。刘洪波父母在家乡务农，每月只能挤出１００元钱给刘洪波当生活费。</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由于助学金政策按规定只能享受一年，从２０１２年暑假起，刘洪波需要找活儿“自给自足”。刘洪波对２０１２年寒假的一天记忆深刻，一大早他接到一个“大单”：为一家方便面厂家做市场调查。刘洪波来到指定路段，双手端着碗，不停劝说路人免费品尝方便面并做出评价。在凛冽寒风中刘洪波忙了整整一天，耳朵冻得没了知觉，累得“靠在墙上都能睡着”。晚上，刘洪波拿到１２０元钱后开心地笑了，这一天他挣到一个星期的生活费。</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刘洪波自己挣的钱用来生活够用了，他最大的心愿就是毕业后能回兴仁县当一名中学老师，把欠的贷抓紧还了。</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贫困生龚赵洪是贵州师范大学体育学院２０１２级体育教育专业学生，来自贵州省盘县马依镇打洞村。龚赵洪的妈妈已６０多岁，体弱多病，父亲２０１２年因病撒手人寰，留给家人几万元的债务。龚赵洪同样靠国家助学贷款圆了大学梦，进校后，他总是把学业放在最重要的位置，上学期期末考试综合成绩全班第一，“我必须努力学习，将来再努力找个工作，早点还贷、还债。”和刘洪波一样，龚赵洪的生活费全是业余时间自己劳动挣的钱。</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记者采访了解到，高校学生贫困面达４０％以上的贵州省，国家助学贷款发挥了重要保障性作用，截至２０１３年６月，贵州省累计发放国家助学贷款６３．８６万人次，贷款金额达３０．５亿元，帮助贵州数十万贫困学子解决了大学学费和住宿费。其中部分贫困生为减轻家庭负担，靠勤工俭学等维持自己日常生活开销。</w:t>
      </w:r>
    </w:p>
    <w:p>
      <w:pPr>
        <w:pStyle w:val="Normal"/>
        <w:widowControl/>
        <w:spacing w:lineRule="exact" w:line="36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还贷：部分贫困毕业生无法承受之痛</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郭某是贵州大学２００４级计信学院学生，２００８年毕业后在贵州和重庆两地辗转求职均不顺利，２０１０年患心肌炎引发严重精神疾病，郭某的家人多次将他送到医院治疗，已花去医疗费十几万元。郭某的父亲郭正明说，自己是普通退休职工，每月有３０００元左右退休金，多年积蓄已花光，还向亲朋借了几万元，“经济困难，助学贷款也还不上。”</w:t>
      </w:r>
    </w:p>
    <w:p>
      <w:pPr>
        <w:pStyle w:val="Normal"/>
        <w:widowControl/>
        <w:spacing w:lineRule="exact" w:line="360"/>
        <w:jc w:val="left"/>
        <w:rPr/>
      </w:pPr>
      <w:r>
        <w:rPr>
          <w:rFonts w:ascii="仿宋_GB2312" w:hAnsi="仿宋_GB2312" w:cs="宋体;SimSun" w:eastAsia="仿宋_GB2312"/>
          <w:kern w:val="0"/>
          <w:sz w:val="32"/>
          <w:szCs w:val="32"/>
        </w:rPr>
        <w:t>　　记者采访了解到，截至今年６月底，贵州省国家助学贷款仍有４０００余名贷款毕业生没有还款。贵州省学生资助管理办公室主任周忆江介绍，部分学生没有履约还贷，主要原因是学生毕业后经济困难。如果一名学生４年贷两万元，年利率按７％计算，学生毕业后仅利息一年就要还１４００元，“这点钱看似不多，但对那些贫困家庭来说却是一笔不小的开支，刚毕业的学生如果还没找到工作，要拿出１０００多元还息的确难以承受，这还不包括还本金。”</w:t>
      </w:r>
    </w:p>
    <w:p>
      <w:pPr>
        <w:pStyle w:val="Normal"/>
        <w:widowControl/>
        <w:spacing w:lineRule="exact" w:line="36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扶上马再送一程</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相关人员呼吁，社会各界给予高校贫困生更多关爱。一位不愿透露姓名的高校教师说，高校应整合各类资源提高对贫困生的助学效果，目前资助学生的手段很多，有助学贷款、奖学金、社会捐助等，应对各类资源进行统筹安排，以取得更好的助学效果。这位教师说，贵州贫困大学生较多，高校自身力量有限，呼吁社会力量关注、帮助高校贫困生。</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贵州省学生资助管理办公室干部李春妍说，享受贷款的学生都来自经济困难家庭，毕业后部分学生没有收入或收入低而不能或按期归还助学贷款，宜适当调整政策。</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实行贷款学生还款账户与所有银行账户关联制度，不硬性规定贷款学生偿还年限。“学生的银行账户上有钱，银行就按助学贷款政策扣，没有钱就挂着。”周忆江介绍，这样操作，贷款学生在金融业务信用上不会产生不良记录，也不会对学生发展造成不利影响。</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此外，一些教育工作者认为，还要完善支持大学生毕业后就业创业的相关政策，引导、帮助贫困毕业生顺利就业，让他们逐渐具备偿还贷款的经济能力、自身发展的能力。</w:t>
      </w:r>
      <w:r>
        <w:rPr>
          <w:rFonts w:eastAsia="仿宋_GB2312" w:cs="宋体;SimSun" w:ascii="仿宋_GB2312" w:hAnsi="仿宋_GB2312"/>
          <w:kern w:val="0"/>
          <w:sz w:val="32"/>
          <w:szCs w:val="32"/>
        </w:rPr>
        <w:br/>
        <w:t> </w:t>
      </w:r>
    </w:p>
    <w:p>
      <w:pPr>
        <w:pStyle w:val="Normal"/>
        <w:widowControl/>
        <w:spacing w:lineRule="exact" w:line="360"/>
        <w:jc w:val="center"/>
        <w:rPr/>
      </w:pPr>
      <w:r>
        <w:rPr>
          <w:rFonts w:ascii="仿宋_GB2312" w:hAnsi="仿宋_GB2312" w:cs="宋体;SimSun" w:eastAsia="仿宋_GB2312"/>
          <w:b/>
          <w:kern w:val="0"/>
          <w:sz w:val="32"/>
          <w:szCs w:val="32"/>
        </w:rPr>
        <w:t>十一、宁波大学创新人才培养：春满甬江岸</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光明网</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 xml:space="preserve">22 </w:t>
      </w:r>
      <w:r>
        <w:rPr>
          <w:rFonts w:ascii="仿宋_GB2312" w:hAnsi="仿宋_GB2312" w:cs="宋体;SimSun" w:eastAsia="仿宋_GB2312"/>
          <w:kern w:val="0"/>
          <w:sz w:val="32"/>
          <w:szCs w:val="32"/>
        </w:rPr>
        <w:t>日消息</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原始网址：</w:t>
      </w:r>
      <w:hyperlink r:id="rId43">
        <w:r>
          <w:rPr>
            <w:rStyle w:val="InternetLink"/>
            <w:rFonts w:eastAsia="仿宋_GB2312" w:cs="宋体;SimSun" w:ascii="仿宋_GB2312" w:hAnsi="仿宋_GB2312"/>
            <w:color w:val="0000FF"/>
            <w:kern w:val="0"/>
            <w:sz w:val="32"/>
            <w:szCs w:val="32"/>
          </w:rPr>
          <w:t>http://news.gmw.cn/2013-11/22/content_9564676.htm</w:t>
        </w:r>
      </w:hyperlink>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春满甬江岸——宁波大学创新人才培养模式纪实</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蜿蜒东流的甬江北岸，坐落着一所美丽而充满活力的校园。这就是当年由邓小平同志题写校名的宁波大学。作为一所在改革开放中成长起来的新兴地方综合性大学，宁波大学始终把培养适应经济社会发展的各类人才作为办学的努力方向。今年学校毕业生就业率达</w:t>
      </w:r>
      <w:r>
        <w:rPr>
          <w:rFonts w:eastAsia="仿宋_GB2312" w:cs="宋体;SimSun" w:ascii="仿宋_GB2312" w:hAnsi="仿宋_GB2312"/>
          <w:kern w:val="0"/>
          <w:sz w:val="32"/>
          <w:szCs w:val="32"/>
        </w:rPr>
        <w:t>97.83%</w:t>
      </w:r>
      <w:r>
        <w:rPr>
          <w:rFonts w:ascii="仿宋_GB2312" w:hAnsi="仿宋_GB2312" w:cs="宋体;SimSun" w:eastAsia="仿宋_GB2312"/>
          <w:kern w:val="0"/>
          <w:sz w:val="32"/>
          <w:szCs w:val="32"/>
        </w:rPr>
        <w:t>，位居浙江省本科高校第一位。</w:t>
      </w:r>
    </w:p>
    <w:p>
      <w:pPr>
        <w:pStyle w:val="Normal"/>
        <w:widowControl/>
        <w:spacing w:lineRule="exact" w:line="36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教育新理念：把成才选择权交给学生</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我在宁波大学感受最深的便是，学校以人为本的教育理念，让宁大的学生终生受益，也为学生今后就业、成才打下了坚实的基础。”浙江宣逸网络科技有限公司总经理徐毅告诉记者。</w:t>
      </w:r>
    </w:p>
    <w:p>
      <w:pPr>
        <w:pStyle w:val="Normal"/>
        <w:widowControl/>
        <w:spacing w:lineRule="exact"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徐毅毕业于宁波大学工商管理专业，仅仅</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时间，他已成为一家注册资本上千万元的网络科技公司领头人。公司自主开发的网络游戏出口到韩国、日本、美国、欧洲等地。</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有位企业家说，现在家长花大量的钱财把孩子送到学校来，孩子大学毕业以后不能适应社会，有的学生还不能就业，这样的学校无异于谋财害命。”宁波大学党委书记程刚对记者说：“尽管这位企业家的话说得有些尖刻，但也反映了学校的培养模式确实存在问题。”</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程刚说：“我校提出‘把成才的选择权交给学生’，就是一种以人为本、以学生为本的教育理念。我们要在这种理念指导下，构建创新型人才培养体系，培养面向地方经济社会发展需要的具有创新精神、实践应用能力、社会适应能力的创新型人才。”</w:t>
      </w:r>
    </w:p>
    <w:p>
      <w:pPr>
        <w:pStyle w:val="Normal"/>
        <w:widowControl/>
        <w:spacing w:lineRule="exact" w:line="360"/>
        <w:jc w:val="left"/>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新模式目标：师生互动互助共成长</w:t>
      </w:r>
    </w:p>
    <w:p>
      <w:pPr>
        <w:pStyle w:val="Normal"/>
        <w:widowControl/>
        <w:spacing w:lineRule="exact"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　　宁波大学教务处长李学兰告诉记者，学校从</w:t>
      </w:r>
      <w:r>
        <w:rPr>
          <w:rFonts w:eastAsia="仿宋_GB2312" w:cs="宋体;SimSun" w:ascii="仿宋_GB2312" w:hAnsi="仿宋_GB2312"/>
          <w:kern w:val="0"/>
          <w:sz w:val="32"/>
          <w:szCs w:val="32"/>
        </w:rPr>
        <w:t>2001</w:t>
      </w:r>
      <w:r>
        <w:rPr>
          <w:rFonts w:ascii="仿宋_GB2312" w:hAnsi="仿宋_GB2312" w:cs="宋体;SimSun" w:eastAsia="仿宋_GB2312"/>
          <w:kern w:val="0"/>
          <w:sz w:val="32"/>
          <w:szCs w:val="32"/>
        </w:rPr>
        <w:t>年开始按大类招生，并构建了基于“平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模块”的课程结构体系。</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底，宁波大学一年级学生学院成立，</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更名为宁波大学阳明学院。学生在阳明学院学习的一年过程中，可以重新选择专业，然后分流到相关的学科性学院，大三再选择专业方向。</w:t>
      </w:r>
    </w:p>
    <w:p>
      <w:pPr>
        <w:pStyle w:val="Normal"/>
        <w:widowControl/>
        <w:spacing w:lineRule="exact"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　　这种教育模式，在国内没有经验可借鉴。宁波大学阳明学院院长方志梅说，宁波大学重构了大类培养流程，通过面向全校设置跨学院、跨学科门类的学科大类，实施以专业选择为核心的培养机制深度改革，形成了较为成熟的大类培养运行体系，促进了学校的专业、课程改革和结构优化，推进了全员育人，促使学生更好地成长成才。</w:t>
      </w:r>
    </w:p>
    <w:p>
      <w:pPr>
        <w:pStyle w:val="Normal"/>
        <w:widowControl/>
        <w:spacing w:lineRule="exact"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　　记者了解到，宁波大学为了帮助学生学会选择，为每一位学生配备了导师，使学生在教师指导下，在相关课程和活动中加深对大学、专业、课程和教师的了解，在耳濡目染中逐步学会选择。</w:t>
      </w:r>
    </w:p>
    <w:p>
      <w:pPr>
        <w:pStyle w:val="Normal"/>
        <w:widowControl/>
        <w:spacing w:lineRule="exact" w:line="360"/>
        <w:ind w:firstLine="64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教学改革过程中，学生的选择对教师带来了冲击，促使教师将更多精力投入到专业与课程建设，更加关注社会对专业人才需求的变化，同时也帮助教师加快转变教育观念和提高教学质量。</w:t>
      </w:r>
    </w:p>
    <w:p>
      <w:pPr>
        <w:pStyle w:val="Normal"/>
        <w:widowControl/>
        <w:spacing w:lineRule="exact" w:line="360"/>
        <w:ind w:firstLine="648"/>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教学方法改革：一个没有终点的探索历程</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为什么我们的学校总是培养不出杰出人才？”著名的“钱学森之问”是关于中国教育事业发展的一道艰深命题，需要整个教育界乃至社会各界共同破解。宁波大学校长聂秋华说：“提高人才培养质量是学校一项长期、艰巨的任务。重要的是培育一种积极向上的、师生间‘互信、互动、互助’的校园育人文化，而文化的形成需要一个长期的积淀过程。对此要有一种精神，即‘干一件长久的事，长久地干一件事’。”</w:t>
      </w:r>
    </w:p>
    <w:p>
      <w:pPr>
        <w:pStyle w:val="Normal"/>
        <w:widowControl/>
        <w:spacing w:lineRule="exact"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　　聂秋华告诉记者，目前国内教学改革的深水区之一是课堂教学方法的改革。国外的课堂教学注重师生间的互动，着力培养学生的思辨能力、质疑与批判能力和表达能力。成功的教学方法应该超出课堂，一直延伸到课外。学生在课堂上要和老师展开讨论，必须在课外做大量功课，课堂应该成为一个互动的场所。教学方法的改革是提高人才质量，培养创造性、创新型人才的关键，也是目前国内教学改革的难点。</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宁波大学正在通过探究式课程建设、改革学生学习成绩考核办法、教师出国进修、大量聘请外籍专业教师与本校教师共上一门课程等多种方式，加快课堂教学方法的改革。”聂秋华说。</w:t>
      </w:r>
    </w:p>
    <w:p>
      <w:pPr>
        <w:pStyle w:val="Normal"/>
        <w:widowControl/>
        <w:spacing w:lineRule="exact"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　　数据表明，近三年来，宁波大学毕业生平均初次就业率超过</w:t>
      </w:r>
      <w:r>
        <w:rPr>
          <w:rFonts w:eastAsia="仿宋_GB2312" w:cs="宋体;SimSun" w:ascii="仿宋_GB2312" w:hAnsi="仿宋_GB2312"/>
          <w:kern w:val="0"/>
          <w:sz w:val="32"/>
          <w:szCs w:val="32"/>
        </w:rPr>
        <w:t>96%</w:t>
      </w:r>
      <w:r>
        <w:rPr>
          <w:rFonts w:ascii="仿宋_GB2312" w:hAnsi="仿宋_GB2312" w:cs="宋体;SimSun" w:eastAsia="仿宋_GB2312"/>
          <w:kern w:val="0"/>
          <w:sz w:val="32"/>
          <w:szCs w:val="32"/>
        </w:rPr>
        <w:t>。在教育部刚刚公布的“</w:t>
      </w:r>
      <w:r>
        <w:rPr>
          <w:rFonts w:eastAsia="仿宋_GB2312" w:cs="宋体;SimSun" w:ascii="仿宋_GB2312" w:hAnsi="仿宋_GB2312"/>
          <w:kern w:val="0"/>
          <w:sz w:val="32"/>
          <w:szCs w:val="32"/>
        </w:rPr>
        <w:t>2012—2013</w:t>
      </w:r>
      <w:r>
        <w:rPr>
          <w:rFonts w:ascii="仿宋_GB2312" w:hAnsi="仿宋_GB2312" w:cs="宋体;SimSun" w:eastAsia="仿宋_GB2312"/>
          <w:kern w:val="0"/>
          <w:sz w:val="32"/>
          <w:szCs w:val="32"/>
        </w:rPr>
        <w:t>年度全国毕业生就业典型经验</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强高校”中，宁波大学也榜上有名。</w:t>
      </w:r>
    </w:p>
    <w:p>
      <w:pPr>
        <w:pStyle w:val="Normal"/>
        <w:widowControl/>
        <w:spacing w:lineRule="exact"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360"/>
        <w:jc w:val="center"/>
        <w:rPr/>
      </w:pPr>
      <w:r>
        <w:rPr>
          <w:rFonts w:ascii="仿宋_GB2312" w:hAnsi="仿宋_GB2312" w:cs="宋体;SimSun" w:eastAsia="仿宋_GB2312"/>
          <w:b/>
          <w:kern w:val="0"/>
          <w:sz w:val="32"/>
          <w:szCs w:val="32"/>
        </w:rPr>
        <w:t>十二、大学生网瘾成因与矫治策略</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光明网</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消息</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原始网址：</w:t>
      </w:r>
      <w:hyperlink r:id="rId44">
        <w:r>
          <w:rPr>
            <w:rStyle w:val="InternetLink"/>
            <w:rFonts w:eastAsia="仿宋_GB2312" w:cs="宋体;SimSun" w:ascii="仿宋_GB2312" w:hAnsi="仿宋_GB2312"/>
            <w:color w:val="0000FF"/>
            <w:kern w:val="0"/>
            <w:sz w:val="32"/>
            <w:szCs w:val="32"/>
          </w:rPr>
          <w:t>http://news.gmw.cn/2013-11/24/content_9584052_2.htm</w:t>
        </w:r>
      </w:hyperlink>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随着信息技术的发展，网络已成为人们生活、工作和学习的重要平台。它以便利性、交互性、丰富性、功能强等特点，备受人们的青睐。但网络是一把双刃剑，它在为大学生学习和生活提供便捷的同时，也让部分大学生陷入虚拟世界迷失自我，形成网瘾。大学生网络成瘾对青少年成长造成严重危害，威胁国家和社会的长远发展。大力加强大学生上网引导，积极采取网瘾矫治措施，对我国高校培养高素质合格人才具有重要的现实意义。</w:t>
      </w:r>
    </w:p>
    <w:p>
      <w:pPr>
        <w:pStyle w:val="Normal"/>
        <w:widowControl/>
        <w:spacing w:lineRule="exact" w:line="36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大学生网络成瘾的危害</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对大学生个体造成危害。网瘾是大学生身心健康的杀手，其对大学生造成的不良影响是多方面的。网络成瘾会导致大学生视力下降、肩背肌肉受损、生物钟紊乱、免疫功能降低，严重危害身体健康；容易形成焦虑抑郁、悲观消沉、孤独冷漠等心理特征，严重的会诱发精神分裂等心理疾病。网络成瘾还容易导致大学生以自我为中心，产生自闭倾向，不愿进行人际交往，恶化人际关系。此外，沉迷于网络容易导致大学生不能集中精力学习，以致于造成成绩下降、学业荒废等后果。</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对家庭造成危害。大学生大多没有经济来源，学习和生活的费用靠家庭提供，网络成瘾必然会增加家庭的经济负担。大学生网络成瘾者在有心理问题或情绪低落时，一般不愿意向亲人和朋友倾诉以寻求解决，这样就会淡化与亲人的关系，伤害与亲人的感情。大学生是家庭的骄傲，如果大学生沉迷于网络，就会使学业荒废，辜负了家长对学生成才的期望。</w:t>
      </w:r>
    </w:p>
    <w:p>
      <w:pPr>
        <w:pStyle w:val="Normal"/>
        <w:widowControl/>
        <w:spacing w:lineRule="exact"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　　对社会造成危害。网络是一个开放的平台，在为人们带来便利的同时，也充斥着情色、暴力等内容，严重影响大学生思想道德的培育，容易导致享乐主义、拜金主义等错误价值观的形成，造成大学生道德滑坡、诚信缺失。同时，网络不良信息污染大学生的精神世界，导致大学生社会责任感缺失，法律观念淡薄，人生观和价值观扭曲，极易诱发违法犯罪行为，给社会稳定带来危害。</w:t>
      </w:r>
    </w:p>
    <w:p>
      <w:pPr>
        <w:pStyle w:val="Normal"/>
        <w:widowControl/>
        <w:spacing w:lineRule="exact" w:line="36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大学生网络成瘾的原因</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网络诱惑力的强大和大学生自身思想修养的偏颇。一方面，虚拟的、丰富的、新鲜的网络世界充满好奇与冒险，很容易诱惑大学生深陷其中不可自拔。在网络游戏中，大学生能够不负责任、无所限制地放纵，这带来自我价值的盲目肯定，使其在游戏中无法自拔。网络色情信息带来的心理与感官上的刺激以及网络交际带来的跨越时空限制的倾诉，对大学生而言，具有巨大吸引力和诱惑力，使其对网络产生心理依赖。另一方面，在历经高考，进入自主学习的大学生活后，大学生由于没有及时树立新的人生目标和价值追求，自制能力差，在面对新奇且充满诱惑的网络世界时，很容易被网络所吸引。而且大学生正处于青春发育的关键期，性格在某些方面仍有不完善之处，价值观念不健全、辨别能力不强、自我管理能力缺乏、抵抗挫折能力较差、反叛心理严重等，都会导致其容易形成网络成瘾。</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外部健康环境的缺失。高校周边密布着大大小小的网吧，由于缺乏严格监管机制，这些以营利为目的的网吧，充分迎合上网者的需求，在时间和内容上不加限制，以各种形式吸引大学生前去，容易导致大学生上网成瘾。家庭不和谐、父母离异、家庭变故、缺乏关爱、不良生活的习惯等，容易造成大学生情感缺失，在这种情况下，选择在网络中麻痹自已、沾染网瘾的人较为多见。从中学严格管制、紧张学习环境中迈入大学的新生，由于具有较大的自主行动权和时间灵活度，加之高校管理机制相对宽松，容易因缺乏自制力而迷恋网络。</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构建大学生网瘾预防体系，做好早期预防工作，切实做到防控结合。以预防为主，积极干预是大学生网瘾矫治的首要原则。国家要制订完善相关法律法规，加强网络监管，取缔非法色情网站，预防网络垃圾信息泛滥，防范网络犯罪。学校要积极为大学生营造文明向上、温暖和谐的校园文化，多开展丰富大学生生活、提升和锻炼大学生生活、学习能力的校园活动，使学生积极参与到活动中来，减少上网时间，预防网络成瘾。家长要从启蒙教育开始，帮助学生正确认识电脑和网络，营造良好的家庭环境，使学生从小养成良好的上网习惯。大学生要树立奋斗不息的理想和目标，培养社会责任感和使命感，树立正确的人生观和价值观，塑造健全的性格，自觉预防和抵制网瘾的侵袭。</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构建大学生网瘾矫正治理体系，创新矫正治理方法，重视援助和引导工作。心理上疏导帮教，行动上强化自律是大学生网瘾矫治的方法原则。要建立心理援助机制，运用心理学手段戒除网瘾。要建立行之有效的网络心理咨询系统，综合运用思想疏导、情感调控、心理咨询、心理治疗等方法来矫正网络成瘾心理。要对大学生加强思想教育，强化其自我矫治能力。要培养大学生自主判断能力，使其经得住网络的诱惑；发展大学生的自律意识，增强器主动约束自已的能力；引导大学生建立起良好的人际关系，建立健全自我人格。</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构建大学生网瘾监督管理体系，加强高校内外综合施治，切实做到疏堵结合。内外协作、堵塞管理漏洞是大学生网瘾矫治的基本策略。建立校外支持管理系统，加强网络规范化管理。要加大对网站的管理力度，使其规范化、制度化，创建优良的网络文化环境；要对校园周边的网吧严加监管，净化校园周边环境。建立家校联动综治机制，协调互动，共同监督管理。学校要召开新生家长会，向他们宣传网瘾危害的严重性，倡议家长配合学校做好学生的网瘾矫治工作；对网络成瘾的大学生，学校要和家长沟通联系，共同商讨解决问题的办法。</w:t>
      </w:r>
    </w:p>
    <w:p>
      <w:pPr>
        <w:pStyle w:val="Normal"/>
        <w:widowControl/>
        <w:spacing w:lineRule="exact"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exact" w:line="360"/>
        <w:jc w:val="center"/>
        <w:rPr/>
      </w:pPr>
      <w:r>
        <w:rPr>
          <w:rFonts w:ascii="仿宋_GB2312" w:hAnsi="仿宋_GB2312" w:cs="宋体;SimSun" w:eastAsia="仿宋_GB2312"/>
          <w:b/>
          <w:kern w:val="0"/>
          <w:sz w:val="32"/>
          <w:szCs w:val="32"/>
        </w:rPr>
        <w:t>十三、“保安哥”考研逆袭引发成功观争议</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教育新闻网</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消息</w:t>
      </w:r>
    </w:p>
    <w:p>
      <w:pPr>
        <w:pStyle w:val="Normal"/>
        <w:widowControl/>
        <w:spacing w:lineRule="exact" w:line="360"/>
        <w:jc w:val="left"/>
        <w:rPr>
          <w:rFonts w:ascii="仿宋_GB2312" w:hAnsi="仿宋_GB2312" w:eastAsia="仿宋_GB2312" w:cs="宋体;SimSun"/>
          <w:kern w:val="0"/>
          <w:sz w:val="30"/>
          <w:szCs w:val="30"/>
        </w:rPr>
      </w:pPr>
      <w:r>
        <w:rPr>
          <w:rFonts w:ascii="仿宋_GB2312" w:hAnsi="仿宋_GB2312" w:cs="宋体;SimSun" w:eastAsia="仿宋_GB2312"/>
          <w:kern w:val="0"/>
          <w:sz w:val="32"/>
          <w:szCs w:val="32"/>
        </w:rPr>
        <w:t>原始网址：</w:t>
      </w:r>
      <w:hyperlink r:id="rId45">
        <w:r>
          <w:rPr>
            <w:rStyle w:val="InternetLink"/>
            <w:rFonts w:eastAsia="仿宋_GB2312" w:cs="宋体;SimSun" w:ascii="仿宋_GB2312" w:hAnsi="仿宋_GB2312"/>
            <w:color w:val="0000FF"/>
            <w:kern w:val="0"/>
            <w:sz w:val="30"/>
            <w:szCs w:val="30"/>
          </w:rPr>
          <w:t>http://gaojiao.jyb.cn/gjsd/201311/t20131125_560918.html</w:t>
        </w:r>
      </w:hyperlink>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今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郑州大学</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校保安考上名校研究生的消息再次将公众的目光聚集在高校保安群体上。近年来，北京大学、清华大学、中国人民大学等多所知名高校屡屡曝出保安励志故事，网友对这种积极改变命运的行为大加赞赏，不仅“口口相传”，还汲取正能量观照自身。同时，也有人认为，此类故事之所以吸引眼球，其实暗含了社会对保安职业的歧视以及学历崇拜背后的价值观、成功观单一化。</w:t>
      </w:r>
    </w:p>
    <w:p>
      <w:pPr>
        <w:pStyle w:val="Normal"/>
        <w:widowControl/>
        <w:spacing w:lineRule="exact" w:line="36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古有“扫地僧”，今有“保安哥”</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保安考研的华丽转身像是武侠小说惯用的叙事节奏。有网友点评说，古有“扫地僧”，今有“保安哥”，平时不显山露水，却暗中修得高深武功，一朝名扬天下，因为反差巨大而成为众人津津乐道的江湖传说。</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家在河南农村的郑大保安哥王强强，今年高分考取西南政法大学宪法学与行政法学专业硕士研究生。这所以培养法律人才而闻名的高校是不少法律专业年轻人的梦想，而王强强完全是靠自学考上的。</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从</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开始，他在完成值班、巡逻等分内工作外，读书学习、旁听课程，先后获得了大学专科、本科学历，成为不少人眼中的励志典范。与他同时考上名校研究生的还有另外</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名同事，一时传为美谈，有网友称“想调到保卫处，考研率高些”。郑州大学保卫处办公室主任李珏说，各路人马的轮番探访让他们有点招架不住，学校甚至担心抱着考研目的的求职者蜂拥而至。</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这样的故事不是第一次发生在高校保安身上了。粗略盘点近年来见诸媒体的“励志保安哥”：北大保安甘相伟考上本校中文系，并出版了由校长作序的书籍《站着上北大》；中国人民大学保安张团政考上法律硕士；中国传媒大学保安陈胜考取本校播音主持专业……他们无一例外地“一举成名天下知”。</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评论认为，保安们通过蹭课自学获得深造机会，人生轨迹或将彻底改变，这印证了“一分耕耘一分收获”、“吃得苦中苦，方为人上人”的古老道理，传递的是正能量。对于迷茫中的大学生或身处逆境的人，具有激励作用。许多网友往往发出感慨：保安都能通过奋斗成功“逆袭”，我还有什么理由不努力呢？</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还有人从中解读出共享社会资源、打破阶层流动藩篱的希望。相对火箭式提拔的年轻干部、各式各样的萝卜招聘，保安不“拼爹”不“拼钱”，全凭个人努力考进高校。公众评价既说明对草根励志情怀的推崇，也折射出对社会公正的期待。</w:t>
      </w:r>
    </w:p>
    <w:p>
      <w:pPr>
        <w:pStyle w:val="Normal"/>
        <w:widowControl/>
        <w:spacing w:lineRule="exact" w:line="36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励志剧背后的争议</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光鲜励志剧的背后往往隐藏着社会暗疾，对保安考研的争议声也始终不绝于耳。一种广受认可的看法是，此类故事其实暗含对保安职业的歧视，以及对学历盲目崇拜和价值观单一趋同的社会倾向。</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如果每个职业都能获得平等尊重，保安等体力劳动者不再是朝不保夕的‘临时工’，他们能安心本职并有畅通的职业上升空间，这才是健康的价值观和成功观。”有网友这样评论。</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名公务员考研成功几乎不会引起任何涟漪，但换做保安却是一石激起千层浪，由此可见保安一职在世人心中的地位。保安技术含量不高、收入不高，代表草根劳动者；高校文凭象征进入精英阶层或主流人群的通行证，是成功的代名词。现实中，这种社会心理日渐主宰着我们的价值观，却很少有人察觉不妥之处。</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获得深造机会对保安的未来发展确实大有益处，但在本职岗位上干得出色也值得鼓励。“三百六十行，行行出状元”、“行业只有分工不同，没有高低贵贱之分”，我们从小被教导的信条在现实中触礁。人们为考进高校的保安欢欣雀跃，是因内心深处认为保安行业并不是青年人的理想选择。</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保安们多年摸爬滚打的社会经历可能比一纸文凭更宝贵，但无处不在的学历壁垒却让他们很难越过求职的藩篱，于是越来越多的高校保安凭借近水楼台，瞄准再教育。如北京大学保安大队</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年中走出近</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名大学生；</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余年来年年有保安考入名校的郑州大学，甚至吸引大量“醉翁之意不在酒”的求职者。</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学历崇拜的单一价值观并不只体现在阶层之间，在所谓主流群体内部也愈演愈烈。综观用人单位的招聘启事，清一色对学历有明确要求，并把学历的高低作为划分人才层次的依据，这种社会暗疾屡遭诟病。</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不久前，一则旧闻再度引发热议：某银行招聘时规定只要</w:t>
      </w:r>
      <w:r>
        <w:rPr>
          <w:rFonts w:eastAsia="仿宋_GB2312" w:cs="宋体;SimSun" w:ascii="仿宋_GB2312" w:hAnsi="仿宋_GB2312"/>
          <w:kern w:val="0"/>
          <w:sz w:val="32"/>
          <w:szCs w:val="32"/>
        </w:rPr>
        <w:t>211</w:t>
      </w:r>
      <w:r>
        <w:rPr>
          <w:rFonts w:ascii="仿宋_GB2312" w:hAnsi="仿宋_GB2312" w:cs="宋体;SimSun" w:eastAsia="仿宋_GB2312"/>
          <w:kern w:val="0"/>
          <w:sz w:val="32"/>
          <w:szCs w:val="32"/>
        </w:rPr>
        <w:t>高校毕业生，深圳大学校长章必功怒斥“不准歧视我的学生”，并撤回学校在该行的存款以示抗议。此举引起了声援者一连串的追问：非</w:t>
      </w:r>
      <w:r>
        <w:rPr>
          <w:rFonts w:eastAsia="仿宋_GB2312" w:cs="宋体;SimSun" w:ascii="仿宋_GB2312" w:hAnsi="仿宋_GB2312"/>
          <w:kern w:val="0"/>
          <w:sz w:val="32"/>
          <w:szCs w:val="32"/>
        </w:rPr>
        <w:t>211</w:t>
      </w:r>
      <w:r>
        <w:rPr>
          <w:rFonts w:ascii="仿宋_GB2312" w:hAnsi="仿宋_GB2312" w:cs="宋体;SimSun" w:eastAsia="仿宋_GB2312"/>
          <w:kern w:val="0"/>
          <w:sz w:val="32"/>
          <w:szCs w:val="32"/>
        </w:rPr>
        <w:t>大学的学生素质一定比</w:t>
      </w:r>
      <w:r>
        <w:rPr>
          <w:rFonts w:eastAsia="仿宋_GB2312" w:cs="宋体;SimSun" w:ascii="仿宋_GB2312" w:hAnsi="仿宋_GB2312"/>
          <w:kern w:val="0"/>
          <w:sz w:val="32"/>
          <w:szCs w:val="32"/>
        </w:rPr>
        <w:t>211</w:t>
      </w:r>
      <w:r>
        <w:rPr>
          <w:rFonts w:ascii="仿宋_GB2312" w:hAnsi="仿宋_GB2312" w:cs="宋体;SimSun" w:eastAsia="仿宋_GB2312"/>
          <w:kern w:val="0"/>
          <w:sz w:val="32"/>
          <w:szCs w:val="32"/>
        </w:rPr>
        <w:t>差吗？靠一张文凭剥夺毕业生求职机会是否公平？学历能否作为评判人才的硬性标准？</w:t>
      </w:r>
    </w:p>
    <w:p>
      <w:pPr>
        <w:pStyle w:val="Normal"/>
        <w:widowControl/>
        <w:spacing w:lineRule="exact" w:line="36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逆袭”现象呼唤多元成功观</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层出不穷的保安“逆袭”在制造一轮轮舆论盛宴的同时，一再拷问被推崇的单一成功模式。将学历与成才脱钩，真正注重人才本身，多元化的成功观亟待回归。</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必须承认我们的教育导向乃至用人单位对人才的认识都是有偏差的。难道只有一条跑道才通向成功，而在其他方向上奔跑的人们都只能无功而终其一生？”上海大学教授浦家齐认为，我们提倡的成功观，应该是承认人生的各个阶段、各种岗位都有各自的价值。</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书中自有千钟粟，书中自有黄金屋，书中自有颜如玉，书中车马多如簇。”宋真宗赵恒《励学篇》中的成功观影响了中国人上千年，在现代更是直接异化为“唯学历”论，放大了学习的功利性。在以“学而优则仕”为代表的儒家思想影响下，国人的成功观较之西方显得狭隘。</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求学成功不代表人生成功，把文凭作为衡量成功的首要要素无疑是畸形的，不仅有损幸福度，还会扼杀许多创造力。整个社会对创新能力和知识价值的认识误区值得反思。</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此外，成功的另一种含义是把本职工作干得出色。对于保安边工作边自学的行为，有人担心会影响安保质量。尤其是示范效应下，一些高校保安应聘者醉翁之意不在酒，个别本科毕业生专门冲着“半工半读”去，这种三心二意的工作态度在任何社会都不应得到鼓励。</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成才的模式应该是多元的，社会不能用单一的价值观念去挟持个体，逼迫个体进入‘规定’的成才模式。”知名教育学者熊丙奇认为，社会导向尤其重要，应该改变用人观念，给个体成长以更宽松的空间；同时，作为个体也不要被社会“挟持”，要有勇气结合特长走自己的成才成功路。</w:t>
      </w:r>
    </w:p>
    <w:p>
      <w:pPr>
        <w:pStyle w:val="Normal"/>
        <w:widowControl/>
        <w:spacing w:lineRule="exact"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br/>
        <w:t> </w:t>
      </w:r>
    </w:p>
    <w:p>
      <w:pPr>
        <w:pStyle w:val="Normal"/>
        <w:widowControl/>
        <w:spacing w:lineRule="exact" w:line="36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国外高教资讯</w:t>
      </w:r>
    </w:p>
    <w:p>
      <w:pPr>
        <w:pStyle w:val="Normal"/>
        <w:widowControl/>
        <w:spacing w:lineRule="exact" w:line="360"/>
        <w:jc w:val="center"/>
        <w:rPr/>
      </w:pPr>
      <w:r>
        <w:rPr>
          <w:rFonts w:ascii="仿宋_GB2312" w:hAnsi="仿宋_GB2312" w:cs="宋体;SimSun" w:eastAsia="仿宋_GB2312"/>
          <w:b/>
          <w:kern w:val="0"/>
          <w:sz w:val="32"/>
          <w:szCs w:val="32"/>
        </w:rPr>
        <w:t>一、美国研究生入学考试改革趋势详解</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山教育信息港</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消息</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原始网址：</w:t>
      </w:r>
      <w:hyperlink r:id="rId46">
        <w:r>
          <w:rPr>
            <w:rStyle w:val="InternetLink"/>
            <w:rFonts w:eastAsia="仿宋_GB2312" w:cs="宋体;SimSun" w:ascii="仿宋_GB2312" w:hAnsi="仿宋_GB2312"/>
            <w:color w:val="0000FF"/>
            <w:kern w:val="0"/>
            <w:sz w:val="32"/>
            <w:szCs w:val="32"/>
          </w:rPr>
          <w:t>http://www.zsedu.net/news/2013/11/22/084115-262816-1.html</w:t>
        </w:r>
      </w:hyperlink>
    </w:p>
    <w:p>
      <w:pPr>
        <w:pStyle w:val="Normal"/>
        <w:widowControl/>
        <w:spacing w:lineRule="exact"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GRE</w:t>
      </w:r>
      <w:r>
        <w:rPr>
          <w:rFonts w:ascii="仿宋_GB2312" w:hAnsi="仿宋_GB2312" w:cs="宋体;SimSun" w:eastAsia="仿宋_GB2312"/>
          <w:kern w:val="0"/>
          <w:sz w:val="32"/>
          <w:szCs w:val="32"/>
        </w:rPr>
        <w:t>考试和</w:t>
      </w:r>
      <w:r>
        <w:rPr>
          <w:rFonts w:eastAsia="仿宋_GB2312" w:cs="宋体;SimSun" w:ascii="仿宋_GB2312" w:hAnsi="仿宋_GB2312"/>
          <w:kern w:val="0"/>
          <w:sz w:val="32"/>
          <w:szCs w:val="32"/>
        </w:rPr>
        <w:t>GMAT</w:t>
      </w:r>
      <w:r>
        <w:rPr>
          <w:rFonts w:ascii="仿宋_GB2312" w:hAnsi="仿宋_GB2312" w:cs="宋体;SimSun" w:eastAsia="仿宋_GB2312"/>
          <w:kern w:val="0"/>
          <w:sz w:val="32"/>
          <w:szCs w:val="32"/>
        </w:rPr>
        <w:t>考试分别进行了改革。作为北美研究生学院、商学院入学考试的两大核心考试，改革之后的</w:t>
      </w:r>
      <w:r>
        <w:rPr>
          <w:rFonts w:eastAsia="仿宋_GB2312" w:cs="宋体;SimSun" w:ascii="仿宋_GB2312" w:hAnsi="仿宋_GB2312"/>
          <w:kern w:val="0"/>
          <w:sz w:val="32"/>
          <w:szCs w:val="32"/>
        </w:rPr>
        <w:t>GRE</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GMAT</w:t>
      </w:r>
      <w:r>
        <w:rPr>
          <w:rFonts w:ascii="仿宋_GB2312" w:hAnsi="仿宋_GB2312" w:cs="宋体;SimSun" w:eastAsia="仿宋_GB2312"/>
          <w:kern w:val="0"/>
          <w:sz w:val="32"/>
          <w:szCs w:val="32"/>
        </w:rPr>
        <w:t>考试对考生提出了哪些新的要求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来自新东方</w:t>
      </w:r>
      <w:r>
        <w:rPr>
          <w:rFonts w:eastAsia="仿宋_GB2312" w:cs="宋体;SimSun" w:ascii="仿宋_GB2312" w:hAnsi="仿宋_GB2312"/>
          <w:kern w:val="0"/>
          <w:sz w:val="32"/>
          <w:szCs w:val="32"/>
        </w:rPr>
        <w:t>GRE</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GMAT</w:t>
      </w:r>
      <w:r>
        <w:rPr>
          <w:rFonts w:ascii="仿宋_GB2312" w:hAnsi="仿宋_GB2312" w:cs="宋体;SimSun" w:eastAsia="仿宋_GB2312"/>
          <w:kern w:val="0"/>
          <w:sz w:val="32"/>
          <w:szCs w:val="32"/>
        </w:rPr>
        <w:t>专家为考生全面解读改革后的考试变化及备考策略。</w:t>
      </w:r>
    </w:p>
    <w:p>
      <w:pPr>
        <w:pStyle w:val="Normal"/>
        <w:widowControl/>
        <w:spacing w:lineRule="exact" w:line="36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　</w:t>
      </w:r>
      <w:r>
        <w:rPr>
          <w:rFonts w:eastAsia="仿宋_GB2312" w:cs="宋体;SimSun" w:ascii="仿宋_GB2312" w:hAnsi="仿宋_GB2312"/>
          <w:b/>
          <w:kern w:val="0"/>
          <w:sz w:val="32"/>
          <w:szCs w:val="32"/>
        </w:rPr>
        <w:t>GMAT</w:t>
      </w:r>
      <w:r>
        <w:rPr>
          <w:rFonts w:ascii="仿宋_GB2312" w:hAnsi="仿宋_GB2312" w:cs="宋体;SimSun" w:eastAsia="仿宋_GB2312"/>
          <w:b/>
          <w:kern w:val="0"/>
          <w:sz w:val="32"/>
          <w:szCs w:val="32"/>
        </w:rPr>
        <w:t>改革考试更灵活更务实</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GMAT</w:t>
      </w:r>
      <w:r>
        <w:rPr>
          <w:rFonts w:ascii="仿宋_GB2312" w:hAnsi="仿宋_GB2312" w:cs="宋体;SimSun" w:eastAsia="仿宋_GB2312"/>
          <w:kern w:val="0"/>
          <w:sz w:val="32"/>
          <w:szCs w:val="32"/>
        </w:rPr>
        <w:t>考试进行重大改革，取消了中国考生普遍认为比较困难的</w:t>
      </w:r>
      <w:r>
        <w:rPr>
          <w:rFonts w:eastAsia="仿宋_GB2312" w:cs="宋体;SimSun" w:ascii="仿宋_GB2312" w:hAnsi="仿宋_GB2312"/>
          <w:kern w:val="0"/>
          <w:sz w:val="32"/>
          <w:szCs w:val="32"/>
        </w:rPr>
        <w:t>Issue</w:t>
      </w:r>
      <w:r>
        <w:rPr>
          <w:rFonts w:ascii="仿宋_GB2312" w:hAnsi="仿宋_GB2312" w:cs="宋体;SimSun" w:eastAsia="仿宋_GB2312"/>
          <w:kern w:val="0"/>
          <w:sz w:val="32"/>
          <w:szCs w:val="32"/>
        </w:rPr>
        <w:t>写作部分，增加了结合阅读、逻辑、数学和图表数据分析的综合推理部分，而</w:t>
      </w:r>
      <w:r>
        <w:rPr>
          <w:rFonts w:eastAsia="仿宋_GB2312" w:cs="宋体;SimSun" w:ascii="仿宋_GB2312" w:hAnsi="仿宋_GB2312"/>
          <w:kern w:val="0"/>
          <w:sz w:val="32"/>
          <w:szCs w:val="32"/>
        </w:rPr>
        <w:t>Verbal</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Quantitative</w:t>
      </w:r>
      <w:r>
        <w:rPr>
          <w:rFonts w:ascii="仿宋_GB2312" w:hAnsi="仿宋_GB2312" w:cs="宋体;SimSun" w:eastAsia="仿宋_GB2312"/>
          <w:kern w:val="0"/>
          <w:sz w:val="32"/>
          <w:szCs w:val="32"/>
        </w:rPr>
        <w:t>部分的考试时间和题型没有发生变化，因此总的考试时间与原来相同。</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IR(IntegratedReasoning)</w:t>
      </w:r>
      <w:r>
        <w:rPr>
          <w:rFonts w:ascii="仿宋_GB2312" w:hAnsi="仿宋_GB2312" w:cs="宋体;SimSun" w:eastAsia="仿宋_GB2312"/>
          <w:kern w:val="0"/>
          <w:sz w:val="32"/>
          <w:szCs w:val="32"/>
        </w:rPr>
        <w:t>作为</w:t>
      </w:r>
      <w:r>
        <w:rPr>
          <w:rFonts w:eastAsia="仿宋_GB2312" w:cs="宋体;SimSun" w:ascii="仿宋_GB2312" w:hAnsi="仿宋_GB2312"/>
          <w:kern w:val="0"/>
          <w:sz w:val="32"/>
          <w:szCs w:val="32"/>
        </w:rPr>
        <w:t>GMAT</w:t>
      </w:r>
      <w:r>
        <w:rPr>
          <w:rFonts w:ascii="仿宋_GB2312" w:hAnsi="仿宋_GB2312" w:cs="宋体;SimSun" w:eastAsia="仿宋_GB2312"/>
          <w:kern w:val="0"/>
          <w:sz w:val="32"/>
          <w:szCs w:val="32"/>
        </w:rPr>
        <w:t>考试在</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改革时增加的部分，一年以来并未受到考生足够的重视，相当一部分学生认为</w:t>
      </w:r>
      <w:r>
        <w:rPr>
          <w:rFonts w:eastAsia="仿宋_GB2312" w:cs="宋体;SimSun" w:ascii="仿宋_GB2312" w:hAnsi="仿宋_GB2312"/>
          <w:kern w:val="0"/>
          <w:sz w:val="32"/>
          <w:szCs w:val="32"/>
        </w:rPr>
        <w:t>IR</w:t>
      </w:r>
      <w:r>
        <w:rPr>
          <w:rFonts w:ascii="仿宋_GB2312" w:hAnsi="仿宋_GB2312" w:cs="宋体;SimSun" w:eastAsia="仿宋_GB2312"/>
          <w:kern w:val="0"/>
          <w:sz w:val="32"/>
          <w:szCs w:val="32"/>
        </w:rPr>
        <w:t>成绩的重要性远远地低于</w:t>
      </w:r>
      <w:r>
        <w:rPr>
          <w:rFonts w:eastAsia="仿宋_GB2312" w:cs="宋体;SimSun" w:ascii="仿宋_GB2312" w:hAnsi="仿宋_GB2312"/>
          <w:kern w:val="0"/>
          <w:sz w:val="32"/>
          <w:szCs w:val="32"/>
        </w:rPr>
        <w:t>Verbal</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Quantitative</w:t>
      </w:r>
      <w:r>
        <w:rPr>
          <w:rFonts w:ascii="仿宋_GB2312" w:hAnsi="仿宋_GB2312" w:cs="宋体;SimSun" w:eastAsia="仿宋_GB2312"/>
          <w:kern w:val="0"/>
          <w:sz w:val="32"/>
          <w:szCs w:val="32"/>
        </w:rPr>
        <w:t>，特别是中国学生，在考试当中存在着严重的偏科现象。为了说明</w:t>
      </w:r>
      <w:r>
        <w:rPr>
          <w:rFonts w:eastAsia="仿宋_GB2312" w:cs="宋体;SimSun" w:ascii="仿宋_GB2312" w:hAnsi="仿宋_GB2312"/>
          <w:kern w:val="0"/>
          <w:sz w:val="32"/>
          <w:szCs w:val="32"/>
        </w:rPr>
        <w:t>IR</w:t>
      </w:r>
      <w:r>
        <w:rPr>
          <w:rFonts w:ascii="仿宋_GB2312" w:hAnsi="仿宋_GB2312" w:cs="宋体;SimSun" w:eastAsia="仿宋_GB2312"/>
          <w:kern w:val="0"/>
          <w:sz w:val="32"/>
          <w:szCs w:val="32"/>
        </w:rPr>
        <w:t xml:space="preserve">部分的重要性， </w:t>
      </w:r>
      <w:r>
        <w:rPr>
          <w:rFonts w:eastAsia="仿宋_GB2312" w:cs="宋体;SimSun" w:ascii="仿宋_GB2312" w:hAnsi="仿宋_GB2312"/>
          <w:kern w:val="0"/>
          <w:sz w:val="32"/>
          <w:szCs w:val="32"/>
        </w:rPr>
        <w:t>GMAC</w:t>
      </w:r>
      <w:r>
        <w:rPr>
          <w:rFonts w:ascii="仿宋_GB2312" w:hAnsi="仿宋_GB2312" w:cs="宋体;SimSun" w:eastAsia="仿宋_GB2312"/>
          <w:kern w:val="0"/>
          <w:sz w:val="32"/>
          <w:szCs w:val="32"/>
        </w:rPr>
        <w:t>出示的统计数据表明，</w:t>
      </w:r>
      <w:r>
        <w:rPr>
          <w:rFonts w:eastAsia="仿宋_GB2312" w:cs="宋体;SimSun" w:ascii="仿宋_GB2312" w:hAnsi="仿宋_GB2312"/>
          <w:kern w:val="0"/>
          <w:sz w:val="32"/>
          <w:szCs w:val="32"/>
        </w:rPr>
        <w:t>IR</w:t>
      </w:r>
      <w:r>
        <w:rPr>
          <w:rFonts w:ascii="仿宋_GB2312" w:hAnsi="仿宋_GB2312" w:cs="宋体;SimSun" w:eastAsia="仿宋_GB2312"/>
          <w:kern w:val="0"/>
          <w:sz w:val="32"/>
          <w:szCs w:val="32"/>
        </w:rPr>
        <w:t>部分的成绩和</w:t>
      </w:r>
      <w:r>
        <w:rPr>
          <w:rFonts w:eastAsia="仿宋_GB2312" w:cs="宋体;SimSun" w:ascii="仿宋_GB2312" w:hAnsi="仿宋_GB2312"/>
          <w:kern w:val="0"/>
          <w:sz w:val="32"/>
          <w:szCs w:val="32"/>
        </w:rPr>
        <w:t>VQ</w:t>
      </w:r>
      <w:r>
        <w:rPr>
          <w:rFonts w:ascii="仿宋_GB2312" w:hAnsi="仿宋_GB2312" w:cs="宋体;SimSun" w:eastAsia="仿宋_GB2312"/>
          <w:kern w:val="0"/>
          <w:sz w:val="32"/>
          <w:szCs w:val="32"/>
        </w:rPr>
        <w:t>部分的成绩存在着明显的正比关系，并且正成为商学院衡量一个申请者是否合格的重要标准之一。这一现象必然会引起招生官的注意，从而对考生在申请商学院时造成重大的不利影响。</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GMAC(GMAT</w:t>
      </w:r>
      <w:r>
        <w:rPr>
          <w:rFonts w:ascii="仿宋_GB2312" w:hAnsi="仿宋_GB2312" w:cs="宋体;SimSun" w:eastAsia="仿宋_GB2312"/>
          <w:kern w:val="0"/>
          <w:sz w:val="32"/>
          <w:szCs w:val="32"/>
        </w:rPr>
        <w:t>考试的主办机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上海华山路希尔顿饭店举办了其在东亚地区的“</w:t>
      </w:r>
      <w:r>
        <w:rPr>
          <w:rFonts w:eastAsia="仿宋_GB2312" w:cs="宋体;SimSun" w:ascii="仿宋_GB2312" w:hAnsi="仿宋_GB2312"/>
          <w:kern w:val="0"/>
          <w:sz w:val="32"/>
          <w:szCs w:val="32"/>
        </w:rPr>
        <w:t>GMAT</w:t>
      </w:r>
      <w:r>
        <w:rPr>
          <w:rFonts w:ascii="仿宋_GB2312" w:hAnsi="仿宋_GB2312" w:cs="宋体;SimSun" w:eastAsia="仿宋_GB2312"/>
          <w:kern w:val="0"/>
          <w:sz w:val="32"/>
          <w:szCs w:val="32"/>
        </w:rPr>
        <w:t>备考峰会。会上，</w:t>
      </w:r>
      <w:r>
        <w:rPr>
          <w:rFonts w:eastAsia="仿宋_GB2312" w:cs="宋体;SimSun" w:ascii="仿宋_GB2312" w:hAnsi="仿宋_GB2312"/>
          <w:kern w:val="0"/>
          <w:sz w:val="32"/>
          <w:szCs w:val="32"/>
        </w:rPr>
        <w:t>GMAC</w:t>
      </w:r>
      <w:r>
        <w:rPr>
          <w:rFonts w:ascii="仿宋_GB2312" w:hAnsi="仿宋_GB2312" w:cs="宋体;SimSun" w:eastAsia="仿宋_GB2312"/>
          <w:kern w:val="0"/>
          <w:sz w:val="32"/>
          <w:szCs w:val="32"/>
        </w:rPr>
        <w:t>指出，</w:t>
      </w:r>
      <w:r>
        <w:rPr>
          <w:rFonts w:eastAsia="仿宋_GB2312" w:cs="宋体;SimSun" w:ascii="仿宋_GB2312" w:hAnsi="仿宋_GB2312"/>
          <w:kern w:val="0"/>
          <w:sz w:val="32"/>
          <w:szCs w:val="32"/>
        </w:rPr>
        <w:t>IR</w:t>
      </w:r>
      <w:r>
        <w:rPr>
          <w:rFonts w:ascii="仿宋_GB2312" w:hAnsi="仿宋_GB2312" w:cs="宋体;SimSun" w:eastAsia="仿宋_GB2312"/>
          <w:kern w:val="0"/>
          <w:sz w:val="32"/>
          <w:szCs w:val="32"/>
        </w:rPr>
        <w:t>成绩在</w:t>
      </w:r>
      <w:r>
        <w:rPr>
          <w:rFonts w:eastAsia="仿宋_GB2312" w:cs="宋体;SimSun" w:ascii="仿宋_GB2312" w:hAnsi="仿宋_GB2312"/>
          <w:kern w:val="0"/>
          <w:sz w:val="32"/>
          <w:szCs w:val="32"/>
        </w:rPr>
        <w:t>GMAT</w:t>
      </w:r>
      <w:r>
        <w:rPr>
          <w:rFonts w:ascii="仿宋_GB2312" w:hAnsi="仿宋_GB2312" w:cs="宋体;SimSun" w:eastAsia="仿宋_GB2312"/>
          <w:kern w:val="0"/>
          <w:sz w:val="32"/>
          <w:szCs w:val="32"/>
        </w:rPr>
        <w:t>考试结束之后会和语文、数学成绩一起，立即出现在考生的非官方成绩单上。而写作成绩仍然会在考完试的</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天之后出来。</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官方认为，</w:t>
      </w:r>
      <w:r>
        <w:rPr>
          <w:rFonts w:eastAsia="仿宋_GB2312" w:cs="宋体;SimSun" w:ascii="仿宋_GB2312" w:hAnsi="仿宋_GB2312"/>
          <w:kern w:val="0"/>
          <w:sz w:val="32"/>
          <w:szCs w:val="32"/>
        </w:rPr>
        <w:t>GMAT</w:t>
      </w:r>
      <w:r>
        <w:rPr>
          <w:rFonts w:ascii="仿宋_GB2312" w:hAnsi="仿宋_GB2312" w:cs="宋体;SimSun" w:eastAsia="仿宋_GB2312"/>
          <w:kern w:val="0"/>
          <w:sz w:val="32"/>
          <w:szCs w:val="32"/>
        </w:rPr>
        <w:t>考试改革是为了更好地评估申请人是否具备在工商管理方面继续深造学习的资格。</w:t>
      </w:r>
      <w:r>
        <w:rPr>
          <w:rFonts w:eastAsia="仿宋_GB2312" w:cs="宋体;SimSun" w:ascii="仿宋_GB2312" w:hAnsi="仿宋_GB2312"/>
          <w:kern w:val="0"/>
          <w:sz w:val="32"/>
          <w:szCs w:val="32"/>
        </w:rPr>
        <w:t>GMAC</w:t>
      </w:r>
      <w:r>
        <w:rPr>
          <w:rFonts w:ascii="仿宋_GB2312" w:hAnsi="仿宋_GB2312" w:cs="宋体;SimSun" w:eastAsia="仿宋_GB2312"/>
          <w:kern w:val="0"/>
          <w:sz w:val="32"/>
          <w:szCs w:val="32"/>
        </w:rPr>
        <w:t>在征求了全球</w:t>
      </w:r>
      <w:r>
        <w:rPr>
          <w:rFonts w:eastAsia="仿宋_GB2312" w:cs="宋体;SimSun" w:ascii="仿宋_GB2312" w:hAnsi="仿宋_GB2312"/>
          <w:kern w:val="0"/>
          <w:sz w:val="32"/>
          <w:szCs w:val="32"/>
        </w:rPr>
        <w:t>740</w:t>
      </w:r>
      <w:r>
        <w:rPr>
          <w:rFonts w:ascii="仿宋_GB2312" w:hAnsi="仿宋_GB2312" w:cs="宋体;SimSun" w:eastAsia="仿宋_GB2312"/>
          <w:kern w:val="0"/>
          <w:sz w:val="32"/>
          <w:szCs w:val="32"/>
        </w:rPr>
        <w:t>位管理学专家的意见后认为，未来职业经理人需要具备以下三种能力：</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做出正确的决定</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辨识数据规律</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将语言与数学推理能力结合以解决问题。而实质上，</w:t>
      </w:r>
      <w:r>
        <w:rPr>
          <w:rFonts w:eastAsia="仿宋_GB2312" w:cs="宋体;SimSun" w:ascii="仿宋_GB2312" w:hAnsi="仿宋_GB2312"/>
          <w:kern w:val="0"/>
          <w:sz w:val="32"/>
          <w:szCs w:val="32"/>
        </w:rPr>
        <w:t>GMAT</w:t>
      </w:r>
      <w:r>
        <w:rPr>
          <w:rFonts w:ascii="仿宋_GB2312" w:hAnsi="仿宋_GB2312" w:cs="宋体;SimSun" w:eastAsia="仿宋_GB2312"/>
          <w:kern w:val="0"/>
          <w:sz w:val="32"/>
          <w:szCs w:val="32"/>
        </w:rPr>
        <w:t>考试改革是为了与美国研究生入学测试</w:t>
      </w:r>
      <w:r>
        <w:rPr>
          <w:rFonts w:eastAsia="仿宋_GB2312" w:cs="宋体;SimSun" w:ascii="仿宋_GB2312" w:hAnsi="仿宋_GB2312"/>
          <w:kern w:val="0"/>
          <w:sz w:val="32"/>
          <w:szCs w:val="32"/>
        </w:rPr>
        <w:t>GRE(GraduateRecordExamination)</w:t>
      </w:r>
      <w:r>
        <w:rPr>
          <w:rFonts w:ascii="仿宋_GB2312" w:hAnsi="仿宋_GB2312" w:cs="宋体;SimSun" w:eastAsia="仿宋_GB2312"/>
          <w:kern w:val="0"/>
          <w:sz w:val="32"/>
          <w:szCs w:val="32"/>
        </w:rPr>
        <w:t>竞争。受到</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GRE</w:t>
      </w:r>
      <w:r>
        <w:rPr>
          <w:rFonts w:ascii="仿宋_GB2312" w:hAnsi="仿宋_GB2312" w:cs="宋体;SimSun" w:eastAsia="仿宋_GB2312"/>
          <w:kern w:val="0"/>
          <w:sz w:val="32"/>
          <w:szCs w:val="32"/>
        </w:rPr>
        <w:t>改革影响，</w:t>
      </w:r>
      <w:r>
        <w:rPr>
          <w:rFonts w:eastAsia="仿宋_GB2312" w:cs="宋体;SimSun" w:ascii="仿宋_GB2312" w:hAnsi="仿宋_GB2312"/>
          <w:kern w:val="0"/>
          <w:sz w:val="32"/>
          <w:szCs w:val="32"/>
        </w:rPr>
        <w:t>GMAT</w:t>
      </w:r>
      <w:r>
        <w:rPr>
          <w:rFonts w:ascii="仿宋_GB2312" w:hAnsi="仿宋_GB2312" w:cs="宋体;SimSun" w:eastAsia="仿宋_GB2312"/>
          <w:kern w:val="0"/>
          <w:sz w:val="32"/>
          <w:szCs w:val="32"/>
        </w:rPr>
        <w:t>紧接着进行了此次改革，改革总是向着有利于考生的方向进行，考生完全没有必要对此产生恐惧。</w:t>
      </w:r>
    </w:p>
    <w:p>
      <w:pPr>
        <w:pStyle w:val="Normal"/>
        <w:widowControl/>
        <w:spacing w:lineRule="exact" w:line="360"/>
        <w:jc w:val="left"/>
        <w:rPr/>
      </w:pPr>
      <w:r>
        <w:rPr>
          <w:rFonts w:ascii="仿宋_GB2312" w:hAnsi="仿宋_GB2312" w:cs="宋体;SimSun" w:eastAsia="仿宋_GB2312"/>
          <w:kern w:val="0"/>
          <w:sz w:val="32"/>
          <w:szCs w:val="32"/>
        </w:rPr>
        <w:t>　　</w:t>
      </w:r>
      <w:r>
        <w:rPr>
          <w:rFonts w:eastAsia="仿宋_GB2312" w:cs="宋体;SimSun" w:ascii="仿宋_GB2312" w:hAnsi="仿宋_GB2312"/>
          <w:b/>
          <w:kern w:val="0"/>
          <w:sz w:val="32"/>
          <w:szCs w:val="32"/>
        </w:rPr>
        <w:t>GRE</w:t>
      </w:r>
      <w:r>
        <w:rPr>
          <w:rFonts w:ascii="仿宋_GB2312" w:hAnsi="仿宋_GB2312" w:cs="宋体;SimSun" w:eastAsia="仿宋_GB2312"/>
          <w:b/>
          <w:kern w:val="0"/>
          <w:sz w:val="32"/>
          <w:szCs w:val="32"/>
        </w:rPr>
        <w:t>考试改革形式越来越“人性化”</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GRE</w:t>
      </w:r>
      <w:r>
        <w:rPr>
          <w:rFonts w:ascii="仿宋_GB2312" w:hAnsi="仿宋_GB2312" w:cs="宋体;SimSun" w:eastAsia="仿宋_GB2312"/>
          <w:kern w:val="0"/>
          <w:sz w:val="32"/>
          <w:szCs w:val="32"/>
        </w:rPr>
        <w:t>普通部分考试改革变成了机考，也是</w:t>
      </w:r>
      <w:r>
        <w:rPr>
          <w:rFonts w:eastAsia="仿宋_GB2312" w:cs="宋体;SimSun" w:ascii="仿宋_GB2312" w:hAnsi="仿宋_GB2312"/>
          <w:kern w:val="0"/>
          <w:sz w:val="32"/>
          <w:szCs w:val="32"/>
        </w:rPr>
        <w:t>GRE</w:t>
      </w:r>
      <w:r>
        <w:rPr>
          <w:rFonts w:ascii="仿宋_GB2312" w:hAnsi="仿宋_GB2312" w:cs="宋体;SimSun" w:eastAsia="仿宋_GB2312"/>
          <w:kern w:val="0"/>
          <w:sz w:val="32"/>
          <w:szCs w:val="32"/>
        </w:rPr>
        <w:t>考试近</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年来最大的改革之一。</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从形式上看，考试不再是每年两次，而是变成了每个月都有两次到三次。考试采用难度适应性模式，科学地计算出考生应有的水平，而不是简简单单的答对多少题就得多少分。新考试推出的“选择送分服务”将使得考生可以“刷分”，而不用担心对方研究生院看到考生以前的分数。考试采用“在线机考”形式，可以让学生考完交卷即可看到考分。每一部分在做题时可以前后跳跃，让考生可以方便跳过一些比较难的题目，先做简单的，有时间再倒回去做。总而言之，</w:t>
      </w:r>
      <w:r>
        <w:rPr>
          <w:rFonts w:eastAsia="仿宋_GB2312" w:cs="宋体;SimSun" w:ascii="仿宋_GB2312" w:hAnsi="仿宋_GB2312"/>
          <w:kern w:val="0"/>
          <w:sz w:val="32"/>
          <w:szCs w:val="32"/>
        </w:rPr>
        <w:t>GRE</w:t>
      </w:r>
      <w:r>
        <w:rPr>
          <w:rFonts w:ascii="仿宋_GB2312" w:hAnsi="仿宋_GB2312" w:cs="宋体;SimSun" w:eastAsia="仿宋_GB2312"/>
          <w:kern w:val="0"/>
          <w:sz w:val="32"/>
          <w:szCs w:val="32"/>
        </w:rPr>
        <w:t>考试从形式上变得越来越人性化。</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从内容上看，考试取消了中国学生一直以来觉得特别拿手的类比和反义词的词汇题，加入了长篇填空题、选句子题、多选题、逻辑单题，以及在写作考试中加入更加具体的写作要求。这一系列变革对大部分尤其是英语水平不太好的同学来说无异于噩梦。由于取消了词汇题，大部分同学不认真背单词就去考试，结果可想而知。由于填空对词汇要求更深入，很多同学单词书背完后题目还是做不对。由于写作部分出现了具体要求，运用模板写作的同学一律将得低分。由于采用了难度适应性的出题模式，以往的数学满分成绩也不再遍地开花。</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因此，新东方上海学校提醒各位考生一定不要高估了自己的阅读、写作、词汇和数学推理水平，心平气和地认清自己的能力。由于现在</w:t>
      </w:r>
      <w:r>
        <w:rPr>
          <w:rFonts w:eastAsia="仿宋_GB2312" w:cs="宋体;SimSun" w:ascii="仿宋_GB2312" w:hAnsi="仿宋_GB2312"/>
          <w:kern w:val="0"/>
          <w:sz w:val="32"/>
          <w:szCs w:val="32"/>
        </w:rPr>
        <w:t>GRE</w:t>
      </w:r>
      <w:r>
        <w:rPr>
          <w:rFonts w:ascii="仿宋_GB2312" w:hAnsi="仿宋_GB2312" w:cs="宋体;SimSun" w:eastAsia="仿宋_GB2312"/>
          <w:kern w:val="0"/>
          <w:sz w:val="32"/>
          <w:szCs w:val="32"/>
        </w:rPr>
        <w:t>考试可以“刷分”，并且</w:t>
      </w:r>
      <w:r>
        <w:rPr>
          <w:rFonts w:eastAsia="仿宋_GB2312" w:cs="宋体;SimSun" w:ascii="仿宋_GB2312" w:hAnsi="仿宋_GB2312"/>
          <w:kern w:val="0"/>
          <w:sz w:val="32"/>
          <w:szCs w:val="32"/>
        </w:rPr>
        <w:t>ETS</w:t>
      </w:r>
      <w:r>
        <w:rPr>
          <w:rFonts w:ascii="仿宋_GB2312" w:hAnsi="仿宋_GB2312" w:cs="宋体;SimSun" w:eastAsia="仿宋_GB2312"/>
          <w:kern w:val="0"/>
          <w:sz w:val="32"/>
          <w:szCs w:val="32"/>
        </w:rPr>
        <w:t>推出了“分数诊断”的免费服务，新东方的建议是先参加一次考试，看看自己问题到底在哪里，查漏补缺，必须做到词汇不仅认识而且会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仅读懂每一个句子并且能读懂文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仅会用英文表达自己的思想，而且思想有深度、有层次、有逻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培养出数学的理性思维。那么，中国考生的平均分也不会永远是“</w:t>
      </w:r>
      <w:r>
        <w:rPr>
          <w:rFonts w:eastAsia="仿宋_GB2312" w:cs="宋体;SimSun" w:ascii="仿宋_GB2312" w:hAnsi="仿宋_GB2312"/>
          <w:kern w:val="0"/>
          <w:sz w:val="32"/>
          <w:szCs w:val="32"/>
        </w:rPr>
        <w:t>145+162+3”</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2011-2012</w:t>
      </w:r>
      <w:r>
        <w:rPr>
          <w:rFonts w:ascii="仿宋_GB2312" w:hAnsi="仿宋_GB2312" w:cs="宋体;SimSun" w:eastAsia="仿宋_GB2312"/>
          <w:kern w:val="0"/>
          <w:sz w:val="32"/>
          <w:szCs w:val="32"/>
        </w:rPr>
        <w:t>年官方数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5+168+4.5”</w:t>
      </w:r>
      <w:r>
        <w:rPr>
          <w:rFonts w:ascii="仿宋_GB2312" w:hAnsi="仿宋_GB2312" w:cs="宋体;SimSun" w:eastAsia="仿宋_GB2312"/>
          <w:kern w:val="0"/>
          <w:sz w:val="32"/>
          <w:szCs w:val="32"/>
        </w:rPr>
        <w:t>分也能指日可待。</w:t>
      </w:r>
    </w:p>
    <w:p>
      <w:pPr>
        <w:pStyle w:val="Normal"/>
        <w:widowControl/>
        <w:spacing w:lineRule="exact"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360"/>
        <w:jc w:val="center"/>
        <w:rPr/>
      </w:pPr>
      <w:r>
        <w:rPr>
          <w:rFonts w:ascii="仿宋_GB2312" w:hAnsi="仿宋_GB2312" w:cs="宋体;SimSun" w:eastAsia="仿宋_GB2312"/>
          <w:b/>
          <w:kern w:val="0"/>
          <w:sz w:val="32"/>
          <w:szCs w:val="32"/>
        </w:rPr>
        <w:t>二、俄罗斯远东国立大学孔子学院建设的经验与挑战</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教改革与发展研究网</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消息</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原始网址：</w:t>
      </w:r>
      <w:hyperlink r:id="rId47">
        <w:r>
          <w:rPr>
            <w:rStyle w:val="InternetLink"/>
            <w:rFonts w:eastAsia="仿宋_GB2312" w:cs="宋体;SimSun" w:ascii="仿宋_GB2312" w:hAnsi="仿宋_GB2312"/>
            <w:color w:val="0000FF"/>
            <w:kern w:val="0"/>
            <w:sz w:val="32"/>
            <w:szCs w:val="32"/>
          </w:rPr>
          <w:t>http://gj.ybu.edu.cn/news.php?id=7309</w:t>
        </w:r>
      </w:hyperlink>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俄罗斯远东国立大学孔子学院正式揭牌成立。这是我国在俄罗斯联邦开设的第一所正式运营的孔子学院。经过中俄双方的共同努力，学院在几年的运营过程中，取得了一定的成绩，积累了一定的工作经验，但同时也遇到了一些问题和挑战。今天，我想借此机会与在座的各位同仁共同探讨一些问题，从而使孔子学院的各项工作更顺利地开展。</w:t>
      </w:r>
    </w:p>
    <w:p>
      <w:pPr>
        <w:pStyle w:val="Normal"/>
        <w:widowControl/>
        <w:spacing w:lineRule="exact" w:line="360"/>
        <w:jc w:val="left"/>
        <w:rPr/>
      </w:pPr>
      <w:r>
        <w:rPr>
          <w:rFonts w:eastAsia="仿宋_GB2312" w:cs="宋体;SimSun" w:ascii="仿宋_GB2312" w:hAnsi="仿宋_GB2312"/>
          <w:kern w:val="0"/>
          <w:sz w:val="32"/>
          <w:szCs w:val="32"/>
        </w:rPr>
        <w:t>   </w:t>
      </w: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一、进展和经验</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积极配合外方，选派最优秀教师和中方院长赴俄工作</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黑龙江大学高度重视孔子学院建设工作。第一，学校选派了从事俄汉比较研究方面的专家、俄语学院副院长赵为教授赴俄担任孔子学院中方院长。赵为教授不仅是我校俄语学院的副院长，而且是我校俄语专业同声传译方向的学科带头人。第二，学校选派精通俄语并从事对外汉语教学工作多年的教师李丹宁赴俄担任汉语教学方面的主力教师，以配合俄方开展管理和教学工作。</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提供教材、书籍和音像资料，尽可能地满足孔子学院需求</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自</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孔子学院计划招生开始，孔子学院的教材成为亟待解决的首要问题。学校利用中俄边贸往来频繁的特点，通过各种途径，及时、顺利地将</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批共</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余本教材及练习册运抵远东国立大学，使得学生在开学伊始就能正常使用中方的配套教材。在开办语言培训班过程中，我们面临一些问题，如学员汉语水平参差不齐、学员流动性大等。我们能做的是，孔子学院需要多少，我们就提供多少，这样才能保证语言培训班授课的顺利进行。我们的理念是，不惜代价，不怕麻烦，尽一切所能满足教材和书籍方面的需求。</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利用多种渠道派遣教师开展教学工作</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经国家汉办审批，黑龙江大学成为“支持周边国家汉语教学十所重点大学之一”，同时也是黑龙江省国际汉语志愿者教师培训基地。利用这一优势，自</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年起，黑大先后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批共</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名志愿者教师到远东国立大学开展汉语国际推广工作。</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优秀志愿者教师将赴远东国立大学工作。同时这</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志愿者教师也将承担孔子学院汉语教学工作，这将在很大程度上充实孔子学院师资力量，保证孔子学院汉语教学工作的顺利进行。</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近年来，黑龙江大学和远东国立大学交往频繁，黑龙江大学除了安排接待正常的工作互访和校际交流外，对俄方的专家教授、公派学生来华等相关事宜也给予了大力的支持，在安排购买机票、预定酒店、接送站等方面也提供了最细致的帮助，使得包括孔子学院工作在内的所有工作都能顺利开展。</w:t>
      </w:r>
    </w:p>
    <w:p>
      <w:pPr>
        <w:pStyle w:val="Normal"/>
        <w:widowControl/>
        <w:spacing w:lineRule="exact" w:line="360"/>
        <w:jc w:val="left"/>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二、问题和挑战</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基础设施与发展战略问题</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由于远东国立大学所处的地理位置以及在俄罗斯的知名度，很多国家和地区都在该校开设了语言中心，如韩国语中心和日本中心。韩国语中心是韩方独立出资建设的韩国语言文化中心，远东国立大学只提供了校区内建筑用地，由韩方直接修建教学建筑，并购置办公用的家具、电器设备等。日本中心由于近两年资金投入较少，学校将原来日本中心的一半场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约</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平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作为孔子学院的场地。远东国立大学孔子学院需要一个更具战略性和长远的方针来支持其发展。</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项目中存在的问题</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首先，项目开展过多。远东国立大学在</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的工作计划中提出</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项活动，比如各类比赛、讲座、语言培训班、武术、中医等专项培训班，以及开设师资培训中心和翻译信息中心等。但在项目实施过程中，中俄合作双方应该进一步明确项目开展的具体要求与细节。</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孔子学院完成了</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余项活动，整体情况较为理想，但是就具体开展的项目而言，俄方的主导性较强，很少采纳中方的意见，资金浪费的现象也较为严重。因此，我们建议在审批项目的时候相关部门要严格控制，并且形成明确的文字材料告知俄方经费的具体使用标准等。</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其次，自孔子学院运营至今，我校派出了两位中方院长到远东国立大学孔子学院工作，落实了汉办对中方院长的要求。俄方对此也表示非常满意，但在具体工作中，中方院长也遇到了一些实际问题。一是收费项目的监管问题。远东国立大学每学期开办</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左右的语言进修班，这些进修班都是收费的，但是对具体的收费标准中方院长没有明确的要求，只是考虑到当地的实际情况提出参考意见。同时，对于这笔收入具体的支出和流向，中方院长也不能具体的干涉。因为汉办对俄方的财务监督明确规定，中方院长不能干涉资金问题。我们建议能否实行孔子学院财务公开制度，以便孔子学院内部了解和监督。二是具体工作不明确问题。中方院长在配合外方时，工作内容不是很明确。一年多的时间里，中方院长没有机会参与项目的策划及决策，这使得中方院长比较被动。因此，调动中方院长的积极性至关重要，希望中方院长在外方工作的具体职责可以得到明确，在更好地配合外方工作的同时，发挥汉办代表的作用。</w:t>
      </w:r>
    </w:p>
    <w:p>
      <w:pPr>
        <w:pStyle w:val="Normal"/>
        <w:widowControl/>
        <w:spacing w:lineRule="exact" w:line="360"/>
        <w:jc w:val="left"/>
        <w:rPr/>
      </w:pPr>
      <w:r>
        <w:rPr>
          <w:rFonts w:eastAsia="仿宋_GB2312" w:cs="宋体;SimSun" w:ascii="仿宋_GB2312" w:hAnsi="仿宋_GB2312"/>
          <w:kern w:val="0"/>
          <w:sz w:val="32"/>
          <w:szCs w:val="32"/>
        </w:rPr>
        <w:t>   </w:t>
      </w: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三、思考和建议</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定位与工作重点</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孔子学院章程总则的第一条提出，孔子学院致力于适应世界各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地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民对汉语学习的需要，增进世界各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地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民对中国语言文化的了解，加强中国与世界各国教育文化交流合作，发展中国与外国的友好关系，促进世界多元文化发展，构建和谐世界。各地孔子学院成立至今，主要在语言培训方面做了不少工作，虽然在文化宣传和交流合作等方面也做出了一定的成绩，如书法班、武术班等，但其规模、层次、深度都还远远不够。未来的孔子学院应该在文化宣传和文化交流方面做进一步的努力。除了基础的语言培训之外，还应加大学历教育、中医保健、武术、艺术、茶文化、中国厨艺、中国旅游等方面的宣传工作。通过具体的活动来让外国人了解和感受真正的中国文化。</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管理层面</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在国家汉办的直接领导下，以及在中国合作学校的大力支持和配合下，协调好中外双方院长的关系，激发他们的工作积极性非常重要。</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度项目</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根据孔子学院所在地情况制订切合实际的年度项目计划。活动项目要有目的性、针对性和可持续性。比如形成一个《项目申报管理办法》，建立详细的项目申报的审批制度。</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经费投入与持久发展</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无论是国家汉办，还是孔子学院所在的外方院校每年都在投入，这也是事业发展的需要。但如何保持投入的连续性和科学性是我们当前面临的一大问题。如何更合理地分配孔子学院的收入，以保证学院的持续运营是最为关键的。我们建议引入奖励机制，对于良性发展的孔子学院可以在其他项目上予以扶持以及政策上的倾斜，对于运营情况一般的孔子学院要加以必要的监管，这样才能使孔子学院的收入用于孔子学院的自身发展中，才能使海外孔子学院持久、良性地发展，才能使国家汉办的投入见到实效。</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方汉语教师</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选派的汉语教师除应具有丰富的教学经验、过硬的汉语教学能力和职业素养外，还必须具有奉献精神、合作意识以及广泛的兴趣和爱好。他们是最直接面对外国公民的中国教师，他们的一举一动、一言一行直接代表中国人的形象。公派教师不仅仅是外国学生的汉语教师，更应该成为他们的朋友，成为他们认识和了解中国文化的桥梁。另外，公派汉语教师应学会一些所在国的语言，以便更好地沟通与交流。</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汉语教材</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汉语培训和汉语教学是孔子学院的基本工作之一，但这离不开教材的保证。因此，开发适合所在国的公民学习的汉语教材是当务之急。尽管目前我国在这方面已经迈出了第一步，但教材在实际使用中还有很多不足之处，需进一步改进和完善。</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当地汉语教师培训</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远东国立大学孔子学院所在地符拉迪沃斯托克市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所中小学设有汉语课程，其中该市第九中学把汉语作为第一外语进行教授，该中学学习汉语的人数达到了</w:t>
      </w:r>
      <w:r>
        <w:rPr>
          <w:rFonts w:eastAsia="仿宋_GB2312" w:cs="宋体;SimSun" w:ascii="仿宋_GB2312" w:hAnsi="仿宋_GB2312"/>
          <w:kern w:val="0"/>
          <w:sz w:val="32"/>
          <w:szCs w:val="32"/>
        </w:rPr>
        <w:t>700</w:t>
      </w:r>
      <w:r>
        <w:rPr>
          <w:rFonts w:ascii="仿宋_GB2312" w:hAnsi="仿宋_GB2312" w:cs="宋体;SimSun" w:eastAsia="仿宋_GB2312"/>
          <w:kern w:val="0"/>
          <w:sz w:val="32"/>
          <w:szCs w:val="32"/>
        </w:rPr>
        <w:t>多人。学习外语要从娃娃抓起，我国公派教师毕竟没有“长期户口”，任职期间只能起到指导和交流的作用，所以提高当地这些外国汉语教师的汉语和教学水平就显得极为重要。</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我们已经对当地的汉语师资情况进行过详细的分析，制定了培训计划，在汉办和中方对口学校的大力支持下，这些计划定会取得成功。目前，第二语言教学的主导观念和方法是培养学习者使用目的语进行交际的能力。自</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世纪</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年代起，我国对外汉语教学界就把这一思想贯穿到教材的编写和课堂的教学中，在课堂教学中，提倡以学生为中心、教师为主导的教学原则，要求教师在课堂上要做到精讲多练，教师讲得少，学生练得多。这对教师提出了很高的要求。而对于母语非汉语的汉语教师来说，这样的教学原则和方法对他们提出了更大的挑战。</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很多教师习惯于用学生的母语来讲授课程，教学原则还停留在讲授语法和生词为主，最常用的练习手段是让学生解释生词和造句，或者将汉语翻译成俄语。这种教学方法的好处是学生可能对汉语的语法比较了解，但最大的缺点是张不开口，课堂上学的语法知识仅仅停留在知识的水平上，还不能形成能力。很多母语非汉语的教师受自己的汉语水平限制，不能做到完全用汉语来讲授。目前，这部分汉语教师最大的问题就是发音不标准，不会朗读汉语的文章，说出来的汉语以及用汉语写出来的文章很生硬。因此，培训计划是要培训他们如何在以交际法为主导教学法的课堂教学中组织教学。</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八</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政策不能全球千篇一律</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针对不同国家或者大洲，孔子学院要有一个灵活的工作办法，这可以落实到汉办的具体项目负责人的工作中。比如，对俄罗斯的政策就不能和美国、日本一样，也不能和东南亚国家一样。甚至在一个国家的孔子学院也应该视其特点、成绩、态度有针对性地来制订具体的工作方案。</w:t>
      </w:r>
    </w:p>
    <w:p>
      <w:pPr>
        <w:pStyle w:val="Normal"/>
        <w:widowControl/>
        <w:spacing w:lineRule="exact"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exact" w:line="360"/>
        <w:jc w:val="center"/>
        <w:rPr/>
      </w:pPr>
      <w:r>
        <w:rPr>
          <w:rFonts w:ascii="仿宋_GB2312" w:hAnsi="仿宋_GB2312" w:cs="宋体;SimSun" w:eastAsia="仿宋_GB2312"/>
          <w:b/>
          <w:kern w:val="0"/>
          <w:sz w:val="32"/>
          <w:szCs w:val="32"/>
        </w:rPr>
        <w:t>三、塞浦路斯一所大学允许用比特币交学费</w:t>
      </w:r>
    </w:p>
    <w:p>
      <w:pPr>
        <w:pStyle w:val="Normal"/>
        <w:widowControl/>
        <w:spacing w:lineRule="exact" w:line="360"/>
        <w:jc w:val="left"/>
        <w:rPr>
          <w:rFonts w:ascii="仿宋_GB2312" w:hAnsi="仿宋_GB2312" w:eastAsia="仿宋_GB2312" w:cs="宋体;SimSun"/>
          <w:kern w:val="0"/>
          <w:sz w:val="30"/>
          <w:szCs w:val="30"/>
        </w:rPr>
      </w:pPr>
      <w:r>
        <w:rPr>
          <w:rFonts w:ascii="仿宋_GB2312" w:hAnsi="仿宋_GB2312" w:cs="宋体;SimSun" w:eastAsia="仿宋_GB2312"/>
          <w:kern w:val="0"/>
          <w:sz w:val="32"/>
          <w:szCs w:val="32"/>
        </w:rPr>
        <w:t>科学网</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消息</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原始网址：</w:t>
      </w:r>
      <w:hyperlink r:id="rId48">
        <w:r>
          <w:rPr>
            <w:rStyle w:val="InternetLink"/>
            <w:rFonts w:eastAsia="仿宋_GB2312" w:cs="宋体;SimSun" w:ascii="仿宋_GB2312" w:hAnsi="仿宋_GB2312"/>
            <w:color w:val="0000FF"/>
            <w:kern w:val="0"/>
            <w:sz w:val="30"/>
            <w:szCs w:val="30"/>
          </w:rPr>
          <w:t>http://news.sciencenet.cn/htmlnews/2013/11/285416.shtm</w:t>
        </w:r>
      </w:hyperlink>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位于塞浦路斯首都尼科西亚的私立尼科西亚大学成为世界上第一所允许用比特币交学费的大学。</w:t>
      </w:r>
    </w:p>
    <w:p>
      <w:pPr>
        <w:pStyle w:val="Normal"/>
        <w:widowControl/>
        <w:spacing w:lineRule="exact"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尼科西亚大学是塞浦路斯最大私立大学。当地英文报纸《塞浦路斯邮报》</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援引学校财务总监克里斯托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弗拉霍斯的话报道，数字货币是一种不可避免的发展趋势。</w:t>
      </w:r>
    </w:p>
    <w:p>
      <w:pPr>
        <w:pStyle w:val="Normal"/>
        <w:widowControl/>
        <w:spacing w:lineRule="exact" w:line="360"/>
        <w:ind w:firstLine="636"/>
        <w:jc w:val="left"/>
        <w:rPr/>
      </w:pPr>
      <w:r>
        <w:rPr>
          <w:rFonts w:ascii="仿宋_GB2312" w:hAnsi="仿宋_GB2312" w:cs="宋体;SimSun" w:eastAsia="仿宋_GB2312"/>
          <w:kern w:val="0"/>
          <w:sz w:val="32"/>
          <w:szCs w:val="32"/>
        </w:rPr>
        <w:t>克里斯托斯说：“数字货币将创造更为有效的服务，它可给缺乏金融服务的地区提供金融服务。”、</w:t>
      </w:r>
    </w:p>
    <w:p>
      <w:pPr>
        <w:pStyle w:val="Normal"/>
        <w:widowControl/>
        <w:spacing w:lineRule="exact" w:line="360"/>
        <w:ind w:firstLine="636"/>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他说：“我们有</w:t>
      </w:r>
      <w:r>
        <w:rPr>
          <w:rFonts w:eastAsia="仿宋_GB2312" w:cs="仿宋;Arial Unicode MS" w:ascii="仿宋_GB2312" w:hAnsi="仿宋_GB2312"/>
          <w:sz w:val="32"/>
          <w:szCs w:val="32"/>
        </w:rPr>
        <w:t>2000</w:t>
      </w:r>
      <w:r>
        <w:rPr>
          <w:rFonts w:ascii="仿宋_GB2312" w:hAnsi="仿宋_GB2312" w:cs="仿宋;Arial Unicode MS" w:eastAsia="仿宋_GB2312"/>
          <w:sz w:val="32"/>
          <w:szCs w:val="32"/>
        </w:rPr>
        <w:t>多名在线学生，比特币使他们可以方便地支付学费。</w:t>
      </w:r>
    </w:p>
    <w:p>
      <w:pPr>
        <w:pStyle w:val="Normal"/>
        <w:widowControl/>
        <w:spacing w:lineRule="exact" w:line="360"/>
        <w:ind w:firstLine="636"/>
        <w:jc w:val="left"/>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widowControl/>
        <w:spacing w:lineRule="exact" w:line="360"/>
        <w:ind w:firstLine="636"/>
        <w:jc w:val="left"/>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widowControl/>
        <w:spacing w:lineRule="exact" w:line="360"/>
        <w:ind w:firstLine="636"/>
        <w:jc w:val="left"/>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widowControl/>
        <w:spacing w:lineRule="exact" w:line="360"/>
        <w:ind w:firstLine="636"/>
        <w:jc w:val="left"/>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widowControl/>
        <w:spacing w:lineRule="exact" w:line="360"/>
        <w:ind w:firstLine="636"/>
        <w:jc w:val="left"/>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widowControl/>
        <w:spacing w:lineRule="exact" w:line="360"/>
        <w:ind w:firstLine="636"/>
        <w:jc w:val="left"/>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widowControl/>
        <w:spacing w:lineRule="exact" w:line="360"/>
        <w:ind w:firstLine="636"/>
        <w:jc w:val="left"/>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widowControl/>
        <w:spacing w:lineRule="exact" w:line="360"/>
        <w:ind w:firstLine="636"/>
        <w:jc w:val="left"/>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widowControl/>
        <w:spacing w:lineRule="exact" w:line="360"/>
        <w:ind w:firstLine="636"/>
        <w:jc w:val="left"/>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widowControl/>
        <w:spacing w:lineRule="exact" w:line="360"/>
        <w:ind w:firstLine="636"/>
        <w:jc w:val="left"/>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widowControl/>
        <w:spacing w:lineRule="exact" w:line="360"/>
        <w:ind w:firstLine="636"/>
        <w:jc w:val="left"/>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widowControl/>
        <w:spacing w:lineRule="exact" w:line="360"/>
        <w:ind w:firstLine="636"/>
        <w:jc w:val="left"/>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widowControl/>
        <w:spacing w:lineRule="exact" w:line="360"/>
        <w:ind w:firstLine="636"/>
        <w:jc w:val="left"/>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widowControl/>
        <w:spacing w:lineRule="exact" w:line="360"/>
        <w:ind w:firstLine="636"/>
        <w:jc w:val="left"/>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widowControl/>
        <w:spacing w:lineRule="exact" w:line="360"/>
        <w:ind w:firstLine="636"/>
        <w:jc w:val="left"/>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widowControl/>
        <w:spacing w:lineRule="exact" w:line="360"/>
        <w:ind w:firstLine="636"/>
        <w:jc w:val="left"/>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widowControl/>
        <w:spacing w:lineRule="exact" w:line="360"/>
        <w:ind w:firstLine="636"/>
        <w:jc w:val="left"/>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widowControl/>
        <w:spacing w:lineRule="exact" w:line="360"/>
        <w:ind w:firstLine="636"/>
        <w:jc w:val="left"/>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widowControl/>
        <w:spacing w:lineRule="exact" w:line="360"/>
        <w:ind w:firstLine="636"/>
        <w:jc w:val="left"/>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widowControl/>
        <w:spacing w:lineRule="exact" w:line="360"/>
        <w:ind w:firstLine="636"/>
        <w:jc w:val="left"/>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widowControl/>
        <w:spacing w:lineRule="exact" w:line="360"/>
        <w:ind w:firstLine="636"/>
        <w:jc w:val="left"/>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widowControl/>
        <w:spacing w:lineRule="exact" w:line="360"/>
        <w:ind w:firstLine="636"/>
        <w:jc w:val="left"/>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widowControl/>
        <w:spacing w:lineRule="exact" w:line="360"/>
        <w:ind w:firstLine="636"/>
        <w:jc w:val="left"/>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widowControl/>
        <w:spacing w:lineRule="exact" w:line="360"/>
        <w:ind w:firstLine="636"/>
        <w:jc w:val="left"/>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widowControl/>
        <w:spacing w:lineRule="exact" w:line="360"/>
        <w:ind w:firstLine="636"/>
        <w:jc w:val="left"/>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widowControl/>
        <w:spacing w:lineRule="exact" w:line="360"/>
        <w:ind w:firstLine="636"/>
        <w:jc w:val="left"/>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widowControl/>
        <w:spacing w:lineRule="exact" w:line="360"/>
        <w:ind w:firstLine="636"/>
        <w:jc w:val="left"/>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widowControl/>
        <w:spacing w:lineRule="exact" w:line="360"/>
        <w:ind w:firstLine="636"/>
        <w:jc w:val="left"/>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widowControl/>
        <w:spacing w:lineRule="exact" w:line="360"/>
        <w:ind w:firstLine="636"/>
        <w:jc w:val="left"/>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仿宋;Arial Unicode MS" w:eastAsia="仿宋_GB2312"/>
          <w:b/>
          <w:sz w:val="32"/>
          <w:szCs w:val="32"/>
        </w:rPr>
        <w:t>报：学校党委常委</w:t>
      </w:r>
    </w:p>
    <w:p>
      <w:pPr>
        <w:pStyle w:val="Normal"/>
        <w:spacing w:lineRule="exact" w:line="410"/>
        <w:rPr>
          <w:rFonts w:ascii="仿宋_GB2312" w:hAnsi="仿宋_GB2312" w:eastAsia="仿宋_GB2312" w:cs="仿宋;Arial Unicode MS"/>
          <w:b/>
          <w:b/>
          <w:sz w:val="32"/>
          <w:szCs w:val="32"/>
        </w:rPr>
      </w:pP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15240</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422.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510540</wp:posOffset>
                </wp:positionV>
                <wp:extent cx="5486400" cy="635"/>
                <wp:effectExtent l="635" t="5080" r="635" b="5080"/>
                <wp:wrapNone/>
                <wp:docPr id="5"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0.2pt" to="422.95pt,40.2pt" stroked="t" o:allowincell="f" style="position:absolute">
                <v:stroke color="black" weight="9360" joinstyle="miter" endcap="flat"/>
                <v:fill o:detectmouseclick="t" on="false"/>
                <w10:wrap type="none"/>
              </v:line>
            </w:pict>
          </mc:Fallback>
        </mc:AlternateContent>
      </w:r>
      <w:r>
        <w:rPr>
          <w:rFonts w:ascii="仿宋_GB2312" w:hAnsi="仿宋_GB2312" w:cs="仿宋;Arial Unicode MS" w:eastAsia="仿宋_GB2312"/>
          <w:b/>
          <w:sz w:val="32"/>
          <w:szCs w:val="32"/>
        </w:rPr>
        <w:t>送：学校全国人大代表、全国政协委员、校级及以上民主党派负责人、副处级以上领导干部</w:t>
      </w:r>
    </w:p>
    <w:p>
      <w:pPr>
        <w:pStyle w:val="Normal"/>
        <w:spacing w:lineRule="exact" w:line="410"/>
        <w:rPr/>
      </w:pP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287020</wp:posOffset>
                </wp:positionV>
                <wp:extent cx="5486400" cy="635"/>
                <wp:effectExtent l="635" t="5080" r="635" b="5080"/>
                <wp:wrapNone/>
                <wp:docPr id="6"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6pt" to="422.95pt,22.6pt" stroked="t" o:allowincell="f" style="position:absolute">
                <v:stroke color="black" weight="9360" joinstyle="miter" endcap="flat"/>
                <v:fill o:detectmouseclick="t" on="false"/>
                <w10:wrap type="none"/>
              </v:line>
            </w:pict>
          </mc:Fallback>
        </mc:AlternateContent>
      </w:r>
      <w:r>
        <w:rPr>
          <w:rFonts w:ascii="仿宋_GB2312" w:hAnsi="仿宋_GB2312" w:cs="仿宋;Arial Unicode MS" w:eastAsia="仿宋_GB2312"/>
          <w:b/>
          <w:sz w:val="32"/>
          <w:szCs w:val="32"/>
        </w:rPr>
        <w:t>主  编：王登攀               责任编辑：董洪涛 李尚昆编  辑：孙永超   本期编辑：</w:t>
      </w:r>
      <w:r>
        <w:rPr>
          <w:rFonts w:ascii="仿宋_GB2312" w:hAnsi="仿宋_GB2312" w:cs="仿宋;Arial Unicode MS" w:eastAsia="仿宋_GB2312"/>
          <w:b/>
          <w:color w:val="333333"/>
          <w:sz w:val="32"/>
          <w:szCs w:val="32"/>
        </w:rPr>
        <w:t xml:space="preserve">耿欢欢 贾晓东 唐敏 何林峰 </w:t>
      </w:r>
    </w:p>
    <w:sectPr>
      <w:headerReference w:type="default" r:id="rId49"/>
      <w:headerReference w:type="first" r:id="rId50"/>
      <w:footerReference w:type="default" r:id="rId51"/>
      <w:footerReference w:type="first" r:id="rId5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隶书">
    <w:charset w:val="86"/>
    <w:family w:val="modern"/>
    <w:pitch w:val="default"/>
  </w:font>
  <w:font w:name="华文新魏">
    <w:charset w:val="86"/>
    <w:family w:val="auto"/>
    <w:pitch w:val="variable"/>
  </w:font>
  <w:font w:name="创艺简标宋">
    <w:altName w:val="宋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page">
                <wp:posOffset>3201035</wp:posOffset>
              </wp:positionH>
              <wp:positionV relativeFrom="paragraph">
                <wp:posOffset>-33655</wp:posOffset>
              </wp:positionV>
              <wp:extent cx="884555"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884555" cy="207645"/>
                      </a:xfrm>
                      <a:prstGeom prst="rect"/>
                      <a:solidFill>
                        <a:srgbClr val="FFFFFF">
                          <a:alpha val="0"/>
                        </a:srgbClr>
                      </a:solidFill>
                    </wps:spPr>
                    <wps:txbx>
                      <w:txbxContent>
                        <w:p>
                          <w:pPr>
                            <w:pStyle w:val="Footer"/>
                            <w:rPr/>
                          </w:pPr>
                          <w:r>
                            <w:rPr>
                              <w:rStyle w:val="PageNumber"/>
                              <w:rFonts w:eastAsia="隶书"/>
                              <w:b/>
                              <w:sz w:val="24"/>
                              <w:szCs w:val="24"/>
                            </w:rPr>
                            <w:t>第</w:t>
                          </w:r>
                          <w:r>
                            <w:rPr>
                              <w:rFonts w:eastAsia="隶书"/>
                              <w:b/>
                              <w:sz w:val="24"/>
                              <w:szCs w:val="24"/>
                            </w:rPr>
                            <w:fldChar w:fldCharType="begin"/>
                          </w:r>
                          <w:r>
                            <w:rPr>
                              <w:sz w:val="24"/>
                              <w:b/>
                              <w:szCs w:val="24"/>
                              <w:rFonts w:eastAsia="隶书"/>
                            </w:rPr>
                            <w:instrText xml:space="preserve"> PAGE </w:instrText>
                          </w:r>
                          <w:r>
                            <w:rPr>
                              <w:sz w:val="24"/>
                              <w:b/>
                              <w:szCs w:val="24"/>
                              <w:rFonts w:eastAsia="隶书"/>
                            </w:rPr>
                            <w:fldChar w:fldCharType="separate"/>
                          </w:r>
                          <w:r>
                            <w:rPr>
                              <w:sz w:val="24"/>
                              <w:b/>
                              <w:szCs w:val="24"/>
                              <w:rFonts w:eastAsia="隶书"/>
                            </w:rPr>
                            <w:t>61</w:t>
                          </w:r>
                          <w:r>
                            <w:rPr>
                              <w:sz w:val="24"/>
                              <w:b/>
                              <w:szCs w:val="24"/>
                              <w:rFonts w:eastAsia="隶书"/>
                            </w:rPr>
                            <w:fldChar w:fldCharType="end"/>
                          </w:r>
                          <w:r>
                            <w:rPr>
                              <w:rStyle w:val="PageNumber"/>
                              <w:rFonts w:eastAsia="隶书"/>
                              <w:b/>
                              <w:sz w:val="24"/>
                              <w:szCs w:val="24"/>
                            </w:rPr>
                            <w:t>页，共</w:t>
                          </w:r>
                          <w:r>
                            <w:rPr>
                              <w:rFonts w:eastAsia="隶书"/>
                              <w:b/>
                              <w:sz w:val="24"/>
                              <w:szCs w:val="24"/>
                            </w:rPr>
                            <w:fldChar w:fldCharType="begin"/>
                          </w:r>
                          <w:r>
                            <w:rPr>
                              <w:sz w:val="24"/>
                              <w:b/>
                              <w:szCs w:val="24"/>
                              <w:rFonts w:eastAsia="隶书"/>
                            </w:rPr>
                            <w:instrText xml:space="preserve"> NUMPAGES \* ARABIC </w:instrText>
                          </w:r>
                          <w:r>
                            <w:rPr>
                              <w:sz w:val="24"/>
                              <w:b/>
                              <w:szCs w:val="24"/>
                              <w:rFonts w:eastAsia="隶书"/>
                            </w:rPr>
                            <w:fldChar w:fldCharType="separate"/>
                          </w:r>
                          <w:r>
                            <w:rPr>
                              <w:sz w:val="24"/>
                              <w:b/>
                              <w:szCs w:val="24"/>
                              <w:rFonts w:eastAsia="隶书"/>
                            </w:rPr>
                            <w:t>61</w:t>
                          </w:r>
                          <w:r>
                            <w:rPr>
                              <w:sz w:val="24"/>
                              <w:b/>
                              <w:szCs w:val="24"/>
                              <w:rFonts w:eastAsia="隶书"/>
                            </w:rPr>
                            <w:fldChar w:fldCharType="end"/>
                          </w:r>
                          <w:r>
                            <w:rPr>
                              <w:rStyle w:val="PageNumber"/>
                              <w:rFonts w:eastAsia="隶书"/>
                              <w:b/>
                              <w:sz w:val="24"/>
                              <w:szCs w:val="24"/>
                            </w:rPr>
                            <w:t>页</w:t>
                          </w:r>
                        </w:p>
                      </w:txbxContent>
                    </wps:txbx>
                    <wps:bodyPr anchor="t" lIns="0" tIns="0" rIns="0" bIns="0">
                      <a:noAutofit/>
                    </wps:bodyPr>
                  </wps:wsp>
                </a:graphicData>
              </a:graphic>
            </wp:anchor>
          </w:drawing>
        </mc:Choice>
        <mc:Fallback>
          <w:pict>
            <v:rect fillcolor="#FFFFFF" style="position:absolute;rotation:-0;width:69.65pt;height:16.35pt;mso-wrap-distance-left:0pt;mso-wrap-distance-right:0pt;mso-wrap-distance-top:0pt;mso-wrap-distance-bottom:0pt;margin-top:-2.65pt;mso-position-vertical-relative:text;margin-left:252.05pt;mso-position-horizontal-relative:page">
              <v:fill opacity="0f"/>
              <v:textbox inset="0in,0in,0in,0in">
                <w:txbxContent>
                  <w:p>
                    <w:pPr>
                      <w:pStyle w:val="Footer"/>
                      <w:rPr/>
                    </w:pPr>
                    <w:r>
                      <w:rPr>
                        <w:rStyle w:val="PageNumber"/>
                        <w:rFonts w:eastAsia="隶书"/>
                        <w:b/>
                        <w:sz w:val="24"/>
                        <w:szCs w:val="24"/>
                      </w:rPr>
                      <w:t>第</w:t>
                    </w:r>
                    <w:r>
                      <w:rPr>
                        <w:rFonts w:eastAsia="隶书"/>
                        <w:b/>
                        <w:sz w:val="24"/>
                        <w:szCs w:val="24"/>
                      </w:rPr>
                      <w:fldChar w:fldCharType="begin"/>
                    </w:r>
                    <w:r>
                      <w:rPr>
                        <w:sz w:val="24"/>
                        <w:b/>
                        <w:szCs w:val="24"/>
                        <w:rFonts w:eastAsia="隶书"/>
                      </w:rPr>
                      <w:instrText xml:space="preserve"> PAGE </w:instrText>
                    </w:r>
                    <w:r>
                      <w:rPr>
                        <w:sz w:val="24"/>
                        <w:b/>
                        <w:szCs w:val="24"/>
                        <w:rFonts w:eastAsia="隶书"/>
                      </w:rPr>
                      <w:fldChar w:fldCharType="separate"/>
                    </w:r>
                    <w:r>
                      <w:rPr>
                        <w:sz w:val="24"/>
                        <w:b/>
                        <w:szCs w:val="24"/>
                        <w:rFonts w:eastAsia="隶书"/>
                      </w:rPr>
                      <w:t>61</w:t>
                    </w:r>
                    <w:r>
                      <w:rPr>
                        <w:sz w:val="24"/>
                        <w:b/>
                        <w:szCs w:val="24"/>
                        <w:rFonts w:eastAsia="隶书"/>
                      </w:rPr>
                      <w:fldChar w:fldCharType="end"/>
                    </w:r>
                    <w:r>
                      <w:rPr>
                        <w:rStyle w:val="PageNumber"/>
                        <w:rFonts w:eastAsia="隶书"/>
                        <w:b/>
                        <w:sz w:val="24"/>
                        <w:szCs w:val="24"/>
                      </w:rPr>
                      <w:t>页，共</w:t>
                    </w:r>
                    <w:r>
                      <w:rPr>
                        <w:rFonts w:eastAsia="隶书"/>
                        <w:b/>
                        <w:sz w:val="24"/>
                        <w:szCs w:val="24"/>
                      </w:rPr>
                      <w:fldChar w:fldCharType="begin"/>
                    </w:r>
                    <w:r>
                      <w:rPr>
                        <w:sz w:val="24"/>
                        <w:b/>
                        <w:szCs w:val="24"/>
                        <w:rFonts w:eastAsia="隶书"/>
                      </w:rPr>
                      <w:instrText xml:space="preserve"> NUMPAGES \* ARABIC </w:instrText>
                    </w:r>
                    <w:r>
                      <w:rPr>
                        <w:sz w:val="24"/>
                        <w:b/>
                        <w:szCs w:val="24"/>
                        <w:rFonts w:eastAsia="隶书"/>
                      </w:rPr>
                      <w:fldChar w:fldCharType="separate"/>
                    </w:r>
                    <w:r>
                      <w:rPr>
                        <w:sz w:val="24"/>
                        <w:b/>
                        <w:szCs w:val="24"/>
                        <w:rFonts w:eastAsia="隶书"/>
                      </w:rPr>
                      <w:t>61</w:t>
                    </w:r>
                    <w:r>
                      <w:rPr>
                        <w:sz w:val="24"/>
                        <w:b/>
                        <w:szCs w:val="24"/>
                        <w:rFonts w:eastAsia="隶书"/>
                      </w:rPr>
                      <w:fldChar w:fldCharType="end"/>
                    </w:r>
                    <w:r>
                      <w:rPr>
                        <w:rStyle w:val="PageNumber"/>
                        <w:rFonts w:eastAsia="隶书"/>
                        <w:b/>
                        <w:sz w:val="24"/>
                        <w:szCs w:val="24"/>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 w:hAnsi="隶书" w:eastAsia="隶书"/>
        <w:sz w:val="28"/>
        <w:szCs w:val="28"/>
      </w:rPr>
    </w:pPr>
    <w:r>
      <w:rPr>
        <w:rFonts w:ascii="隶书" w:hAnsi="隶书" w:eastAsia="隶书"/>
        <w:sz w:val="28"/>
        <w:szCs w:val="28"/>
      </w:rPr>
      <w:t>帮领导干部读网                               为学校发展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63" w:leader="none"/>
        <w:tab w:val="right" w:pos="8306" w:leader="non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eastAsia="宋体;SimSun" w:cs="宋体;SimSun"/>
      <w:b/>
      <w:bCs/>
      <w:color w:val="01002A"/>
      <w:kern w:val="2"/>
      <w:sz w:val="38"/>
      <w:szCs w:val="38"/>
      <w:lang w:val="en-US" w:eastAsia="zh-CN" w:bidi="ar-SA"/>
    </w:rPr>
  </w:style>
  <w:style w:type="paragraph" w:styleId="Heading2">
    <w:name w:val="Heading 2"/>
    <w:basedOn w:val="Normal"/>
    <w:next w:val="TextBody"/>
    <w:qFormat/>
    <w:pPr>
      <w:widowControl/>
      <w:numPr>
        <w:ilvl w:val="1"/>
        <w:numId w:val="1"/>
      </w:numPr>
      <w:spacing w:before="75" w:after="75"/>
      <w:jc w:val="center"/>
      <w:outlineLvl w:val="1"/>
    </w:pPr>
    <w:rPr>
      <w:rFonts w:ascii="宋体;SimSun" w:hAnsi="宋体;SimSun" w:eastAsia="宋体;SimSun" w:cs="宋体;SimSun"/>
      <w:b/>
      <w:bCs/>
      <w:color w:val="002E60"/>
      <w:sz w:val="27"/>
      <w:szCs w:val="27"/>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sz w:val="27"/>
      <w:szCs w:val="27"/>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sz w:val="24"/>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Calibri"/>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Calibri"/>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Cambria"/>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Cambria"/>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仿宋_GB2312" w:hAnsi="仿宋_GB2312" w:eastAsia="仿宋_GB2312" w:cs="宋体;SimSu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Char12">
    <w:name w:val=" Char Char12"/>
    <w:basedOn w:val="Style5"/>
    <w:qFormat/>
    <w:rPr>
      <w:rFonts w:ascii="宋体;SimSun" w:hAnsi="宋体;SimSun" w:eastAsia="宋体;SimSun" w:cs="宋体;SimSun"/>
      <w:b/>
      <w:bCs/>
      <w:color w:val="01002A"/>
      <w:kern w:val="2"/>
      <w:sz w:val="38"/>
      <w:szCs w:val="38"/>
      <w:lang w:val="en-US" w:eastAsia="zh-CN" w:bidi="ar-SA"/>
    </w:rPr>
  </w:style>
  <w:style w:type="character" w:styleId="CharChar11">
    <w:name w:val=" Char Char11"/>
    <w:basedOn w:val="Style5"/>
    <w:qFormat/>
    <w:rPr>
      <w:rFonts w:ascii="宋体;SimSun" w:hAnsi="宋体;SimSun" w:eastAsia="宋体;SimSun" w:cs="宋体;SimSun"/>
      <w:b/>
      <w:bCs/>
      <w:color w:val="002E60"/>
      <w:sz w:val="27"/>
      <w:szCs w:val="27"/>
      <w:lang w:val="en-US" w:eastAsia="zh-CN" w:bidi="ar-SA"/>
    </w:rPr>
  </w:style>
  <w:style w:type="character" w:styleId="CharChar10">
    <w:name w:val=" Char Char10"/>
    <w:basedOn w:val="Style5"/>
    <w:qFormat/>
    <w:rPr>
      <w:rFonts w:ascii="宋体;SimSun" w:hAnsi="宋体;SimSun" w:eastAsia="宋体;SimSun" w:cs="宋体;SimSun"/>
      <w:b/>
      <w:bCs/>
      <w:sz w:val="27"/>
      <w:szCs w:val="27"/>
      <w:lang w:val="en-US" w:eastAsia="zh-CN" w:bidi="ar-SA"/>
    </w:rPr>
  </w:style>
  <w:style w:type="character" w:styleId="CharChar9">
    <w:name w:val=" Char Char9"/>
    <w:basedOn w:val="Style5"/>
    <w:qFormat/>
    <w:rPr>
      <w:rFonts w:ascii="宋体;SimSun" w:hAnsi="宋体;SimSun" w:eastAsia="宋体;SimSun" w:cs="宋体;SimSun"/>
      <w:b/>
      <w:bCs/>
      <w:sz w:val="24"/>
      <w:szCs w:val="24"/>
      <w:lang w:val="en-US" w:eastAsia="zh-CN" w:bidi="ar-SA"/>
    </w:rPr>
  </w:style>
  <w:style w:type="character" w:styleId="CharChar8">
    <w:name w:val=" Char Char8"/>
    <w:basedOn w:val="Style5"/>
    <w:qFormat/>
    <w:rPr>
      <w:rFonts w:ascii="Calibri" w:hAnsi="Calibri" w:eastAsia="宋体;SimSun" w:cs="Calibri"/>
      <w:b/>
      <w:bCs/>
      <w:kern w:val="2"/>
      <w:sz w:val="28"/>
      <w:szCs w:val="28"/>
      <w:lang w:val="en-US" w:eastAsia="zh-CN" w:bidi="ar-SA"/>
    </w:rPr>
  </w:style>
  <w:style w:type="character" w:styleId="CharChar7">
    <w:name w:val=" Char Char7"/>
    <w:basedOn w:val="Style5"/>
    <w:qFormat/>
    <w:rPr>
      <w:rFonts w:ascii="Cambria" w:hAnsi="Cambria" w:eastAsia="宋体;SimSun" w:cs="Cambria"/>
      <w:b/>
      <w:bCs/>
      <w:kern w:val="2"/>
      <w:sz w:val="24"/>
      <w:szCs w:val="24"/>
      <w:lang w:val="en-US" w:eastAsia="zh-CN" w:bidi="ar-SA"/>
    </w:rPr>
  </w:style>
  <w:style w:type="character" w:styleId="CharChar6">
    <w:name w:val=" Char Char6"/>
    <w:basedOn w:val="Style5"/>
    <w:qFormat/>
    <w:rPr>
      <w:rFonts w:ascii="Calibri" w:hAnsi="Calibri" w:eastAsia="宋体;SimSun" w:cs="Calibri"/>
      <w:b/>
      <w:bCs/>
      <w:kern w:val="2"/>
      <w:sz w:val="24"/>
      <w:szCs w:val="24"/>
      <w:lang w:val="en-US" w:eastAsia="zh-CN" w:bidi="ar-SA"/>
    </w:rPr>
  </w:style>
  <w:style w:type="character" w:styleId="CharChar5">
    <w:name w:val=" Char Char5"/>
    <w:basedOn w:val="Style5"/>
    <w:qFormat/>
    <w:rPr>
      <w:rFonts w:ascii="Cambria" w:hAnsi="Cambria" w:eastAsia="宋体;SimSun" w:cs="Cambria"/>
      <w:kern w:val="2"/>
      <w:sz w:val="24"/>
      <w:szCs w:val="24"/>
      <w:lang w:val="en-US" w:eastAsia="zh-CN" w:bidi="ar-SA"/>
    </w:rPr>
  </w:style>
  <w:style w:type="character" w:styleId="CharChar4">
    <w:name w:val=" Char Char4"/>
    <w:basedOn w:val="Style5"/>
    <w:qFormat/>
    <w:rPr>
      <w:rFonts w:ascii="Cambria" w:hAnsi="Cambria" w:eastAsia="宋体;SimSun" w:cs="Cambria"/>
      <w:kern w:val="2"/>
      <w:sz w:val="21"/>
      <w:szCs w:val="21"/>
      <w:lang w:val="en-US" w:eastAsia="zh-CN" w:bidi="ar-SA"/>
    </w:rPr>
  </w:style>
  <w:style w:type="character" w:styleId="2013CharChar">
    <w:name w:val="正文标题2013 Char Char"/>
    <w:basedOn w:val="Style5"/>
    <w:qFormat/>
    <w:rPr>
      <w:rFonts w:ascii="仿宋_GB2312" w:hAnsi="仿宋_GB2312" w:eastAsia="仿宋_GB2312" w:cs="宋体;SimSun"/>
      <w:b/>
      <w:bCs/>
      <w:sz w:val="32"/>
      <w:lang w:val="en-US" w:eastAsia="zh-CN" w:bidi="ar-SA"/>
    </w:rPr>
  </w:style>
  <w:style w:type="character" w:styleId="CharChar3">
    <w:name w:val=" Char Char3"/>
    <w:basedOn w:val="Style5"/>
    <w:qFormat/>
    <w:rPr>
      <w:rFonts w:ascii="Cambria" w:hAnsi="Cambria" w:eastAsia="宋体;SimSun" w:cs="Cambria"/>
      <w:b/>
      <w:bCs/>
      <w:kern w:val="2"/>
      <w:sz w:val="32"/>
      <w:szCs w:val="32"/>
      <w:lang w:val="en-US" w:eastAsia="zh-CN" w:bidi="ar-SA"/>
    </w:rPr>
  </w:style>
  <w:style w:type="character" w:styleId="Spancontent1">
    <w:name w:val="span_content1"/>
    <w:basedOn w:val="Style5"/>
    <w:qFormat/>
    <w:rPr>
      <w:vanish w:val="false"/>
      <w:color w:val="333333"/>
      <w:sz w:val="29"/>
      <w:szCs w:val="29"/>
    </w:rPr>
  </w:style>
  <w:style w:type="character" w:styleId="B121">
    <w:name w:val="b121"/>
    <w:basedOn w:val="Style5"/>
    <w:qFormat/>
    <w:rPr>
      <w:i w:val="false"/>
      <w:iCs w:val="false"/>
      <w:strike w:val="false"/>
      <w:dstrike w:val="false"/>
      <w:color w:val="000000"/>
      <w:sz w:val="23"/>
      <w:szCs w:val="23"/>
      <w:u w:val="none"/>
    </w:rPr>
  </w:style>
  <w:style w:type="character" w:styleId="CharChar2">
    <w:name w:val=" Char Char2"/>
    <w:basedOn w:val="Style5"/>
    <w:qFormat/>
    <w:rPr>
      <w:rFonts w:eastAsia="宋体;SimSun"/>
      <w:kern w:val="2"/>
      <w:sz w:val="18"/>
      <w:szCs w:val="18"/>
      <w:lang w:val="en-US" w:eastAsia="zh-CN" w:bidi="ar-SA"/>
    </w:rPr>
  </w:style>
  <w:style w:type="character" w:styleId="IntenseQuoteCharChar">
    <w:name w:val="Intense Quote Char Char"/>
    <w:basedOn w:val="Style5"/>
    <w:qFormat/>
    <w:rPr>
      <w:rFonts w:ascii="Calibri" w:hAnsi="Calibri" w:eastAsia="宋体;SimSun" w:cs="Calibri"/>
      <w:b/>
      <w:bCs/>
      <w:i/>
      <w:iCs/>
      <w:color w:val="4F81BD"/>
      <w:kern w:val="2"/>
      <w:sz w:val="21"/>
      <w:szCs w:val="22"/>
      <w:lang w:val="en-US" w:eastAsia="zh-CN" w:bidi="ar-SA"/>
    </w:rPr>
  </w:style>
  <w:style w:type="character" w:styleId="CharChar1">
    <w:name w:val=" Char Char1"/>
    <w:basedOn w:val="Style5"/>
    <w:qFormat/>
    <w:rPr>
      <w:rFonts w:eastAsia="宋体;SimSun"/>
      <w:kern w:val="2"/>
      <w:sz w:val="18"/>
      <w:szCs w:val="18"/>
      <w:lang w:val="en-US" w:eastAsia="zh-CN" w:bidi="ar-SA"/>
    </w:rPr>
  </w:style>
  <w:style w:type="character" w:styleId="QuoteCharChar">
    <w:name w:val="Quote Char Char"/>
    <w:basedOn w:val="Style5"/>
    <w:qFormat/>
    <w:rPr>
      <w:rFonts w:ascii="Calibri" w:hAnsi="Calibri" w:eastAsia="宋体;SimSun" w:cs="Calibri"/>
      <w:i/>
      <w:iCs/>
      <w:color w:val="000000"/>
      <w:kern w:val="2"/>
      <w:sz w:val="21"/>
      <w:szCs w:val="22"/>
      <w:lang w:val="en-US" w:eastAsia="zh-CN" w:bidi="ar-SA"/>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400"/>
      <w:ind w:firstLine="630"/>
    </w:pPr>
    <w:rPr>
      <w:rFonts w:ascii="仿宋_GB2312" w:hAnsi="仿宋_GB2312" w:eastAsia="仿宋_GB2312"/>
      <w:b/>
      <w:kern w:val="2"/>
      <w:sz w:val="32"/>
      <w:szCs w:val="32"/>
    </w:rPr>
  </w:style>
  <w:style w:type="paragraph" w:styleId="2013">
    <w:name w:val="正文标题2013"/>
    <w:basedOn w:val="1"/>
    <w:qFormat/>
    <w:pPr>
      <w:spacing w:lineRule="exact" w:line="420"/>
      <w:jc w:val="center"/>
    </w:pPr>
    <w:rPr>
      <w:rFonts w:ascii="仿宋_GB2312" w:hAnsi="仿宋_GB2312" w:eastAsia="仿宋_GB2312" w:cs="宋体;SimSun"/>
      <w:b/>
      <w:bCs/>
      <w:sz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eastAsia="宋体;SimSun" w:cs="Calibri"/>
      <w:b/>
      <w:bCs/>
      <w:i/>
      <w:iCs/>
      <w:color w:val="4F81BD"/>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Quote">
    <w:name w:val="Quote"/>
    <w:basedOn w:val="Normal"/>
    <w:next w:val="Normal"/>
    <w:qFormat/>
    <w:pPr/>
    <w:rPr>
      <w:rFonts w:ascii="Calibri" w:hAnsi="Calibri" w:eastAsia="宋体;SimSun" w:cs="Calibri"/>
      <w:i/>
      <w:iCs/>
      <w:color w:val="000000"/>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lang w:val="en-US" w:eastAsia="zh-CN" w:bidi="ar-SA"/>
    </w:rPr>
  </w:style>
  <w:style w:type="paragraph" w:styleId="Style6">
    <w:name w:val="批注框文本"/>
    <w:basedOn w:val="Normal"/>
    <w:qForma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7">
    <w:name w:val="文档结构图"/>
    <w:basedOn w:val="Normal"/>
    <w:qFormat/>
    <w:pPr>
      <w:shd w:fill="000080" w:val="clear"/>
    </w:pPr>
    <w:rPr/>
  </w:style>
  <w:style w:type="paragraph" w:styleId="Style8">
    <w:name w:val="日期"/>
    <w:basedOn w:val="Normal"/>
    <w:next w:val="Normal"/>
    <w:qFormat/>
    <w:pPr>
      <w:ind w:left="100" w:hanging="0"/>
    </w:pPr>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批注文字"/>
    <w:basedOn w:val="Normal"/>
    <w:qFormat/>
    <w:pPr>
      <w:jc w:val="left"/>
    </w:pPr>
    <w:rPr/>
  </w:style>
  <w:style w:type="paragraph" w:styleId="P12">
    <w:name w:val="p12"/>
    <w:basedOn w:val="Normal"/>
    <w:qFormat/>
    <w:pPr>
      <w:widowControl/>
      <w:spacing w:before="225" w:after="225"/>
      <w:jc w:val="center"/>
    </w:pPr>
    <w:rPr>
      <w:rFonts w:ascii="宋体;SimSun" w:hAnsi="宋体;SimSun" w:cs="宋体;SimSun"/>
      <w:color w:val="000000"/>
      <w:kern w:val="0"/>
      <w:sz w:val="18"/>
      <w:szCs w:val="18"/>
    </w:rPr>
  </w:style>
  <w:style w:type="paragraph" w:styleId="Style11">
    <w:name w:val="纯文本"/>
    <w:basedOn w:val="Normal"/>
    <w:qFormat/>
    <w:pPr/>
    <w:rPr>
      <w:rFonts w:ascii="宋体;SimSun" w:hAnsi="宋体;SimSun" w:cs="Courier New"/>
      <w:szCs w:val="21"/>
    </w:rPr>
  </w:style>
  <w:style w:type="paragraph" w:styleId="20131">
    <w:name w:val="目录标题2013"/>
    <w:basedOn w:val="1"/>
    <w:qFormat/>
    <w:pPr>
      <w:spacing w:lineRule="exact" w:line="420"/>
      <w:ind w:hanging="0"/>
    </w:pPr>
    <w:rPr>
      <w:rFonts w:cs="宋体;SimSun"/>
      <w:bCs/>
      <w:szCs w:val="20"/>
    </w:rPr>
  </w:style>
  <w:style w:type="paragraph" w:styleId="20132">
    <w:name w:val="正文内容2013"/>
    <w:basedOn w:val="1"/>
    <w:qFormat/>
    <w:pPr>
      <w:spacing w:lineRule="exact" w:line="420"/>
      <w:ind w:hanging="0"/>
    </w:pPr>
    <w:rPr>
      <w:rFonts w:cs="宋体;SimSun"/>
      <w:b w:val="false"/>
      <w:kern w:val="0"/>
      <w:szCs w:val="20"/>
    </w:rPr>
  </w:style>
  <w:style w:type="paragraph" w:styleId="Mulutitle">
    <w:name w:val="mulutitle"/>
    <w:basedOn w:val="Normal"/>
    <w:qFormat/>
    <w:pPr>
      <w:widowControl/>
      <w:spacing w:before="280" w:after="280"/>
      <w:jc w:val="left"/>
    </w:pPr>
    <w:rPr>
      <w:rFonts w:ascii="宋体;SimSun" w:hAnsi="宋体;SimSun" w:cs="宋体;SimSun"/>
      <w:kern w:val="0"/>
      <w:sz w:val="24"/>
      <w:szCs w:val="24"/>
    </w:rPr>
  </w:style>
  <w:style w:type="paragraph" w:styleId="Mulu">
    <w:name w:val="mulu"/>
    <w:basedOn w:val="Normal"/>
    <w:qFormat/>
    <w:pPr>
      <w:widowControl/>
      <w:spacing w:before="280" w:after="280"/>
      <w:jc w:val="left"/>
    </w:pPr>
    <w:rPr>
      <w:rFonts w:ascii="宋体;SimSun" w:hAnsi="宋体;SimSun" w:cs="宋体;SimSun"/>
      <w:kern w:val="0"/>
      <w:sz w:val="24"/>
      <w:szCs w:val="24"/>
    </w:rPr>
  </w:style>
  <w:style w:type="paragraph" w:styleId="Title">
    <w:name w:val="title"/>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gongyi.people.com.cn/n/2013/1126/c151132-23654550.html" TargetMode="External"/><Relationship Id="rId5" Type="http://schemas.openxmlformats.org/officeDocument/2006/relationships/hyperlink" Target="http://news.163.com/13/1126/00/9EIKCMM100014Q4P.html" TargetMode="External"/><Relationship Id="rId6" Type="http://schemas.openxmlformats.org/officeDocument/2006/relationships/hyperlink" Target="http://news.gmw.cn/newspaper/2013-11/25/content_2484927.htm" TargetMode="External"/><Relationship Id="rId7" Type="http://schemas.openxmlformats.org/officeDocument/2006/relationships/hyperlink" Target="http://www.jyb.cn/high/gdjyxw/201311/t20131126_560991.html" TargetMode="External"/><Relationship Id="rId8" Type="http://schemas.openxmlformats.org/officeDocument/2006/relationships/hyperlink" Target="http://news.sciencenet.cn/htmlnews/2013/11/285426.shtm" TargetMode="External"/><Relationship Id="rId9" Type="http://schemas.openxmlformats.org/officeDocument/2006/relationships/hyperlink" Target="http://news.gmw.cn/2013-11/22/content_9566420.htm" TargetMode="External"/><Relationship Id="rId10" Type="http://schemas.openxmlformats.org/officeDocument/2006/relationships/hyperlink" Target="http://jyb.cn/high/gdjyxw/201311/t20131125_560926.html" TargetMode="External"/><Relationship Id="rId11" Type="http://schemas.openxmlformats.org/officeDocument/2006/relationships/hyperlink" Target="http://news.sciencenet.cn/htmlnews/2013/11/285387.shtm" TargetMode="External"/><Relationship Id="rId12" Type="http://schemas.openxmlformats.org/officeDocument/2006/relationships/hyperlink" Target="http://edu.gmw.cn/2013-11/25/content_9596403.htm" TargetMode="External"/><Relationship Id="rId13" Type="http://schemas.openxmlformats.org/officeDocument/2006/relationships/hyperlink" Target="http://www.moe.gov.cn/publicfiles/business/htmlfiles/moe/s136/201311/159948.html" TargetMode="External"/><Relationship Id="rId14" Type="http://schemas.openxmlformats.org/officeDocument/2006/relationships/hyperlink" Target="http://www.moe.gov.cn/publicfiles/business/htmlfiles/moe/s192/201311/159946.html" TargetMode="External"/><Relationship Id="rId15" Type="http://schemas.openxmlformats.org/officeDocument/2006/relationships/hyperlink" Target="http://gj.ybu.edu.cn/news.php?id=7345" TargetMode="External"/><Relationship Id="rId16" Type="http://schemas.openxmlformats.org/officeDocument/2006/relationships/hyperlink" Target="http://edu.gmw.cn/2013-11/25/content_9596489.htm" TargetMode="External"/><Relationship Id="rId17" Type="http://schemas.openxmlformats.org/officeDocument/2006/relationships/hyperlink" Target="http://news.sciencenet.cn/htmlnews/2013/11/285480.shtm" TargetMode="External"/><Relationship Id="rId18" Type="http://schemas.openxmlformats.org/officeDocument/2006/relationships/hyperlink" Target="http://edu.gmw.cn/2013-11/22/content_9574163.htm" TargetMode="External"/><Relationship Id="rId19" Type="http://schemas.openxmlformats.org/officeDocument/2006/relationships/hyperlink" Target="http://edu.gmw.cn/2013-11/25/content_9595022.htm" TargetMode="External"/><Relationship Id="rId20" Type="http://schemas.openxmlformats.org/officeDocument/2006/relationships/hyperlink" Target="http://www.moe.gov.cn/publicfiles/business/htmlfiles/moe/s207/201311/159943.html" TargetMode="External"/><Relationship Id="rId21" Type="http://schemas.openxmlformats.org/officeDocument/2006/relationships/hyperlink" Target="http://www.moe.gov.cn/publicfiles/business/htmlfiles/moe/s212/201311/159998.html" TargetMode="External"/><Relationship Id="rId22" Type="http://schemas.openxmlformats.org/officeDocument/2006/relationships/hyperlink" Target="http://www.moe.gov.cn/publicfiles/business/htmlfiles/moe/s174/201311/160000.html" TargetMode="External"/><Relationship Id="rId23" Type="http://schemas.openxmlformats.org/officeDocument/2006/relationships/hyperlink" Target="http://www.moe.gov.cn/publicfiles/business/htmlfiles/moe/s215/201311/159941.html" TargetMode="External"/><Relationship Id="rId24" Type="http://schemas.openxmlformats.org/officeDocument/2006/relationships/hyperlink" Target="http://edu.gmw.cn/2013-11/26/content_9604716.htm" TargetMode="External"/><Relationship Id="rId25" Type="http://schemas.openxmlformats.org/officeDocument/2006/relationships/hyperlink" Target="http://edu.gmw.cn/2013-11/22/content_9569031.htm" TargetMode="External"/><Relationship Id="rId26" Type="http://schemas.openxmlformats.org/officeDocument/2006/relationships/hyperlink" Target="http://edu.gmw.cn/2013-11/26/content_9604717.htm" TargetMode="External"/><Relationship Id="rId27" Type="http://schemas.openxmlformats.org/officeDocument/2006/relationships/hyperlink" Target="http://edu.gmw.cn/2013-11/25/content_9596583.htm" TargetMode="External"/><Relationship Id="rId28" Type="http://schemas.openxmlformats.org/officeDocument/2006/relationships/hyperlink" Target="http://edu.gmw.cn/2013-11/22/content_9568526.htm" TargetMode="External"/><Relationship Id="rId29" Type="http://schemas.openxmlformats.org/officeDocument/2006/relationships/hyperlink" Target="http://edu.gmw.cn/2013-11/22/content_9571928.htm" TargetMode="External"/><Relationship Id="rId30" Type="http://schemas.openxmlformats.org/officeDocument/2006/relationships/hyperlink" Target="http://edu.gmw.cn/2013-11/22/content_9567409.htm" TargetMode="External"/><Relationship Id="rId31" Type="http://schemas.openxmlformats.org/officeDocument/2006/relationships/hyperlink" Target="http://gj.ybu.edu.cn/news.php?id=7348" TargetMode="External"/><Relationship Id="rId32" Type="http://schemas.openxmlformats.org/officeDocument/2006/relationships/hyperlink" Target="http://edu.gmw.cn/2013-11/26/content_9603146.htm" TargetMode="External"/><Relationship Id="rId33" Type="http://schemas.openxmlformats.org/officeDocument/2006/relationships/hyperlink" Target="http://gj.ybu.edu.cn/news.php?id=7193" TargetMode="External"/><Relationship Id="rId34" Type="http://schemas.openxmlformats.org/officeDocument/2006/relationships/hyperlink" Target="http://edu.gmw.cn/2013-11/25/content_9591262.htm" TargetMode="External"/><Relationship Id="rId35" Type="http://schemas.openxmlformats.org/officeDocument/2006/relationships/hyperlink" Target="http://gj.ybu.edu.cn/news.php?id=7194" TargetMode="External"/><Relationship Id="rId36" Type="http://schemas.openxmlformats.org/officeDocument/2006/relationships/hyperlink" Target="http://news.sciencenet.cn/htmlnews/2013/11/285437.shtm" TargetMode="External"/><Relationship Id="rId37" Type="http://schemas.openxmlformats.org/officeDocument/2006/relationships/hyperlink" Target="http://news.sciencenet.cn/htmlnews/2013/11/285489.shtm" TargetMode="External"/><Relationship Id="rId38" Type="http://schemas.openxmlformats.org/officeDocument/2006/relationships/hyperlink" Target="http://news.sciencenet.cn/htmlnews/2013/11/285509.shtm" TargetMode="External"/><Relationship Id="rId39" Type="http://schemas.openxmlformats.org/officeDocument/2006/relationships/hyperlink" Target="http://gj.ybu.edu.cn/news.php?id=7346" TargetMode="External"/><Relationship Id="rId40" Type="http://schemas.openxmlformats.org/officeDocument/2006/relationships/hyperlink" Target="http://edu.gmw.cn/2013-11/26/content_9603168.htm" TargetMode="External"/><Relationship Id="rId41" Type="http://schemas.openxmlformats.org/officeDocument/2006/relationships/hyperlink" Target="http://news.gmw.cn/2013-11/23/content_9578044.htm" TargetMode="External"/><Relationship Id="rId42" Type="http://schemas.openxmlformats.org/officeDocument/2006/relationships/hyperlink" Target="http://gaojiao.jyb.cn/gjsd/201311/t20131125_560912.html" TargetMode="External"/><Relationship Id="rId43" Type="http://schemas.openxmlformats.org/officeDocument/2006/relationships/hyperlink" Target="http://news.gmw.cn/2013-11/22/content_9564676.htm" TargetMode="External"/><Relationship Id="rId44" Type="http://schemas.openxmlformats.org/officeDocument/2006/relationships/hyperlink" Target="http://news.gmw.cn/2013-11/24/content_9584052_2.htm" TargetMode="External"/><Relationship Id="rId45" Type="http://schemas.openxmlformats.org/officeDocument/2006/relationships/hyperlink" Target="http://gaojiao.jyb.cn/gjsd/201311/t20131125_560918.html" TargetMode="External"/><Relationship Id="rId46" Type="http://schemas.openxmlformats.org/officeDocument/2006/relationships/hyperlink" Target="http://www.zsedu.net/news/2013/11/22/084115-262816-1.html" TargetMode="External"/><Relationship Id="rId47" Type="http://schemas.openxmlformats.org/officeDocument/2006/relationships/hyperlink" Target="http://gj.ybu.edu.cn/news.php?id=7309" TargetMode="External"/><Relationship Id="rId48" Type="http://schemas.openxmlformats.org/officeDocument/2006/relationships/hyperlink" Target="http://news.sciencenet.cn/htmlnews/2013/11/285416.shtm"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5:22:00Z</dcterms:created>
  <dc:creator>微软用户</dc:creator>
  <dc:description/>
  <cp:keywords/>
  <dc:language>en-US</dc:language>
  <cp:lastModifiedBy>User</cp:lastModifiedBy>
  <cp:lastPrinted>2013-11-19T12:52:00Z</cp:lastPrinted>
  <dcterms:modified xsi:type="dcterms:W3CDTF">2013-11-26T05:26:00Z</dcterms:modified>
  <cp:revision>17</cp:revision>
  <dc:subject/>
  <dc:title>高教信息择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